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5 г.                                                                                                  №8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противодействие преступности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Обеспечение общественного порядка и противодействие преступности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ислица А.И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3.01.2015 №8/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Гигант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Вед.Специалист Го и ЧС Кислица А.И.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игант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Гигантов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Гигант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Гиган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Гигантов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Гигантов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97" w:leader="none"/>
                <w:tab w:val="left" w:pos="3667" w:leader="none"/>
                <w:tab w:val="right" w:pos="4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              -     </w:t>
              <w:tab/>
              <w:t>-</w:t>
              <w:tab/>
              <w:t>130</w:t>
              <w:tab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Гигантов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Гигант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Саль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0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5-06-22T06:40:00Z</dcterms:modified>
  <cp:revision>2</cp:revision>
  <dc:subject/>
  <dc:title/>
</cp:coreProperties>
</file>