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0.2016 г.                                                                                                  № 165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беспечение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противодействие преступ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16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игантовского сельского поселения от  06.09.2013 г.  № 330 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Обеспечение общественного порядка и противодействие преступности» за 9 месяцев 2016 года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Администрации Гигантов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.специалист  ЧС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ислица А.И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2.01.2017  №  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Обеспечение общественного порядка и противодействие преступност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12 месяцев 2016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919"/>
        <w:gridCol w:w="3444"/>
        <w:gridCol w:w="1325"/>
        <w:gridCol w:w="866"/>
        <w:gridCol w:w="1417"/>
        <w:gridCol w:w="954"/>
        <w:gridCol w:w="882"/>
        <w:gridCol w:w="891"/>
        <w:gridCol w:w="35"/>
      </w:tblGrid>
      <w:tr>
        <w:trPr/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12 мес.2016 год [тыс. руб.)</w:t>
            </w:r>
          </w:p>
        </w:tc>
      </w:tr>
      <w:tr>
        <w:trPr/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bCs/>
              </w:rPr>
              <w:t>овершенствование правового регулирования в сфере противодействия коррупции на территории Гигант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Вед.Специалист Го и ЧС Кислица А.И.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Гигантовског сельского поселения по противодействию коррупции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рования системы противодействия корруп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Гигантов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Гигантовского сельского поселения по противодействию коррупции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пертиза муниципальных нормативных правовых актов Гигантовского сельского поселения и их про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</w:rPr>
              <w:t>органах местного самоуправления Гигантовского сельского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зателей про</w:t>
              <w:softHyphen/>
              <w:t>явления коррупции в Гигант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 Гигантовского сельского посел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 политики на территории Гигантовского сельского поселения по противодействию корруп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user/Local%20Settings/Temporary%20Internet%20Files/Content.IE5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114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2. Профилактика экстремизма и террориз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5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397" w:leader="none"/>
                <w:tab w:val="left" w:pos="3667" w:leader="none"/>
                <w:tab w:val="right" w:pos="47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4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  <w:tab/>
              <w:t>193,6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user/Local%20Settings/Temporary%20Internet%20Files/Content.IE5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рограмма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3. Профилактика правонарушений и злоупотребления наркотик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казачьей дружин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щение общественных мест в вечернее врем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упреждение правонарушений среди несовершеннолетни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Гигантовского сельского поселен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среди молодых семей, молодых специалистов, работающих в сельском хозяйстве, нуждающихся в жилье в рамках реализации национального проекта «Развитие АПК» по направлению «Обеспечение доступным жильем молодых семей и молодых специалистов на селе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семьи группы риска, проводить работу в этих семьях, помощь в оформлении адресной помощи и субсидирован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хождение реабилитации в отделении центра детей из малообеспеченных семей и детей инвалид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5. Принимать участие в мероприятиях детского юношеского экологического движения (уборка мусора, изучения экологического состоя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брежной зоны)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6. Увеличить посещаемость спортивных секций.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внимание уделить привлечению н/л «трудных» подростко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. Продолжать работу с  картотекой  индивидуальных карточек комплексной реабилитации  для  несовершеннолетних склонных к нарушению правопорядка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8. Усилить контроль за пребыванием и трудовой деятельностью иностранных граждан и лиц без гражданства на территории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правонарушений на территории Гигантовского сельского посел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9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роведение  на базе детской  библиотеки, Гигантовского поселения  лекций « Мы против наркотиков», бесед по профилактике вредных привычек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Гигант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0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Мы против наркотиков» посвященной «Дню молодежи» (выставка рисунков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школь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Гигант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 Гигант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население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Распространить плакаты в общественных местах и на досках объявлен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Объезд по улицам и переулкам поселков с вручением предупреждения, в случае неисполнения составляется  протокол на административную комиссию  района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3)Использовать громкоговорящую связь на Гигантовском рынке для обращений к населе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ние эффективной государственной политики на территорииСальского района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31:00Z</dcterms:created>
  <dc:creator>Сандатовское сп</dc:creator>
  <dc:description/>
  <cp:keywords/>
  <dc:language>en-US</dc:language>
  <cp:lastModifiedBy>Админ</cp:lastModifiedBy>
  <cp:lastPrinted>2017-01-16T10:43:00Z</cp:lastPrinted>
  <dcterms:modified xsi:type="dcterms:W3CDTF">2017-01-30T12:26:00Z</dcterms:modified>
  <cp:revision>8</cp:revision>
  <dc:subject/>
  <dc:title/>
</cp:coreProperties>
</file>