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>10. 2016 г.                                п.Гигант                                         № 1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» за 9 месяцев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2016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7. 10.2016 №16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9 месяцев 2016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1128"/>
        <w:gridCol w:w="884"/>
        <w:gridCol w:w="89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9 месяцев 2016 го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6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1:00Z</dcterms:created>
  <dc:creator>Сандатовское сп</dc:creator>
  <dc:description/>
  <cp:keywords/>
  <dc:language>en-US</dc:language>
  <cp:lastModifiedBy>Пользователь</cp:lastModifiedBy>
  <cp:lastPrinted>2016-04-08T10:53:00Z</cp:lastPrinted>
  <dcterms:modified xsi:type="dcterms:W3CDTF">2017-01-30T07:41:00Z</dcterms:modified>
  <cp:revision>2</cp:revision>
  <dc:subject/>
  <dc:title/>
</cp:coreProperties>
</file>