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16 г.                                                                     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противодействие преступ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игантовского сельского поселения от  06.09.2013 г.  № 330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Обеспечение общественного порядка и противодействие преступности» за  2015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Гигант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.специалист ГО и Ч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ислица А.И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1.02.2016  № 1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Обеспечение общественного порядка и противодействие преступност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919"/>
        <w:gridCol w:w="3444"/>
        <w:gridCol w:w="1325"/>
        <w:gridCol w:w="866"/>
        <w:gridCol w:w="1417"/>
        <w:gridCol w:w="954"/>
        <w:gridCol w:w="882"/>
        <w:gridCol w:w="891"/>
        <w:gridCol w:w="35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9 мес.2015 год [тыс. руб.)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Гигант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Вед.Специалист Го и ЧС Кислица А.И.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Гигантовског сельского поселения по противодействию коррупции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Гигант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Гигантовского сельского поселения по противодействию коррупции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Гигантовского сельского поселения и их про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Гигантов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Гигант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Гигантовского сельского посел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Гигантовского сельского поселения по противодействию корруп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user/Local%20Settings/Temporary%20Internet%20Files/Content.IE5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97" w:leader="none"/>
                <w:tab w:val="left" w:pos="3667" w:leader="none"/>
                <w:tab w:val="right" w:pos="47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927.62</w:t>
              <w:tab/>
              <w:t>299.927.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user/Local%20Settings/Temporary%20Internet%20Files/Content.IE5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. Профилактика правонарушений и злоупотребления наркотик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Гигантовского сельского по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реабилитации в отделении центра детей из малообеспеченных семей и детей инвалид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5. Принимать участие в мероприятиях детского юношеского экологического движения (уборка мусора, изучения экологического состоя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брежной зоны)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6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Продолжать работу с  картотекой  индивидуальных карточек комплексной реабилитации  для  несовершеннолетних склонных к нарушению правопоряд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на базе детской  библиотеки, Гигантовского поселения  лекций « Мы против наркотиков», бесед по профилактике вредных привыче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)Использовать громкоговорящую связь на Гигантовском рынке для обращений к насел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Саль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9:00Z</dcterms:created>
  <dc:creator>Сандатовское сп</dc:creator>
  <dc:description/>
  <cp:keywords/>
  <dc:language>en-US</dc:language>
  <cp:lastModifiedBy>Админ</cp:lastModifiedBy>
  <cp:lastPrinted>2016-04-05T11:24:00Z</cp:lastPrinted>
  <dcterms:modified xsi:type="dcterms:W3CDTF">2016-04-05T07:26:00Z</dcterms:modified>
  <cp:revision>6</cp:revision>
  <dc:subject/>
  <dc:title/>
</cp:coreProperties>
</file>