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02.2016 г.                                                                                                  № 2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 программы Гиган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Муниципальна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а» за 2015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игантовского сельского поселения от 27.09.2013 г.  № 330  «Об утверждении Порядка разработки, реализации и оценки эффективности муниципальных программ Гигантовского сельского поселения», постановления Администрации Гигантовского сельского поселения от 04.10.2013 г. № 356 «Об утверждении Перечня муниципальных программ Гигантовского сельского поселения», руководствуясь Уставом Гигантовского сельского поселения, в целях повышения эффективности расходов бюджетных средств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 реализации муниципальной программы Гигантовского сельского поселения «Муниципальная политика» за 2015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6"/>
          <w:szCs w:val="26"/>
        </w:rPr>
        <w:t xml:space="preserve">Разместить настоящее распоряжение </w:t>
      </w:r>
      <w:r>
        <w:rPr>
          <w:sz w:val="26"/>
          <w:szCs w:val="26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игантов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:                                                                                Ю.М. Штельм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иалист Статова Т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гантовск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4.02.2016 № 26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 «Муниципальная политика» 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униципальная программа «Муниципальная политика»</w:t>
      </w:r>
      <w:r>
        <w:rPr>
          <w:sz w:val="26"/>
          <w:szCs w:val="26"/>
          <w:lang w:val="ru-RU"/>
        </w:rPr>
        <w:t xml:space="preserve"> была утверждена постановлением Администрации Гигантовского сельского поселения 378 № 16.10.2013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анная программа направлена на достижение следующих целей</w:t>
      </w:r>
      <w:r>
        <w:rPr>
          <w:sz w:val="26"/>
          <w:szCs w:val="26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6"/>
          <w:szCs w:val="26"/>
        </w:rPr>
        <w:t xml:space="preserve">- развитие муниципального управления и муниципальной службы в </w:t>
      </w:r>
      <w:r>
        <w:rPr>
          <w:sz w:val="26"/>
          <w:szCs w:val="26"/>
          <w:lang w:val="ru-RU"/>
        </w:rPr>
        <w:t>Гигантовском</w:t>
      </w:r>
      <w:r>
        <w:rPr>
          <w:sz w:val="26"/>
          <w:szCs w:val="26"/>
        </w:rPr>
        <w:t xml:space="preserve"> сельском поселен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6"/>
          <w:szCs w:val="26"/>
        </w:rPr>
        <w:t xml:space="preserve">- совершенствование муниципального управления и муниципальной службы </w:t>
      </w:r>
      <w:r>
        <w:rPr>
          <w:sz w:val="26"/>
          <w:szCs w:val="26"/>
          <w:lang w:val="ru-RU"/>
        </w:rPr>
        <w:t>Гигантовского</w:t>
      </w:r>
      <w:r>
        <w:rPr>
          <w:sz w:val="26"/>
          <w:szCs w:val="26"/>
        </w:rPr>
        <w:t xml:space="preserve">  сельского поселения (далее – муниципальная служба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6"/>
          <w:szCs w:val="26"/>
        </w:rPr>
        <w:t xml:space="preserve">- повышение качества жизни лиц, замещавших муниципальные должности и должности муниципальной службы </w:t>
      </w:r>
      <w:r>
        <w:rPr>
          <w:sz w:val="26"/>
          <w:szCs w:val="26"/>
          <w:lang w:val="ru-RU"/>
        </w:rPr>
        <w:t>Гиганто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два специалиста получили дополнительное профессиональное обучение, по итогам которого получены удостоверения установленного образца о прохождении программы повышение квалификации, что позволит в дальнейшем избежать ошибок при заключении муниципальных контр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информационных бюллетенях, изготовляемых Администрацией Гигантовского сельского поселения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В целях качественного и своевременного информирования граждан усовершенствовался официальный сайт администрации Гигантовского сельского поселения, в соответсвии с Федеральным законом  № 8-ФЗ, что положительно повлияло на увеличение посещаемости официального сайт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Гигантовского сельского поселения; увеличено количество лиц, занятых в системе местного самоуправления прошедших курсы повышения квалификации, обучение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15 год с обоснованием отклонений по показателям (индикаторам), плановые значения по которым не достигнуты отражены в </w:t>
      </w:r>
      <w:hyperlink w:anchor="Par14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орами, повлиявшими на ход реализации основных мероприятий подпрограмм муниципальной программы стали: недостаточное материально-техническое и финансовое обеспечением полномочий Администрации Гигантовского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- оценка эффективности реализации муниципальной программы по степени достижения</w:t>
      </w:r>
      <w:r>
        <w:rPr>
          <w:rFonts w:cs="Times New Roman" w:ascii="Times New Roman" w:hAnsi="Times New Roman"/>
          <w:sz w:val="26"/>
          <w:szCs w:val="26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ценка бюджетной эффективности муниципальной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роизводилась путем сравнения фактически достигнутых показателей за 2015 год с утвержденными на год значениями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асти  </w:t>
      </w:r>
      <w:r>
        <w:rPr>
          <w:rFonts w:cs="Times New Roman" w:ascii="Times New Roman" w:hAnsi="Times New Roman"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азвитие муниципального управления и муниципальной службы в Гигантовском сельском поселении, повышение квалификации лиц, занятых в системе местного самоуправления» запланирована реализация тре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новное мероприятие 1.1 «Совершенствование правовой и методической основы муниципальной службы». </w:t>
      </w:r>
      <w:r>
        <w:rPr>
          <w:rFonts w:cs="Times New Roman" w:ascii="Times New Roman" w:hAnsi="Times New Roman"/>
          <w:sz w:val="26"/>
          <w:szCs w:val="26"/>
        </w:rPr>
        <w:t>Были созданы условия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е мероприятие 1.2 «Обеспечение повышения квалификации лиц, замещающих выборные муниципальные должности, муниципальных служащих» выполнено в полном объеме,  в</w:t>
      </w:r>
      <w:r>
        <w:rPr>
          <w:rFonts w:cs="Times New Roman" w:ascii="Times New Roman" w:hAnsi="Times New Roman"/>
          <w:sz w:val="26"/>
          <w:szCs w:val="26"/>
        </w:rPr>
        <w:t xml:space="preserve"> целях совершенствования подготовки, переподготовки и повышения квалификации лиц, занятых в системе местного самоуправления дв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ециалиста получили дополнительное профессиональное обучение, </w:t>
      </w:r>
      <w:r>
        <w:rPr>
          <w:rFonts w:cs="Times New Roman" w:ascii="Times New Roman" w:hAnsi="Times New Roman"/>
          <w:sz w:val="26"/>
          <w:szCs w:val="26"/>
        </w:rPr>
        <w:t xml:space="preserve">по итогам которого получены удостоверения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е мероприятие 1.3 «Повышение престижа муниципальной службы, укрепление кадрового потенциала Администрации Гигантовского сельского поселения» реализовано в полном объеме, д</w:t>
      </w:r>
      <w:r>
        <w:rPr>
          <w:rFonts w:cs="Times New Roman" w:ascii="Times New Roman" w:hAnsi="Times New Roman"/>
          <w:sz w:val="26"/>
          <w:szCs w:val="26"/>
        </w:rPr>
        <w:t>ля повышения уровня доверия населения к муниципальным служащи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В части «</w:t>
      </w:r>
      <w:r>
        <w:rPr>
          <w:rFonts w:cs="Times New Roman" w:ascii="Times New Roman" w:hAnsi="Times New Roman"/>
          <w:sz w:val="26"/>
          <w:szCs w:val="26"/>
        </w:rPr>
        <w:t xml:space="preserve">Обеспечение реализации муниципальной программы Гигантовского сельского поселения «Муниципальная политика» запланирована реализация дву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е мероприятие 2.1 «Организация и проведение социологических опросов оценки населением о деятельности Администрации Гигантовского сельского поселения» Организация и проведение социологических опросов оценки населением о деятельности Администрации Гигантовского сельского поселения» было проведено в 2015 году. Согласно результатов социологического опроса работа Администрации Гигантовского сельского поселения признана 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е мероприятие 2.2 «Официальная публикация нормативно-правовых актов Гигантовского сельского поселения  в средствах масс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нформации» исполнено на 100 %, все нормативно-правовые акты, проекты правовых актов, подлежащие обнародованию и публикации размещены на официальном сайте Администрации поселения. Выполнение данного мероприятия позволило </w:t>
      </w:r>
      <w:r>
        <w:rPr>
          <w:rFonts w:cs="Times New Roman" w:ascii="Times New Roman" w:hAnsi="Times New Roman"/>
          <w:sz w:val="26"/>
          <w:szCs w:val="26"/>
        </w:rPr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2.3 «Иные мероприятия в сфере муниципального управления» исполнено на 100 %, за отчетный период был оплачен Членский взнос в Ассоциацию «Совет муниципальных образований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015 года ответственным исполнителем вносились контролировались мероприятия по исполнению муниципальной программы Гигантовского сельского поселения «Муниципальная политика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по некоторым показателям наблюдаются отклонения фактических результатов от запланированных, поэтому при дальнейшей реализации муниципальной программы необходимо изменение плановых значений показателей (индикаторов) на предстоящий период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Санда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</w:t>
      </w:r>
      <w:r>
        <w:rPr>
          <w:rFonts w:cs="Times New Roman" w:ascii="Times New Roman" w:hAnsi="Times New Roman"/>
          <w:color w:val="FF0000"/>
        </w:rPr>
        <w:t>04.02.2016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color w:val="FF0000"/>
        </w:rPr>
        <w:t>2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реализации муниципальной программы Гигант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«Муниципальная политика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5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31"/>
        <w:gridCol w:w="3544"/>
        <w:gridCol w:w="1349"/>
        <w:gridCol w:w="876"/>
        <w:gridCol w:w="1417"/>
        <w:gridCol w:w="970"/>
        <w:gridCol w:w="893"/>
        <w:gridCol w:w="895"/>
        <w:gridCol w:w="35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15 год [тыс. руб.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муниципальной службы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основы муниципальной служб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татов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 муниципальной нормативной правовой базы в сфере муниципальной служб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труда муниципальных служащих, совершенствование регламентации исполнения обязанностей муниципальными служащим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ррупционных проявлений на муниципальной службе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квалифицированных специалисто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</w:t>
              <w:br/>
              <w:t>муниципальных служащих</w:t>
              <w:br/>
              <w:t>(с получением</w:t>
              <w:br/>
              <w:t>удостоверения, свидетельства, сертификата</w:t>
              <w:br/>
              <w:t>государственного</w:t>
              <w:br/>
              <w:t>образца</w:t>
            </w:r>
            <w:r>
              <w:rPr/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татов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служащих прошедших повышение квалифик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и обучение 5 муниципальных служащих с получением удостовер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йствие развитию институтов и инициатив гражданского обществ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вышение гражданской компетентности   у населения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татов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активности населения в  решении вопросов местного знач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формированию информационного пространства, способствующего развитию гражданских инициатив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, информированность граждан об участии в жизни общества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7:00Z</dcterms:created>
  <dc:creator>Сандатовское сп</dc:creator>
  <dc:description/>
  <cp:keywords/>
  <dc:language>en-US</dc:language>
  <cp:lastModifiedBy>Админ</cp:lastModifiedBy>
  <cp:lastPrinted>2016-04-05T12:26:00Z</cp:lastPrinted>
  <dcterms:modified xsi:type="dcterms:W3CDTF">2016-04-05T08:27:00Z</dcterms:modified>
  <cp:revision>7</cp:revision>
  <dc:subject/>
  <dc:title/>
</cp:coreProperties>
</file>