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товская  область  Саль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игантовского 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2.2016 г.                                                                                                  № 33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Гиг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ёта за 2015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 с постановлением Администрации Гигантовского сельского поселения от 06.09.2013г. №330 «Об утверждении Порядка разработки, реализации и оценки эффективности муниципальных программ Гигантовского сельского поселения Сальск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Утвердить  отчёт  о  реализации  муниципальной  программы  Гигантовского сельского поселения «Развитие транспортной системы  Гигантовского сельского поселения» за 2015 год согласно приложению к настоящему распоря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Разместить настоящее распоряжение на официальном Интернет-сайте Администрации Гигант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 распоряжение 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 за  исполнением  настоящего распоряжения  оставляю 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Гигантовского</w:t>
      </w:r>
    </w:p>
    <w:p>
      <w:pPr>
        <w:pStyle w:val="Normal"/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       Ю.М. Штельм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готовил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ущий специалист ЖКХ</w:t>
      </w:r>
    </w:p>
    <w:p>
      <w:pPr>
        <w:sectPr>
          <w:type w:val="nextPage"/>
          <w:pgSz w:w="11906" w:h="16838"/>
          <w:pgMar w:left="1361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минога А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игантовского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от 11.02.2016 № 33/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игантовского сельского поселения «Развитие транспортной системы» за 2015</w:t>
      </w:r>
      <w:r>
        <w:rPr/>
        <w:t xml:space="preserve"> год</w:t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975"/>
        <w:gridCol w:w="2003"/>
        <w:gridCol w:w="1182"/>
        <w:gridCol w:w="1418"/>
        <w:gridCol w:w="1451"/>
        <w:gridCol w:w="1772"/>
        <w:gridCol w:w="1273"/>
        <w:gridCol w:w="1988"/>
      </w:tblGrid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за 2015 год (тыс. руб.)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1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транспортной инфраструктуры»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ЖКХ Ломинога А.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ети автомобильных дорог  в полном объем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29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76,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вышение  безопасности дорожного движения»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о –пропагандисткой  работы среди школьник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ЖКХ Карпенко М.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повышение эффективности профилактики детского  дорожно-транспортного травматизма на территории Гигантовского 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данного мероприятия не предполагается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к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нимание дети!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нимание пешеход!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бра!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ЖКХ Карпенко М.А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повышение эффективности профилактики детского  дорожно-транспортного травматизма на территории Гигантовского сельского посел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данного мероприятия не предполагаетс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07" w:right="907" w:gutter="0" w:header="0" w:top="85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75" w:after="75"/>
      <w:ind w:left="75" w:right="75" w:hanging="0"/>
      <w:jc w:val="both"/>
    </w:pPr>
    <w:rPr>
      <w:rFonts w:ascii="Times New Roman" w:hAnsi="Times New Roman" w:eastAsia="Times New Roman" w:cs="Times New Roman"/>
      <w:color w:val="252525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58:00Z</dcterms:created>
  <dc:creator>ОКСАНА ИВАНОВНА</dc:creator>
  <dc:description/>
  <cp:keywords/>
  <dc:language>en-US</dc:language>
  <cp:lastModifiedBy>Админ</cp:lastModifiedBy>
  <cp:lastPrinted>2015-04-22T08:15:00Z</cp:lastPrinted>
  <dcterms:modified xsi:type="dcterms:W3CDTF">2016-04-11T08:17:00Z</dcterms:modified>
  <cp:revision>3</cp:revision>
  <dc:subject/>
  <dc:title/>
</cp:coreProperties>
</file>