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01.2016 года                                                                                                  № 4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ерегистрации граждан, состоящих на учете в качестве нуждающихся в жилых помещениях (в улучшении жилищных услов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пунктом 5 статьи 2 Областного закона от 07 октября 2005 г. № 363-ЗС «Об учете граждан в качестве нуждающихся в жилых помещениях, предоставляемых по договору найма на территории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В период с 11 января по 01 апреля 2016 года провести перерегистрацию граждан, состоящих на учете в качестве нуждающихся в обеспечении жилыми помещениями (в улучшении жилищных условий) по договорам социального найма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азначить Корсун Наталью Викторовну, специалиста 1 категории Администрации Гигантовского сельского поселения- ответственным лицом при проведении перерегистрацию граждан, состоящих на учет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ерегистрации разработать для утверждения правовой акт с обновленными списками граждан, признанных нуждающимися в социальном жиль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Ю.М. 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сун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4:00Z</dcterms:created>
  <dc:creator>3</dc:creator>
  <dc:description/>
  <cp:keywords/>
  <dc:language>en-US</dc:language>
  <cp:lastModifiedBy>Админ</cp:lastModifiedBy>
  <cp:lastPrinted>2016-01-11T10:36:00Z</cp:lastPrinted>
  <dcterms:modified xsi:type="dcterms:W3CDTF">2016-02-19T20:22:00Z</dcterms:modified>
  <cp:revision>11</cp:revision>
  <dc:subject/>
  <dc:title>Российская Федерация</dc:title>
</cp:coreProperties>
</file>