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1.2017 г.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ступная сре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Доступная среда» за 12 месяцев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 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.специалист  ЧС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А.И.Кислица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2.01.2017  № 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Доступная сред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12 месяцев 2016 год</w:t>
      </w:r>
      <w:bookmarkEnd w:id="2"/>
    </w:p>
    <w:tbl>
      <w:tblPr>
        <w:tblW w:w="1539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923"/>
        <w:gridCol w:w="3385"/>
        <w:gridCol w:w="1661"/>
        <w:gridCol w:w="866"/>
        <w:gridCol w:w="1415"/>
        <w:gridCol w:w="955"/>
        <w:gridCol w:w="882"/>
        <w:gridCol w:w="890"/>
        <w:gridCol w:w="35"/>
      </w:tblGrid>
      <w:tr>
        <w:trPr>
          <w:trHeight w:val="171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6 год [тыс. руб.)</w:t>
            </w:r>
          </w:p>
        </w:tc>
      </w:tr>
      <w:tr>
        <w:trPr>
          <w:trHeight w:val="9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207" w:hRule="atLeast"/>
        </w:trPr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6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Устроайство пандуса в ДК п.Гигант (детская библиотека)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Итого: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А.И.Кислиц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совбодного доступа инвал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05.11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363" w:leader="none"/>
                <w:tab w:val="center" w:pos="2398" w:leader="none"/>
                <w:tab w:val="right" w:pos="4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6.8100</w:t>
              <w:tab/>
              <w:t>-                -          46.81            -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center" w:pos="2398" w:leader="none"/>
                <w:tab w:val="left" w:pos="3706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2419" w:leader="none"/>
                <w:tab w:val="left" w:pos="3494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2592" w:leader="none"/>
                <w:tab w:val="left" w:pos="2918" w:leader="none"/>
                <w:tab w:val="left" w:pos="3840" w:leader="none"/>
                <w:tab w:val="right" w:pos="47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.81</w:t>
              <w:tab/>
              <w:t>-</w:t>
              <w:tab/>
              <w:t>-</w:t>
              <w:tab/>
              <w:t xml:space="preserve">    46.81</w:t>
              <w:tab/>
              <w:t xml:space="preserve">         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8:00Z</dcterms:created>
  <dc:creator>Сандатовское сп</dc:creator>
  <dc:description/>
  <cp:keywords/>
  <dc:language>en-US</dc:language>
  <cp:lastModifiedBy>Админ</cp:lastModifiedBy>
  <cp:lastPrinted>2017-01-16T14:52:00Z</cp:lastPrinted>
  <dcterms:modified xsi:type="dcterms:W3CDTF">2017-01-30T10:39:00Z</dcterms:modified>
  <cp:revision>7</cp:revision>
  <dc:subject/>
  <dc:title/>
</cp:coreProperties>
</file>