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 2017 г.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Обеспечение общественного порядка и противодействие преступности» за 12 месяцев 2016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 Ч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слица А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2.01.2017 №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2 месяцев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12 мес.2016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Гиган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Вед.Специалист Го и ЧС Кислица А.И.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игант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Гигант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игант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иган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игант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97" w:leader="none"/>
                <w:tab w:val="left" w:pos="3667" w:leader="none"/>
                <w:tab w:val="right" w:pos="4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85</w:t>
              <w:tab/>
              <w:t>98.3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Гигантов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Гиган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Саль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7:00Z</dcterms:created>
  <dc:creator>Сандатовское сп</dc:creator>
  <dc:description/>
  <cp:keywords/>
  <dc:language>en-US</dc:language>
  <cp:lastModifiedBy>Admin</cp:lastModifiedBy>
  <cp:lastPrinted>2017-01-16T14:50:00Z</cp:lastPrinted>
  <dcterms:modified xsi:type="dcterms:W3CDTF">2017-01-16T11:51:00Z</dcterms:modified>
  <cp:revision>3</cp:revision>
  <dc:subject/>
  <dc:title/>
</cp:coreProperties>
</file>