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1.04.2019 г.                                                                                                             № 30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. Гиган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игантовского сельского поселения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2.2017г. №35 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  создании оперативно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жведомственной группы патрулиров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выявлению фактов сжигания сух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тительности   на  территории</w:t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игант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Губернатора Ростовской области №810 от 30.08.12 года «Омерах по противодействию выжигания сухой растительности на территории Ростовской област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итории Гигантовского сельского поселения имеют место  единичные случаи допущения населением поселения выжигания сухой растительности, разведения костров на территориях прилегающих к полям хлебоуборки, жилым зданиям, хозяйственным постройкам. Руководителями сельскохозяйственных предприятий, крестьянских и фермерских хозяйств производится выжигание пожнивных остатков во время уборки урожая, что в свою очередь создает угрозу уничтожения огнём жилых зданий, хозяйственных построек и  урожая зерновы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требований Федерального Закона «О пожарной безопасности», в целях предупреждения пожаров и загораний в летний пожароопасный период, а также в период уборки урожая и заготовки грубых корм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нести изменения в   Распоряжение Администрации Гигантовского сельского поселения от 28.02.2017г. №35 «</w:t>
      </w:r>
      <w:r>
        <w:rPr>
          <w:rFonts w:cs="Times New Roman" w:ascii="Times New Roman" w:hAnsi="Times New Roman"/>
          <w:bCs/>
          <w:sz w:val="26"/>
          <w:szCs w:val="26"/>
        </w:rPr>
        <w:t>О   создании оперативной межведомственной группы патрулироваия по выявлению фактов сжигания сухой растительности   на  территории Гиган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» и утвердить обновленный состав межведомственный состав группы по выявлению  фактов  сжигания сухой растительности на территории Гигантовского сельского  поселения следующие измен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пункт 3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«3.Создать межведомствееную группу патрулирования на территории поселения»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Специалист 1 категории ПБ и ЧС — Пикулев С.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567" w:gutter="0" w:header="720" w:top="776" w:footer="227" w:bottom="56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чальник ПЧ-82  -    Богданов Ю.Ф по сагласованию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Начальник отдела надзорной деятельности и ПР по Сальскому району                                    УНД  и ПР ГУ МЧС России по РО -  Веревкин Ю.Ю. по согласова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Дружинник КД  -  Кожухов С.М. по согласованию. 5. Майор  ОМВД России по Сальскому району – ПаненкоЕ.В.  по   согласованию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Пожарный старшина- Дубовицкая Л.В. по согласованию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ДПД — Варава А.Ф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Инструктор МБУ СР «УПЧС» - Стененко А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 Интенсивность и объем проводимых выездов межведомственной  группы определяется исход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Контроль за исполнением распоряжения возложить на  специалиста 1 категории ПБ и  ЧС Пикулева Сергея Георгиеви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475"/>
        <w:gridCol w:w="363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игантов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.М. Штельман </w:t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Киргинцев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 вноси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икулев С.Г.</w:t>
      </w:r>
    </w:p>
    <w:sectPr>
      <w:headerReference w:type="default" r:id="rId6"/>
      <w:footerReference w:type="default" r:id="rId7"/>
      <w:type w:val="nextPage"/>
      <w:pgSz w:w="12240" w:h="15840"/>
      <w:pgMar w:left="1701" w:right="567" w:gutter="0" w:header="720" w:top="776" w:footer="22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5:00Z</dcterms:created>
  <dc:creator>Админ</dc:creator>
  <dc:description/>
  <dc:language>en-US</dc:language>
  <cp:lastModifiedBy>Admin</cp:lastModifiedBy>
  <cp:lastPrinted>2019-04-18T11:44:00Z</cp:lastPrinted>
  <dcterms:modified xsi:type="dcterms:W3CDTF">2017-08-23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