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</wp:posOffset>
                </wp:positionH>
                <wp:positionV relativeFrom="paragraph">
                  <wp:posOffset>7620</wp:posOffset>
                </wp:positionV>
                <wp:extent cx="593280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6pt" to="466.15pt,0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Normal"/>
        <w:rPr>
          <w:b/>
          <w:b/>
          <w:spacing w:val="20"/>
          <w:sz w:val="36"/>
          <w:szCs w:val="28"/>
        </w:rPr>
      </w:pPr>
      <w:r>
        <w:rPr>
          <w:b/>
          <w:spacing w:val="20"/>
          <w:sz w:val="36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firstLine="709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22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15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п.Гигант</w:t>
            </w:r>
          </w:p>
        </w:tc>
      </w:tr>
    </w:tbl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</w:tblGrid>
      <w:tr>
        <w:trPr>
          <w:trHeight w:val="1347" w:hRule="atLeast"/>
        </w:trPr>
        <w:tc>
          <w:tcPr>
            <w:tcW w:w="5029" w:type="dxa"/>
            <w:tcBorders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осуществлении бюджетных полномочий главного администратора (администратора) доходов бюджета Гигантовского сельского поселения Сальского района Администрацией Гигантовского сельского поселения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Сальского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>30.12.2022 № 193 «О порядке осуществления органами местного самоуправления Гигантовского сельского поселения бюджетных полномочий главных администраторов доходов бюджета Гигантовского сельского поселения Сальского района», постановлением Администрации Гигантовского сельского поселения от 09.11.2022 № 155 «Об утверждении Перечня главных администраторов доходов бюджета Гигантовского сельского поселения Сальского района и Перечня главных 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источников финансирования дефицита бюджета Гигантовского сельского поселения Сальского района распоряжаюсь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1. </w:t>
      </w:r>
      <w:r>
        <w:rPr/>
        <w:t xml:space="preserve">Утвердить </w:t>
      </w:r>
      <w:hyperlink w:anchor="P39">
        <w:r>
          <w:rPr>
            <w:rStyle w:val="InternetLink"/>
          </w:rPr>
          <w:t>Порядок</w:t>
        </w:r>
      </w:hyperlink>
      <w:r>
        <w:rPr/>
        <w:t xml:space="preserve"> осуществления бюджетных полномочий главного администратора (администратора) доходов бюджета Гигантовского сельского поселения Сальского района Администрацией Гигантовского сельского поселения согласно приложению № 1 к настоящему распоря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2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сточников доходов бюджета Гигантовского сельского поселения Сальского района, администрирование которых осуществляет Администрация Гигантовского сельского поселения  согласно приложению № 2 к настоящему распоряжению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3. Наделить Администрацию Гигантовского сельского поселения в отношении закрепленных за ней источников доходов бюджета Гигантовского сельского поселения Сальского района бюджетными полномочиями администратора доходов в соответствии с </w:t>
      </w:r>
      <w:hyperlink r:id="rId5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>, утвержденным настоящим распоряжением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Настоящее распоряжение вступает в силу с 01.01.2023 года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 xml:space="preserve">Гигантовского сельского поселения </w:t>
        <w:tab/>
        <w:tab/>
        <w:t xml:space="preserve">   </w:t>
        <w:tab/>
        <w:tab/>
        <w:t>Ю.М.Штельм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>Подгото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ЭО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49250</wp:posOffset>
                </wp:positionV>
                <wp:extent cx="2627630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распоряж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Администрации Гигант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 30.12.2022 №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96.6pt;mso-wrap-distance-left:9pt;mso-wrap-distance-right:9pt;mso-wrap-distance-top:0pt;mso-wrap-distance-bottom:0pt;margin-top:-27.5pt;mso-position-vertical-relative:text;margin-left:35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распоряжен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Администрации Гигантовског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от 30.12.2022 №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317"/>
        <w:ind w:right="1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Администрацией Гиган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х полномочий главного администратора (администратора)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Гигантовского сельского поселения Саль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игантовского сельского поселения от 30.12.2022 № 193 «О Порядке осуществления органами местного самоуправления Гигантовского сельского поселения бюджетных полномочий главных администраторов доходов бюджета Гигантовского сельского поселения Сальского района» и устанавливает правила осуществления Администрацией Гигантовского сельского поселения бюджетных полномочий главного администратора (администратора) доходов бюджета Гигантовского сельского поселения Саль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я Гигантовского сельского поселения в качестве главного администратора доходов бюджета Гигантовского сельского поселения Сальского района осуществляет следующие бюджетные полномоч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ует следующие документы по закрепленным доходным источникам: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прогноз поступления доходов в сроки, установленные муниципальными  правовыми актами Администрации Гигантовского сельского поселения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аналитические материалы по исполнению бюджета в части доходов бюджета Гигантовского сельского поселения Сальского райо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сведения, необходимые для составления среднесрочного финансового плана и (или) проекта бюджета Гигантовского сельского поселения Сальского райо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сведения, необходимые для составления и ведения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крепленных за ним источниках доходов для включения в перечень источников доходов Российской Федерации и реестр источников доходов бюджета Гигантовского сельского поселения Саль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ет и представляет бюджетную отчетность главного администратора доходов бюджета Гигантовского сель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района по формам и в сроки, которые установлены законодательством Российской Федерации и Рост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дет реестр источников доходов бюджета Гигантовского сельского поселения Сальского район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осуществляет информационное взаимодействие с Управлением Федерального казначейства по Росто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определя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утверждает методику прогнозирования поступлений доходов в бюджеты бюджетной системы Российской Федерации, включающую все доходы, в отношении которых осуществляет полномочия главного администратора доходов,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) исполняет бюджетные полномочия администратора доходов бюджета Гигантовского сельского поселения Сальского района в соответствии с настоящим распоряжением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8) осуществляет иные бюджетные полномочия, установленные Бюджетным </w:t>
      </w:r>
      <w:hyperlink r:id="rId8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Администрация Гигантовского сельского поселения в качестве администратора доходов бюджета Гигантовского сельского поселения Сальского района (далее - администратор доходов) в отношении закрепленных за ним источников доходов бюджета Гигантовского сельского поселения Сальского района осуществляет следующие бюджетны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ыскание задолженности по платежам в бюджет, пеней и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решения о зачете (уточнении) платежей в бюджеты бюджетной системы Российской Федерации и представление соответствующего уведомления в Управление Федерального казначейства по Ростов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5) предоставление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7.07.2010                            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6) принятие  решения о признании безнадежной 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7) доведение до плательщиков сведений о реквизитах счетов и информации, необходимой для заполнения расчетных документов при перечислении средств в доход бюджета Гигантовского сельского поселения Сальского района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начисления и учета до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Гигантовского сельского поселения Сальского района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 сроки сверки данных бюджетного уч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ируемых доходов бюджета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 xml:space="preserve">1. Администратор доходов, по мере необходимости, производит начисления по закрепленным за ним доходным источникам, за исключением безвозмездных поступ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исление доходов бюджета Гигантовского сельского поселения Сальского района администратором доходов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реализации имущества, находящегося в оперативном управлении учреждения, в части реализации материальных запасов по указанному имуще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ем для начисления доходов администратором доходов по неустойкам (штрафам, пеням) за нарушение договорных обязательств по муниципальным контрактам, договорам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ъявление требований по уплате неустоек (штрафов, пеней) в доход бюджета Гигантовского сельского поселения Саль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Арбитражного суда, вступившего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е основания согласно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Гигантовского сельского поселения Сальского района незамедлительно не позднее дня осуществления начисления платежей, являющихся источниками формирования доходов бюджета Гигантовского сельского поселения Сальского района, в случаях, предусмотренных федеральными законами, а при их начислении после 21 часа по местному времени - не позднее дня, следующего за днем начисления, направляет информацию, необходимую для ее уплаты, в Государственную информационную систему о государственных и муниципальных платеж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-экономический отдел Администрации Гигантовского сельского поселения Сальского района  обеспечивает ежемесячное отражение в бюджетном учете начислений и (или) поступлений доходов бюджета Гигантовского сельского поселения Сальского района по главе 951 «Админитсрация Гигантовского сельского поселения» на основании начислений, произведенных финансово-экономическим отделом Администрации Гигантовского сельского поселения и выписок органов Федерального казначейства по лицевому счету администратора доходо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3. Срок уточнения платеже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в бюджеты бюджетной системы Российской Федерации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в случае изменения кодов классификации доходов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ов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Администратор доходов, в случае изменения кодов классификации доходов бюджетов Российской Федерации, по закрепленным за ним доходным источникам, производит их уточнение в срок не превышающий трех месяцев с момента изменения кодов классификации доходов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4. Порядок действий 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 xml:space="preserve">при уточнении невыясненных поступлений и возврата денежных средств физическим и юридическим лицам в случаях осуществления ими платежей, являющихся источниками формирования доходов бюджетов </w:t>
      </w:r>
    </w:p>
    <w:p>
      <w:pPr>
        <w:pStyle w:val="Normal"/>
        <w:tabs>
          <w:tab w:val="clear" w:pos="708"/>
          <w:tab w:val="center" w:pos="4947" w:leader="none"/>
          <w:tab w:val="left" w:pos="8577" w:leader="none"/>
        </w:tabs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ой системы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Порядок действий при уточнении </w:t>
      </w:r>
      <w:r>
        <w:rPr>
          <w:color w:val="000000"/>
          <w:szCs w:val="28"/>
        </w:rPr>
        <w:t>невыясненных поступлений</w:t>
      </w:r>
      <w:r>
        <w:rPr>
          <w:szCs w:val="28"/>
        </w:rPr>
        <w:t xml:space="preserve"> и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установлен распоряжением Администрации Гигантовского сельского поселения от </w:t>
      </w:r>
      <w:r>
        <w:rPr>
          <w:color w:val="000000"/>
          <w:szCs w:val="28"/>
        </w:rPr>
        <w:t>30.12.2021 № 1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30.12.2021 №123 «Об утверждении порядков уточнения и возврата невыясненных поступлений по главному администратору доходов местного бюджета –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Администрация Гигантовского сельского поселения»</w:t>
      </w:r>
      <w:r>
        <w:rPr>
          <w:color w:val="FF0000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орядок действий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принудительном взыскании с плательщиков платежей в бюджет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ей и штрафов по ним через судебные органы или через органы принудительного исполнения Российской Федерации в случаях,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усмотренных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тор доходов осуществляет контроль дебиторской задолженности по суммам начисленных до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наличии дебиторской задолженности, срок оплаты которой истек, администратор доходов направляет плательщику требование о погашении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невыполнении плательщиком требования о погашении задолженности в добровольном порядке, администратор доходов подготавливает материалы, необходимые для подготовки и направления искового заявления в Арбитражный суд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При принудительном взыскании администратором доходов местного бюджета с плательщика платежей в бюджет, пеней и штрафов по ним через судебные органы или через органы принудительного исполнения Российской Федерации в случаях, предусмотренных законодательством Российской Федерации, администратор доходов местного бюджета доводит до суда (мирового судьи) и (или) судебного пристава-исполнителя необходимую информацию для заполнения платежного документа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анковские реквизиты счет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Н и КПП администратор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КТМО муниципального образ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код доходов бюджетной классифик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назначение платеж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ринятия реше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безнадежной к взысканию задолжен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Порядок принятия решений о признании безнадежной к взысканию задолженности по платежам в  бюджет установлен распоряжением Администрации Гигантовского сельского поселения </w:t>
      </w:r>
      <w:r>
        <w:rPr>
          <w:color w:val="000000"/>
          <w:szCs w:val="28"/>
        </w:rPr>
        <w:t>от 24.08.2017 № 114</w:t>
      </w:r>
      <w:r>
        <w:rPr>
          <w:szCs w:val="28"/>
        </w:rPr>
        <w:t xml:space="preserve"> «О порядке принятия решения о признании безнадежной к взысканию задолженности по платежам в  бюджет Гигантовского сельского поселения Сальского района, администрируемых  Администрацией Гигантовского сельского поселения» (в ред. распоряжением от 21.11.2022 № 97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2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</w:tblGrid>
      <w:tr>
        <w:trPr/>
        <w:tc>
          <w:tcPr>
            <w:tcW w:w="372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аспоряжению Администрации Гигантов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30.12.2022 № 115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доходов бюджета Гигантовского сельского поселения Сальского района, администрирование которых осуществля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игант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5670"/>
      </w:tblGrid>
      <w:tr>
        <w:trPr>
          <w:trHeight w:val="405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лавного администратора доходов местного бюджета Гигантовского сельского поселения Сальского района, наименование кода вида (подвида) доходов местного бюджета Гигантовского сельского поселения Сальского района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да (подвида) доходов местного бюджета Гигантовского сельского поселения Сальского район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 Гигант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08 04020 01 0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8 04020 01 1000 11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4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08 04020 01 4000 11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892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502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507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>1 11 07015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36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1 09045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1 09080 10 0000 12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67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1995 10 0000 1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6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2065 10 0000 13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3 02995 10 0000 130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2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06025 10 0000 4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14 13060 10 0000 4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6 0701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6 10031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6 10032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6 10100 10 0000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Style15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6 10123 01 0101 14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7 01050 10 0000 18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17 05050 10 0000 18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7 15030 10 0000 18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7 15030 10 1001 18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1 17 15030 10 1002 18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физическими лицами на реализацию проекта инициативного бюджетирования)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 02 15001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15002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</w:rPr>
              <w:t>2 02 25555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 02 29999 1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субсидии бюджетам сельских поселений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002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35118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0014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2 49999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08 0500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0501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0503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8 6001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29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 19 60010 1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44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4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spacing w:lineRule="auto" w:line="268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pacing w:lineRule="auto" w:line="276" w:before="200" w:after="0"/>
      <w:ind w:hanging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spacing w:lineRule="auto" w:line="268"/>
      <w:ind w:hanging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76"/>
      <w:ind w:hanging="0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76"/>
      <w:ind w:hanging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76"/>
      <w:ind w:hanging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basedOn w:val="Style5"/>
    <w:qFormat/>
    <w:rPr>
      <w:rFonts w:cs="Arial"/>
      <w:b/>
      <w:bCs/>
      <w:iCs/>
      <w:sz w:val="28"/>
      <w:szCs w:val="28"/>
    </w:rPr>
  </w:style>
  <w:style w:type="character" w:styleId="VisitedInternetLink">
    <w:name w:val="FollowedHyperlink"/>
    <w:basedOn w:val="Style5"/>
    <w:rPr>
      <w:color w:val="000000"/>
      <w:u w:val="none"/>
      <w:effect w:val="blinkBackground"/>
    </w:rPr>
  </w:style>
  <w:style w:type="character" w:styleId="InternetLink">
    <w:name w:val="Hyperlink"/>
    <w:basedOn w:val="Style5"/>
    <w:rPr>
      <w:color w:val="000000"/>
      <w:u w:val="none"/>
      <w:effect w:val="blinkBackground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21">
    <w:name w:val="Цитата 2 Знак"/>
    <w:basedOn w:val="Style5"/>
    <w:qFormat/>
    <w:rPr>
      <w:rFonts w:ascii="Calibri" w:hAnsi="Calibri" w:cs="Calibri"/>
      <w:i/>
      <w:iCs/>
    </w:rPr>
  </w:style>
  <w:style w:type="character" w:styleId="Style8">
    <w:name w:val="Выделенная цитата Знак"/>
    <w:basedOn w:val="Style5"/>
    <w:qFormat/>
    <w:rPr>
      <w:rFonts w:ascii="Calibri" w:hAnsi="Calibri" w:cs="Calibri"/>
      <w:b/>
      <w:bCs/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ind w:hanging="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Для выступления"/>
    <w:basedOn w:val="Normal"/>
    <w:qFormat/>
    <w:pPr>
      <w:ind w:firstLine="454"/>
    </w:pPr>
    <w:rPr>
      <w:sz w:val="32"/>
    </w:rPr>
  </w:style>
  <w:style w:type="paragraph" w:styleId="Style10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1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TextBodyIndent">
    <w:name w:val="Body Text Inden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MS Mincho;ＭＳ 明朝" w:cs="Arial"/>
      <w:color w:val="auto"/>
      <w:sz w:val="40"/>
      <w:szCs w:val="40"/>
      <w:lang w:val="ru-RU" w:eastAsia="ja-JP" w:bidi="ar-SA"/>
    </w:rPr>
  </w:style>
  <w:style w:type="paragraph" w:styleId="Postan">
    <w:name w:val="Postan"/>
    <w:basedOn w:val="Normal"/>
    <w:qFormat/>
    <w:pPr>
      <w:ind w:hanging="0"/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ind w:hanging="0"/>
      <w:jc w:val="left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22">
    <w:name w:val="Цитата 2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4F606913560E6141D47D20E105CC0265BE5416CCCED0906E61306DB3CA6D5DCDC5C0BE1DD5F5BC5C116C2776i6BCI" TargetMode="External"/><Relationship Id="rId3" Type="http://schemas.openxmlformats.org/officeDocument/2006/relationships/hyperlink" Target="consultantplus://offline/ref=DB785B0E9913D7AA6C8E7933E20B14F9936BEC090194A198EA680883D22D8320255730CC419656E75CAE56347F3AB2D01A3B1A62A3B0C319j5B4I" TargetMode="External"/><Relationship Id="rId4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5" Type="http://schemas.openxmlformats.org/officeDocument/2006/relationships/hyperlink" Target="consultantplus://offline/ref=048BD31F86928F8B6FA0FB38F086897615A02CECB41503D857FD67D9439FE8AD211A7EB5D5A6C2F3501BD7F4DB698CD24210949D9F0C7842kFP6I" TargetMode="External"/><Relationship Id="rId6" Type="http://schemas.openxmlformats.org/officeDocument/2006/relationships/hyperlink" Target="consultantplus://offline/ref=FBD4A62C24162F58DE7841595D7768EF880A12343295AA1228767F62C32CDE1BF39DC817088A58AD77746DF612332FFA0A26053CE217mDqCL" TargetMode="External"/><Relationship Id="rId7" Type="http://schemas.openxmlformats.org/officeDocument/2006/relationships/hyperlink" Target="consultantplus://offline/ref=FBD4A62C24162F58DE7841595D7768EF880412373493AA1228767F62C32CDE1BF39DC81D00DB00E2762829A5013321FA082E19m3qFL" TargetMode="External"/><Relationship Id="rId8" Type="http://schemas.openxmlformats.org/officeDocument/2006/relationships/hyperlink" Target="consultantplus://offline/ref=FBD4A62C24162F58DE7841595D7768EF880A12343295AA1228767F62C32CDE1BE19D90180B894FA62B3B2BA31Dm3q2L" TargetMode="External"/><Relationship Id="rId9" Type="http://schemas.openxmlformats.org/officeDocument/2006/relationships/hyperlink" Target="consultantplus://offline/ref=8E929ADE4BF5DF47A183B8951155CB1FE8D7BA61C8438AAB2773057140S56FM" TargetMode="External"/><Relationship Id="rId10" Type="http://schemas.openxmlformats.org/officeDocument/2006/relationships/hyperlink" Target="consultantplus://offline/ref=A7D536EBD6BAAA9D5A83BFED72EE225392DBBA0728819A77B4287F7EEAA5FB83B888571135ACB2EA140A850131E4F5A90E291AA1FF77F7ADhChD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08:00Z</dcterms:created>
  <dc:creator>ММ</dc:creator>
  <dc:description/>
  <cp:keywords/>
  <dc:language>en-US</dc:language>
  <cp:lastModifiedBy>1</cp:lastModifiedBy>
  <cp:lastPrinted>2021-08-10T13:51:00Z</cp:lastPrinted>
  <dcterms:modified xsi:type="dcterms:W3CDTF">2023-08-07T06:24:00Z</dcterms:modified>
  <cp:revision>46</cp:revision>
  <dc:subject/>
  <dc:title>Проект</dc:title>
</cp:coreProperties>
</file>