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6.12.2016</w:t>
        <w:tab/>
        <w:t>№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.Гиг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Nonformat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26" w:firstLine="283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Бюджетным кодексом Российской Федерации в целях регламентации работы по составлению и ведению сводной бюджетной росписи местного бюджета  и бюджетных росписей главных распорядителей средств местного бюджета (главных администраторов источников финансирования дефицита местного бюджета) и в связи с подключением к единой автоматизированной системы управления общественными финансами в Ростовской области,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распоряжаюсь: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орядок составления и ведения сводной бюджетной росписи местного бюджета 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согласно приложению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ым распорядителям средств местного бюджета обеспечить исполнение настоящего распоряжения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Признать утратившими силу распоряжение Администрации   Гигантовского сельского поселения от 15.08.2013 №87 «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.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распоряжение вступает в силу с 01 января 2017 года.</w:t>
      </w:r>
    </w:p>
    <w:p>
      <w:pPr>
        <w:pStyle w:val="Normal"/>
        <w:widowControl w:val="false"/>
        <w:ind w:left="709" w:firstLine="11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распоряжения возложить на начальника финансово-экономического отдела Е.В.Алексееву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9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Гигантовского сельского поселения                                                  Ю.М.Штельма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Гигант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8130" w:leader="none"/>
          <w:tab w:val="right" w:pos="10602" w:leader="none"/>
        </w:tabs>
        <w:rPr/>
      </w:pPr>
      <w:r>
        <w:rPr/>
        <w:tab/>
        <w:t>от 06.12.2016 №  1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составления и ведения сводной бюджетной </w:t>
      </w:r>
    </w:p>
    <w:p>
      <w:pPr>
        <w:pStyle w:val="ConsPlusTitle"/>
        <w:widowControl/>
        <w:jc w:val="center"/>
        <w:rPr/>
      </w:pPr>
      <w:r>
        <w:rPr/>
        <w:t>росписи местного бюджета и бюджетных росписей главных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разработан в соответствии со статьями 217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местного бюджета (далее – сводная роспись) и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главные распорядители, главные администраторы источников).</w:t>
      </w:r>
    </w:p>
    <w:p>
      <w:pPr>
        <w:pStyle w:val="ConsNonformat"/>
        <w:ind w:left="11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1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сводной роспи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составляется финансово-экономическим отделом Администрации Гигантовского сельского поселения(далее – финансовым отделом) в соответствии с решением Собрания депутатов Гигантовского сельского поселения  о бюджете по форме, согласно приложению №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дная роспись составляется и ведется в тысячах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ассигнования по расходам бюджета Гигантовского сельского поселения Сальского района по главным распорядителя, разделам, подразделам,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миты бюджетных обязательств бюджета Гигантовского сельского поселения Сальского района по главным распорядителям, разделам, подразделам, целевым статьям (муниципальным программам Гигантовского сельского поселения и непрограммным направлениям деятельности), группам и подгруппам 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источникам финансирования дефицита бюджета Гигантовского сельского поселения Сальского района в разрезе кодов классификации источников финансирования дефицита бюджета Гигантовского сельского поселения Сальского района, связанных с расходованием бюджетных средств, кроме операций по управлению остатками средств на едином счете бюджета Гигантовского сельского поселения Саль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сводной росписи осуществляется финансово-экономическим отделом, с использованием  «Единой автоматизированной системы управления общественными финансами в Ростовской области» (далее – ЕАС УОФ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Формирование сводной росписи осуществляется финансово-экономическим отделом 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strike/>
          <w:sz w:val="28"/>
          <w:szCs w:val="28"/>
        </w:rPr>
        <w:t>–</w:t>
      </w:r>
      <w:r>
        <w:rPr>
          <w:sz w:val="28"/>
          <w:szCs w:val="28"/>
        </w:rPr>
        <w:t xml:space="preserve"> бюджетные заявки по источникам) в процессе составления проекта решения Собрания депутатов Гигантовского сельского поселения Сальского района о бюджете Гигантовского сельского поселения Сальского район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2  Финансово-экономический отдел в день официального опубликования решения Собрания депутатов Гигантовского сельского поселения Сальского района о бюджете Гигантовского сельского поселения Сальского района направляет сводные бюджетные заявки по расходам, бюджетные заявки по источникам на подписание и утверждение Главой Администрации Гигантовского сельского поселения и формирование в ЕАС УОФ в виде электронных документов «Сводная бюджетная заявка по расходам», «Бюджетная заявка по источникам», </w:t>
      </w:r>
      <w:r>
        <w:rPr>
          <w:color w:val="FF0000"/>
          <w:sz w:val="28"/>
          <w:szCs w:val="28"/>
        </w:rPr>
        <w:t xml:space="preserve">подписанных электронной цифровой подписью, </w:t>
      </w:r>
      <w:r>
        <w:rPr>
          <w:sz w:val="28"/>
          <w:szCs w:val="28"/>
        </w:rPr>
        <w:t>с возможностью формирования бумажной копии электронного документа по форме, согласно приложению №2 к настоящему Порядку</w:t>
      </w:r>
      <w:r>
        <w:rPr>
          <w:i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едение сводной росписи  осуществляется финансово-экономическим отделом  посредством внесения изменений в её показатели на основании решения о внесении изменений в решение о бюджете Сальского района и в ходе исполнения бюджета Гигантовского сельского поселения Сальского района в соответствии со статьями 217, 232 Бюджетного кодекса Российской Федерации, статьей 29 решения Собрания депутатов Гигантовского сельского поселения от 27.09.2013 № 42 «Об утверждении Положения бюджетном процессе в Гигантовском сельском поселении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несение изменений в сводную бюджетную роспись  на основании решения о внесении изменений в решение Собрание депутатов Гигантовского сельского поселения о бюджете Гигантовского сельского поселения Сальского района осуществляется в следующем порядке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1.1.</w:t>
      </w:r>
      <w:r>
        <w:rPr/>
        <w:t xml:space="preserve"> </w:t>
      </w:r>
      <w:r>
        <w:rPr>
          <w:sz w:val="28"/>
          <w:szCs w:val="28"/>
        </w:rPr>
        <w:t xml:space="preserve">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 в процессе составления проекта решения Собрания депутатов Гигантовского сельского поселения Сальского района о внесении изменений в решение о бюджете Гигантовского сельского поселения Сальского района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 в день официального опубликования решения Собрания депутатов  Гигантовского сельского поселения о внесении изменений в решение о бюджете Гигантовского сельского поселения Сальского района направляет сводные бюджетные заявки на изменение расходов, бюджетные заявки на изменение источников  на утверждение Главе Администрации Гигантовского сельского поселения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изменения сводной росписи вносятся в ЕАС УОФ в виде электронных документов «Сводная бюджетная заявка на изменение расходов», «Бюджетная заявка на изменение бюджетных ассигнований по источникам», </w:t>
      </w:r>
      <w:r>
        <w:rPr>
          <w:rFonts w:cs="Times New Roman" w:ascii="Times New Roman" w:hAnsi="Times New Roman"/>
          <w:color w:val="FF0000"/>
          <w:sz w:val="28"/>
          <w:szCs w:val="28"/>
        </w:rPr>
        <w:t>подписанных электронной цифровой подписью</w:t>
      </w:r>
      <w:r>
        <w:rPr>
          <w:rFonts w:cs="Times New Roman" w:ascii="Times New Roman" w:hAnsi="Times New Roman"/>
          <w:sz w:val="28"/>
          <w:szCs w:val="28"/>
        </w:rPr>
        <w:t>,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роспись в ходе исполнения бюджета Гигантовского сельского поселения Сальского район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17, 232 Бюджетного кодекса Российской Федерации, статьей 29 решения Собрания депутатов Гигантовского сельского поселения от 27.09.2013 № 42 «Об утверждении Положения бюджетном процессе в Гигантовского сельского поселения».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1. Утвержденные изменения сводной росписи доводятся до главных распорядителей и главных администраторов источников в ЕАС УОФ в виде электронных документов «Сводная бюджетная заявка на изменение расходов», </w:t>
      </w:r>
      <w:r>
        <w:rPr>
          <w:rFonts w:cs="Times New Roman" w:ascii="Times New Roman" w:hAnsi="Times New Roman"/>
          <w:color w:val="FF0000"/>
          <w:sz w:val="28"/>
          <w:szCs w:val="28"/>
        </w:rPr>
        <w:t>подписанных электронной цифровой подписью</w:t>
      </w:r>
      <w:r>
        <w:rPr>
          <w:rFonts w:cs="Times New Roman" w:ascii="Times New Roman" w:hAnsi="Times New Roman"/>
          <w:sz w:val="28"/>
          <w:szCs w:val="28"/>
        </w:rPr>
        <w:t>, с возможностью формирования бумажной копии электронного документа по форме, согласно приложению № 4 к настоящему Порядку.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2.  Внесение изменений в сводную роспись осуществляется до 28 декабря текущего финансового года, за исключением случаев принятия нормативных правовых актов Гигантовского сельского поселения, а также поступления межбюджетных трансфертов от других бюджетов бюджетной системы Российской Федер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по разделам, подразделам,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местного бюджета по разделам, подразделам, целевым статьям (муниципальным программам Гигантов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, связанных с расходованием бюджетных средст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оме операций по управлению остатками средств на едином счете местного бюджет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местного бюджета (далее -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в течение 5 рабочих дней со дня утверждения бюджетной росписи по форме, согласно приложению № 6 к настоящему Порядку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доведения до начала текущего финансового года расходного расписания  через УФК по РО лимиты бюджетных обязательств доводятся главными распорядителями (главными администраторами источников) по форме, согласно приложению № 6 к настоящему Порядк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о внесении изменений в решение Собрание депутатов Гигантовского сельского поселения о бюджете Гигантовского сельского поселения Сальского района и в ходе исполнения бюджета Гигантовского сельского поселения Сальского района на основании изменений бюджетной росписи и заявок получате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ые росписи на основании решения о внесении изменений в решение Собрание депутатов Гигантовского сельского поселения о бюджете Гигантовского сельского поселения Сальского района и в ходе исполнения бюджета Гигантовского сельского поселения Сальского района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 устанавливается главными распорядителями (главными администраторами источников) с учетом требований настоящего Порядка.</w:t>
      </w:r>
    </w:p>
    <w:p>
      <w:pPr>
        <w:pStyle w:val="ConsPlusNormal"/>
        <w:widowControl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(форма по ОКУД 0504817) (далее -Уведомления) осуществляется главными распорядителями в следующем порядке.</w:t>
      </w:r>
    </w:p>
    <w:p>
      <w:pPr>
        <w:pStyle w:val="ConsPlusNormal"/>
        <w:widowControl/>
        <w:spacing w:before="240" w:after="0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 утверждении (распределении, выделении) или изменении объемов межбюджетных трансфертов в форме субсидий, субвенций и иных межбюджетных трансфертов, имеющих целевое назначение, в соответствии с решением Собрания депутатов Гигантовского сельского поселения о бюджете Гигантовского сельского поселения Сальского района, нормативными правовыми актами Администрации Гигантовского сельского поселения или приказам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ращении предоставления межбюджетных трансфертов из областного бюджета местному бюджету в связи с несоблюдением органами местного самоуправления условий их предоставления, </w:t>
      </w:r>
      <w:r>
        <w:rPr>
          <w:rFonts w:cs="Times New Roman" w:ascii="Times New Roman" w:hAnsi="Times New Roman"/>
          <w:sz w:val="28"/>
          <w:szCs w:val="28"/>
        </w:rPr>
        <w:t>Уведомления формируются и доводятся в течение 5 рабочих дней после вступления в силу соответственно решения Собрание депутатов Гигантовского сельского поселения о бюджете Гигантовского сельского поселения Сальского района, нормативных правовых актов Администрации Гигантовского сельского поселения или нормативно-правового акт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и предоставления межбюджетных трансфертов из областного бюджета местному бюджету в связи с несоблюдением органами местного самоуправ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условий их предоста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областной бюджет неиспользованных остатков межбюджетных трансфертов, установленных министерством финансов.</w:t>
      </w:r>
    </w:p>
    <w:p>
      <w:pPr>
        <w:pStyle w:val="ConsPlusNormal"/>
        <w:widowControl/>
        <w:spacing w:before="24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93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"/>
        <w:gridCol w:w="431"/>
        <w:gridCol w:w="4878"/>
        <w:gridCol w:w="1575"/>
        <w:gridCol w:w="1065"/>
        <w:gridCol w:w="885"/>
        <w:gridCol w:w="885"/>
        <w:gridCol w:w="361"/>
        <w:gridCol w:w="1173"/>
        <w:gridCol w:w="284"/>
        <w:gridCol w:w="1030"/>
        <w:gridCol w:w="284"/>
        <w:gridCol w:w="812"/>
        <w:gridCol w:w="284"/>
        <w:gridCol w:w="576"/>
        <w:gridCol w:w="284"/>
        <w:gridCol w:w="776"/>
        <w:gridCol w:w="284"/>
        <w:gridCol w:w="489"/>
        <w:gridCol w:w="284"/>
        <w:gridCol w:w="1633"/>
        <w:gridCol w:w="284"/>
      </w:tblGrid>
      <w:tr>
        <w:trPr>
          <w:trHeight w:val="255" w:hRule="atLeast"/>
        </w:trPr>
        <w:tc>
          <w:tcPr>
            <w:tcW w:w="1208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52"/>
            <w:bookmarkStart w:id="1" w:name="RANGE!A1%3AJ52"/>
            <w:bookmarkEnd w:id="1"/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393" w:type="dxa"/>
            <w:gridSpan w:val="23"/>
            <w:tcBorders/>
            <w:vAlign w:val="bottom"/>
          </w:tcPr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3018"/>
              <w:gridCol w:w="709"/>
              <w:gridCol w:w="707"/>
              <w:gridCol w:w="744"/>
              <w:gridCol w:w="845"/>
              <w:gridCol w:w="948"/>
              <w:gridCol w:w="948"/>
              <w:gridCol w:w="948"/>
            </w:tblGrid>
            <w:tr>
              <w:trPr>
                <w:trHeight w:val="300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№ 1 к Порядк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Глава Администр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ганто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___________                     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подпись)                                (расшифровка подпис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"_____"_______________20    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ОДНАЯ БЮДЖЕТНАЯ РОСПИСЬ БЮДЖЕТА ГИГАНТОВСКОГО СЕЛЬСКОГО ПОСЕЛЕНИЯ САЛЬ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__ ГОД И НА ПЛАНОВЫЙ ПЕРИОД НА 20___ И 20___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ый орган:                                     Администрация Гигантовского сельского посел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 I.  БЮДЖЕТНЫЕ АССИГНОВАНИЯ ПО РАСХОДАМ БЮДЖЕТА ГИГАНТОВСКОГО СЕЛЬСКОГО ПОСЕЛЕНИЯ САЛЬ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1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3"/>
                    <w:gridCol w:w="1275"/>
                    <w:gridCol w:w="993"/>
                    <w:gridCol w:w="992"/>
                    <w:gridCol w:w="1134"/>
                    <w:gridCol w:w="1134"/>
                    <w:gridCol w:w="992"/>
                    <w:gridCol w:w="992"/>
                    <w:gridCol w:w="1084"/>
                  </w:tblGrid>
                  <w:tr>
                    <w:trPr/>
                    <w:tc>
                      <w:tcPr>
                        <w:tcW w:w="24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552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д по бюджетной классификаци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умм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авного распоря-дителя (получателя) средств  местного бюджет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раз-дел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елевой стать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а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 II.  ЛИМИТЫ БЮДЖЕТНЫХ ОБЯЗАТЕЛЬСТВ БЮДЖЕТА ГИГАНТОВСКОГО СЕЛЬСКОГО ПОСЕЛЕНИЯ САЛЬ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11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3"/>
                    <w:gridCol w:w="1275"/>
                    <w:gridCol w:w="993"/>
                    <w:gridCol w:w="992"/>
                    <w:gridCol w:w="1134"/>
                    <w:gridCol w:w="1134"/>
                    <w:gridCol w:w="992"/>
                    <w:gridCol w:w="992"/>
                    <w:gridCol w:w="1084"/>
                  </w:tblGrid>
                  <w:tr>
                    <w:trPr/>
                    <w:tc>
                      <w:tcPr>
                        <w:tcW w:w="24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552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д по бюджетной классификаци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умм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авного распоря-дителя (получателя) средств  местного бюджет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раз-дел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елевой стать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а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 III.  БЮДЖЕТНЫЕ АССИГНОВАНИЯ ПО ИСТОЧНИКАМ ФИНАНСИРОВАНИЯ ДЕФИЦИТА БЮДЖЕТА ГИГАНТОВСКОГО СЕЛЬСКОГО ПОСЕЛЕНИЯ САЛЬ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11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6"/>
                    <w:gridCol w:w="4111"/>
                    <w:gridCol w:w="1417"/>
                    <w:gridCol w:w="1418"/>
                    <w:gridCol w:w="1367"/>
                  </w:tblGrid>
                  <w:tr>
                    <w:trPr/>
                    <w:tc>
                      <w:tcPr>
                        <w:tcW w:w="27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1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 источника  финансирования дефицита местного бюджета по бюджетной классификации</w:t>
                        </w:r>
                      </w:p>
                    </w:tc>
                    <w:tc>
                      <w:tcPr>
                        <w:tcW w:w="42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умм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41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чальник финансово-экономического отдела                                       __________        ____________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(подпись)            (расшифровка подписи)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393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3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3" w:type="dxa"/>
            <w:gridSpan w:val="11"/>
            <w:tcBorders/>
            <w:vAlign w:val="bottom"/>
          </w:tcPr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3018"/>
              <w:gridCol w:w="709"/>
              <w:gridCol w:w="707"/>
              <w:gridCol w:w="744"/>
              <w:gridCol w:w="845"/>
              <w:gridCol w:w="948"/>
              <w:gridCol w:w="948"/>
              <w:gridCol w:w="948"/>
            </w:tblGrid>
            <w:tr>
              <w:trPr>
                <w:trHeight w:val="300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Приложение № 2 к Порядк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Глава Администр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ганто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___________                     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подпись)                                (расшифровка подпис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"_____"_______________20    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И (ИЗМЕНЕНИЯ) СВОДНОЙ БЮДЖЕТНОЙ РОСПИС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БЮДЖЕТА ГИГАНТОВСКОГО СЕЛЬСКОГО ПОСЕЛЕНИЯ САЛЬ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__ ГОД И НА ПЛАНОВЫЙ ПЕРИОД НА 20___ И 20___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ый орган:                                            Администрация Гигантовского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 изменения              ___________________________________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наименование решения Собрания депутатов о внесении изменений в решение Собрание депутатов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 I.  БЮДЖЕТНЫЕ АССИГНОВАНИЯ ПО РАСХОДАМ БЮДЖЕТА ГИГАНТОВСКОГО СЕЛЬСКОГО ПОСЕЛЕНИЯ САЛЬ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1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3"/>
                    <w:gridCol w:w="1275"/>
                    <w:gridCol w:w="993"/>
                    <w:gridCol w:w="992"/>
                    <w:gridCol w:w="1134"/>
                    <w:gridCol w:w="1134"/>
                    <w:gridCol w:w="992"/>
                    <w:gridCol w:w="992"/>
                    <w:gridCol w:w="1084"/>
                  </w:tblGrid>
                  <w:tr>
                    <w:trPr/>
                    <w:tc>
                      <w:tcPr>
                        <w:tcW w:w="24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552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д по бюджетной классификаци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умм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авного распоря-дителя (получателя) средств  местного бюджет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раз-дел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елевой стать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а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 II.  ЛИМИТЫ БЮДЖЕТНЫХ ОБЯЗАТЕЛЬСТВ БЮДЖЕТА ГИГАНТОВСКОГО СЕЛЬСКОГО ПОСЕЛЕНИЯ САЛЬ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11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3"/>
                    <w:gridCol w:w="1275"/>
                    <w:gridCol w:w="993"/>
                    <w:gridCol w:w="992"/>
                    <w:gridCol w:w="1134"/>
                    <w:gridCol w:w="1134"/>
                    <w:gridCol w:w="992"/>
                    <w:gridCol w:w="992"/>
                    <w:gridCol w:w="1084"/>
                  </w:tblGrid>
                  <w:tr>
                    <w:trPr/>
                    <w:tc>
                      <w:tcPr>
                        <w:tcW w:w="24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552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д по бюджетной классификаци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умм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авного распоря-дителя (получателя) средств  местного бюджет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драз-дел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елевой стать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а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 III.  БЮДЖЕТНЫЕ АССИГНОВАНИЯ ПО ИСТОЧНИКАМ ФИНАНСИРОВАНИЯ ДЕФИЦИТА БЮДЖЕТА ГИГАНТОВСКОГО СЕЛЬСКОГО ПОСЕЛЕНИЯ САЛЬ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11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6"/>
                    <w:gridCol w:w="4111"/>
                    <w:gridCol w:w="1417"/>
                    <w:gridCol w:w="1418"/>
                    <w:gridCol w:w="1367"/>
                  </w:tblGrid>
                  <w:tr>
                    <w:trPr/>
                    <w:tc>
                      <w:tcPr>
                        <w:tcW w:w="27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1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 источника  финансирования дефицита местного бюджета по бюджетной классификации</w:t>
                        </w:r>
                      </w:p>
                    </w:tc>
                    <w:tc>
                      <w:tcPr>
                        <w:tcW w:w="42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умм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41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20___г.</w:t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Начальник финансово-экономического отдела                                    __________        ____________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(подпись)            (расшифровка подписи)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393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идов изменений бюджетной росписи и лимитов бюджетных обязательств бюджета Гигантовского сельского поселения Са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я в сводную бюджетную роспись  бюджета Гигантовского сельского поселения Сальского района на основании решения Собрания депутатов Гигантовского сельского поселения о внесении изменений в решение Собрание депутатов о бюджете Гигантовского сельского поселения Сальского района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ринятия решения Собрания депутатов Гигантовского сельского поселения о внесении изменений в решение Собрание депутатов Гигантовского сельского поселения о бюджете Гигантовского сельского поселения Сальского района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Гигантовского сельского поселения Сальского района и лимиты бюджетных обязательств в ходе исполнения бюджета Гигантовского сельского поселения Сальского района (1)</w:t>
            </w:r>
            <w:bookmarkEnd w:id="2"/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 бюджета Гигантовского сельского поселения Сальского района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Администрации Гигантовского сельского поселения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Гигантовского сельского поселения о бюджете Гигантовского сельского поселения Сальского района, а также в случае сокращения (возврата при отсутствии потребности) указанных средств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игантовского сельского поселения Сальского района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 бюджета Гигантовского сельского поселения Саль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 бюджета Гигантовского сельского поселения Сальского района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3" w:name="RANGE!A37"/>
            <w:r>
              <w:rPr>
                <w:color w:val="000000"/>
              </w:rPr>
              <w:t>(1) уменьшение бюджетных ассигнований, предусмотренных на исполнение публичных нормативных обязательств и обслуживание муниципального долга Гигантовского сельского поселения Сальского района, в целях увеличения иных бюджетных ассигнований осуществляется на основании внесения изменений в решение Собрания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Гигантовского сельского поселения о бюджете</w:t>
            </w:r>
            <w:bookmarkEnd w:id="3"/>
            <w:r>
              <w:rPr>
                <w:color w:val="000000"/>
              </w:rPr>
              <w:t xml:space="preserve"> Гигантовского сельского поселения Сальского района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применяется в случае принятия внесения изменений в решение Собрания депутатов Гигантовского сельского поселения о бюджете Гигантовского сельского поселения Сальского района на очередной финансовый год и плановый период</w:t>
            </w:r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8"/>
            <w:tcBorders/>
          </w:tcPr>
          <w:p>
            <w:pPr>
              <w:pStyle w:val="Normal"/>
              <w:jc w:val="both"/>
              <w:rPr/>
            </w:pPr>
            <w:bookmarkStart w:id="4" w:name="RANGE!A39"/>
            <w:r>
              <w:rPr>
                <w:color w:val="000000"/>
              </w:rPr>
              <w:t>(3) показатели сводной бюджетной росписи бюджета Гигантовского сельского поселения Сальского района могут быть изменены в пределах 100 процентов</w:t>
            </w:r>
            <w:bookmarkEnd w:id="4"/>
          </w:p>
        </w:tc>
        <w:tc>
          <w:tcPr>
            <w:tcW w:w="8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37" w:right="567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2740"/>
      </w:tblGrid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G39"/>
            <w:bookmarkStart w:id="6" w:name="RANGE!A1%3AG39"/>
            <w:bookmarkEnd w:id="6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37" w:right="567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 к Порядку</w:t>
      </w:r>
    </w:p>
    <w:tbl>
      <w:tblPr>
        <w:tblW w:w="228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1"/>
        <w:gridCol w:w="6240"/>
      </w:tblGrid>
      <w:tr>
        <w:trPr>
          <w:trHeight w:val="360" w:hRule="atLeast"/>
        </w:trPr>
        <w:tc>
          <w:tcPr>
            <w:tcW w:w="166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н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8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228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228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_____"_______________20   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наименование органа, исполняющего бюджет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б изменении сводной бюджетной росписи бюджета Гигантовского сельского поселения Саль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  от _____________ на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д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изменения лими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709"/>
        <w:gridCol w:w="709"/>
        <w:gridCol w:w="709"/>
        <w:gridCol w:w="708"/>
        <w:gridCol w:w="709"/>
        <w:gridCol w:w="1276"/>
        <w:gridCol w:w="1417"/>
        <w:gridCol w:w="1276"/>
        <w:gridCol w:w="1134"/>
        <w:gridCol w:w="992"/>
        <w:gridCol w:w="9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ассигнований текущего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я ассигнований 2-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ассигнований текущего 3-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лимитов текуще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лимитов 2-г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лимитов 3-го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Э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а финансово-экономического отдела                                                                                                                         _______________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3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36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к Порядку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 И НА ПЛАНОВЫЙ ПЕРИОД 20_ И 20_ ГОДОВ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 (главный администратор источников финансирования дефицита местного бюджета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Гигантовского сельского поселения Са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418"/>
              <w:gridCol w:w="992"/>
              <w:gridCol w:w="992"/>
              <w:gridCol w:w="1276"/>
              <w:gridCol w:w="992"/>
              <w:gridCol w:w="851"/>
              <w:gridCol w:w="850"/>
              <w:gridCol w:w="847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Код распорядителя (получателя) средств      местного бюджета по Сводному реестру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Код по бюджетной классификации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разде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подразде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целевой статьи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вида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на 20__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на 20__ г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на 20__ г.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 Лимиты бюджетных обязательств бюджета Гигантовского сельского поселения Са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71"/>
        <w:gridCol w:w="991"/>
        <w:gridCol w:w="1172"/>
        <w:gridCol w:w="1274"/>
        <w:gridCol w:w="992"/>
        <w:gridCol w:w="848"/>
        <w:gridCol w:w="847"/>
        <w:gridCol w:w="848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д распорядителя (получателя) средств      местного бюджета по Сводному реестру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39"/>
        <w:gridCol w:w="239"/>
        <w:gridCol w:w="90"/>
        <w:gridCol w:w="149"/>
        <w:gridCol w:w="239"/>
        <w:gridCol w:w="239"/>
        <w:gridCol w:w="1453"/>
        <w:gridCol w:w="1480"/>
        <w:gridCol w:w="1340"/>
        <w:gridCol w:w="1340"/>
        <w:gridCol w:w="1340"/>
        <w:gridCol w:w="1208"/>
        <w:gridCol w:w="132"/>
        <w:gridCol w:w="1182"/>
        <w:gridCol w:w="218"/>
        <w:gridCol w:w="645"/>
        <w:gridCol w:w="4060"/>
      </w:tblGrid>
      <w:tr>
        <w:trPr>
          <w:trHeight w:val="198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>дефицита  бюджета Гигантовского сельского поселения Са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4532"/>
              <w:gridCol w:w="1134"/>
              <w:gridCol w:w="1134"/>
              <w:gridCol w:w="1272"/>
            </w:tblGrid>
            <w:tr>
              <w:trPr/>
              <w:tc>
                <w:tcPr>
                  <w:tcW w:w="2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4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Код источника  финансирования дефицита местного бюджета по бюджетной классификации</w:t>
                  </w:r>
                </w:p>
              </w:tc>
              <w:tc>
                <w:tcPr>
                  <w:tcW w:w="3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на 20__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на 20__ г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на 20__ г.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Ответственный исполнитель</w:t>
            </w:r>
            <w:r>
              <w:rPr>
                <w:sz w:val="16"/>
                <w:szCs w:val="16"/>
              </w:rPr>
              <w:t xml:space="preserve">                                    ______________               ___________       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G57"/>
            <w:bookmarkStart w:id="8" w:name="RANGE!A1%3AJ53"/>
            <w:bookmarkStart w:id="9" w:name="RANGE!A1%3AG57"/>
            <w:bookmarkStart w:id="10" w:name="RANGE!A1%3AJ53"/>
            <w:bookmarkEnd w:id="9"/>
            <w:bookmarkEnd w:id="10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6 к Порядку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ИЗМЕНЕНИЯ) БЮДЖЕТНОЙ РОСПИС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ГОД И НА ПЛАНОВЫЙ ПЕРИОД 20 __ И 20 __ ГОДОВ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Гигантовского сельского поселения Са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560"/>
              <w:gridCol w:w="708"/>
              <w:gridCol w:w="993"/>
              <w:gridCol w:w="1275"/>
              <w:gridCol w:w="993"/>
              <w:gridCol w:w="850"/>
              <w:gridCol w:w="850"/>
              <w:gridCol w:w="851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Код распорядителя (получателя) средств      местного бюджета по Сводному реестру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Код по бюджетной классификаци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раздела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подраздел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целевой статьи  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вида рас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__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__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__ г.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 Лимиты бюджетных обязательств бюджета Гигантовского сельского поселения Са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30"/>
        <w:gridCol w:w="1172"/>
        <w:gridCol w:w="1079"/>
        <w:gridCol w:w="1126"/>
        <w:gridCol w:w="795"/>
        <w:gridCol w:w="728"/>
        <w:gridCol w:w="69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д распорядителя (получателя) средств      местного бюджета по Сводному реестру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раздела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III.  Бюджетные ассигнования по источникам финансирования </w:t>
        <w:br/>
        <w:t>дефицита  бюджета Гигантовского сельского поселения Саль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182"/>
        <w:gridCol w:w="1560"/>
        <w:gridCol w:w="1417"/>
        <w:gridCol w:w="1496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источника  финансирования дефицита местного бюджета по бюджетной классификации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80"/>
        <w:gridCol w:w="1480"/>
        <w:gridCol w:w="1340"/>
        <w:gridCol w:w="1340"/>
        <w:gridCol w:w="1340"/>
        <w:gridCol w:w="1208"/>
        <w:gridCol w:w="132"/>
        <w:gridCol w:w="1182"/>
        <w:gridCol w:w="218"/>
        <w:gridCol w:w="645"/>
        <w:gridCol w:w="4060"/>
      </w:tblGrid>
      <w:tr>
        <w:trPr>
          <w:trHeight w:val="21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737" w:right="567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18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4:00Z</dcterms:created>
  <dc:creator>Чапиковский</dc:creator>
  <dc:description/>
  <cp:keywords/>
  <dc:language>en-US</dc:language>
  <cp:lastModifiedBy>1</cp:lastModifiedBy>
  <cp:lastPrinted>2016-12-07T15:03:00Z</cp:lastPrinted>
  <dcterms:modified xsi:type="dcterms:W3CDTF">2023-10-30T13:59:00Z</dcterms:modified>
  <cp:revision>3</cp:revision>
  <dc:subject/>
  <dc:title>АДМИНИСТРАЦИЯ РОСТОВСКОЙ ОБЛАСТИ</dc:title>
</cp:coreProperties>
</file>