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.07.2018 г.                                                                                                       № 10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оступная среда на 2014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6 месяцев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Доступная среда на 2014-2010 годы» за 6 месяцев 2018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2 от 04.07.2018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 Гигантовского сельского поселения «Доступная среда на 2014-2010 годы» за 6 месяцев 2018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56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я 2018г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гнутые 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отребностей людей с ограниченными физическими возможностям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ены приоритетные объекты социальной сферы, находящиеся в муниципальной собственности, подлежащие адап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Сандатовское сп</dc:creator>
  <dc:description/>
  <cp:keywords/>
  <dc:language>en-US</dc:language>
  <cp:lastModifiedBy>User</cp:lastModifiedBy>
  <cp:lastPrinted>2019-01-04T11:00:00Z</cp:lastPrinted>
  <dcterms:modified xsi:type="dcterms:W3CDTF">2019-01-04T08:01:00Z</dcterms:modified>
  <cp:revision>8</cp:revision>
  <dc:subject/>
  <dc:title/>
</cp:coreProperties>
</file>