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10.2017 г.                                                                                             № 13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о  реализации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униципальной  программы «Обеспечение пожарно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Гигантовск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9 месяцев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«Обеспечение пожарной безопасности и безопасности людей на водных объектах» Гигантовского сельского поселения за 9 месяцев 2017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9 от 13.10. 2017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ализации системы  мероприятий муниципальной программы «Обеспечение пожарной безопасности и безопасности на водных объект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, для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а обеспеченность противопожарным оборудо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подъездов к водоем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а  система пожароту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дупреждающих табли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а безопасность на водных объект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мероприяитя с целью дальнейшего анализа затр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 план действий (взаимодействий) по результатам выполнения программ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НФ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Сандатовское сп</dc:creator>
  <dc:description/>
  <cp:keywords/>
  <dc:language>en-US</dc:language>
  <cp:lastModifiedBy>User</cp:lastModifiedBy>
  <cp:lastPrinted>2016-07-22T11:41:00Z</cp:lastPrinted>
  <dcterms:modified xsi:type="dcterms:W3CDTF">2019-01-03T11:34:00Z</dcterms:modified>
  <cp:revision>12</cp:revision>
  <dc:subject/>
  <dc:title/>
</cp:coreProperties>
</file>