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12.2017 г.                                                                                             № 18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оступная среда на 2014-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7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Доступная среда на 2014-2010 годы» за 2017 год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4 от 29.12.2017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ализации муниципальной программы Гигантовского сельского поселения «Доступная среда на 2014-2010 годы» за 2017 год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560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я 2017г.тыс.руб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гнутые 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 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онные мероприятия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базы данных людей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отребностей людей с ограниченными физическими возможностям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ены приоритетные объекты социальной сферы, находящиеся в муниципальной собственности, подлежащие адап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пособление входов  зданий к нуждам инвалидов (установка поручней, пандусов  в муниципальных объекта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игнальных  кнопок для вызова сотрудников  на муниципаль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еление парковочных мест с установкой знака международного образца и разметки возле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ых получений услуг внутри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, посвященных Дню инвали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7:00Z</dcterms:created>
  <dc:creator>Сандатовское сп</dc:creator>
  <dc:description/>
  <cp:keywords/>
  <dc:language>en-US</dc:language>
  <cp:lastModifiedBy>Пользователь</cp:lastModifiedBy>
  <cp:lastPrinted>2018-01-17T16:07:00Z</cp:lastPrinted>
  <dcterms:modified xsi:type="dcterms:W3CDTF">2019-01-11T04:27:00Z</dcterms:modified>
  <cp:revision>2</cp:revision>
  <dc:subject/>
  <dc:title/>
</cp:coreProperties>
</file>