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.10.2018 г.                                                                                             № 148/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Доступная среда на 2014-2020 годы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9 месяцев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игантовского сельского поселения от  06.09.2013 г.  № 303  «Об утверждении Порядка разработки, реализации и оценки эффективности муниципальных программ Гигантовского сельского поселения Сальского района»: </w:t>
      </w:r>
    </w:p>
    <w:p>
      <w:pPr>
        <w:pStyle w:val="13"/>
        <w:shd w:fill="auto" w:val="clear"/>
        <w:spacing w:lineRule="exact" w:line="324" w:before="0" w:after="2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 реализации муниципальной программы Гигантовского сельского поселения «Доступная среда на 2014-2010 годы» за 9 месяцев 2018 года согласно прилож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6"/>
          <w:szCs w:val="26"/>
        </w:rPr>
        <w:t xml:space="preserve">Разместить настоящее распоряжение </w:t>
      </w:r>
      <w:r>
        <w:rPr>
          <w:sz w:val="26"/>
          <w:szCs w:val="26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Гигант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Специалист ЧС и ПБ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икулев С.Г.</w:t>
      </w:r>
    </w:p>
    <w:p>
      <w:pPr>
        <w:sectPr>
          <w:footerReference w:type="default" r:id="rId3"/>
          <w:type w:val="nextPage"/>
          <w:pgSz w:w="11906" w:h="16838"/>
          <w:pgMar w:left="1528" w:right="848" w:gutter="0" w:header="0" w:top="993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аспоряжению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8/1 от 01.10.2018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ализации муниципальной программы Гигантовского сельского поселения «Доступная среда на 2014-2010 годы» за 9 месяцев 2018 год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1560"/>
        <w:gridCol w:w="1559"/>
        <w:gridCol w:w="326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 финансированя 2018г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гнутые 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  </w:t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рганизационные мероприятия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базы данных людей с ограниченными физическими возможност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Ф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ие потребностей людей с ограниченными физическими возможностями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дение мониторинга и социологического исследования по определению потребностей инвалидов в беспрепятственном доступе к объектам социальной, транспортной инфраструктур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Ф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пределены приоритетные объекты социальной сферы, находящиеся в муниципальной собственности, подлежащие адапт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  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здание доступной среды жизнедеятельности инвалидов</w:t>
            </w:r>
          </w:p>
        </w:tc>
      </w:tr>
      <w:tr>
        <w:trPr>
          <w:trHeight w:val="8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1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способление входов  зданий к нуждам инвалидов (установка поручней, пандусов  в муниципальных объекта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 беспрепятственный доступ  к объектам социальной сферы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овка сигнальных  кнопок для вызова сотрудников  на муниципальных объек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 беспрепятственный доступ  к объектам социальной сферы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еление парковочных мест с установкой знака международного образца и разметки возле муниципальных о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 беспрепятственный доступ  к объектам социальной сферы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ых получений услуг внутри муниципальных о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циокультурная реабилитация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1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дение мероприятий, посвященных Дню инвали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культуре и спор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Ф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портивная реабилитация инвалидов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дение соревнований по настольным     </w:t>
              <w:br/>
              <w:t xml:space="preserve">видам спорта для инвалидов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культуре и спор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Ф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1.5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1.5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756031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Без интервала Знак"/>
    <w:qFormat/>
    <w:rPr>
      <w:rFonts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4:00Z</dcterms:created>
  <dc:creator>Сандатовское сп</dc:creator>
  <dc:description/>
  <cp:keywords/>
  <dc:language>en-US</dc:language>
  <cp:lastModifiedBy>User</cp:lastModifiedBy>
  <cp:lastPrinted>2019-01-04T11:03:00Z</cp:lastPrinted>
  <dcterms:modified xsi:type="dcterms:W3CDTF">2019-01-04T08:05:00Z</dcterms:modified>
  <cp:revision>8</cp:revision>
  <dc:subject/>
  <dc:title/>
</cp:coreProperties>
</file>