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остовская 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730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730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7.07. 2018г.                                                  </w:t>
        <w:tab/>
        <w:t xml:space="preserve">                                                        № 16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. Гиган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.12.2016 г. №37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 муниципальной</w:t>
      </w:r>
    </w:p>
    <w:p>
      <w:pPr>
        <w:pStyle w:val="Normal"/>
        <w:rPr/>
      </w:pPr>
      <w:r>
        <w:rPr>
          <w:sz w:val="26"/>
          <w:szCs w:val="26"/>
        </w:rPr>
        <w:t>программы «Обеспечение пожа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зопасности и безопасности людей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дных объектах» Гигант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на 2017-2020 гг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остановлением Администрации Гигантовского сельского поселения от 07.09.2013 № 330 «Об утверждении порядка  разработки, реализации и оценки эффективности муниципальных (государственных) программ Гигантовского сельского поселения Сальского района»,  Постановлением Администрации Гигантовского сельского поселения  № 348 от 23.11.2016 года «Об утверждении Перечня муниципальных программ Гигантовского сельского поселения», Администрация Гигант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от 20.12.2016г. №374 «Об утверждении муниципальной программы «Обеспечение пожарной безопасности и безопасности людей на водных объектах» Гигантовского сельского поселения на 2017-2020 гг» согласно при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 выполнением  настоящего постановления возложить на специалиста 1 категории по ЧС и ПБ Пикулева С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игант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Штельман Ю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 специали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кулев С.Г.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ю Гигант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7.07.2018 г.  №16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пожарной безопасности и безопасности людей на водных объектах» Гигантовского сельского поселения на 2017-2020 г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униципальная программа ««Обеспечение пожарной безопасности и безопасности людей на водных объектах» Гигантовского сельского поселения на 2017-2020 г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-Постановление  Администрации Гигантовского сельского поселения от 23.11.2016г. №348 «Об утверждении перечня муниципальных программ».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игант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дминистрация Гигант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ц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уровня пожарной безопасности и безопас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одных объектах на 2017-2020 гг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задач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противопожарным оборудованием 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ЧС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ение пропаганды мер безопасности на водных объектах на 2017-2020 гг, пожарной безопасности и порядка действий пр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уктура Программы, перечень подпрограмм,       основных направлений и мероприят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спорт долгосрочной целевой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. Система программных мероприятий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. Нормативное обеспечение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5. Механизм реализаци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6. Оценка эффективност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: Система программ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: Методика   оцен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и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игантовск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инансирования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ий объем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-2020 годах –  276,6 т. р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местного бюджета  - 276,6 т. р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по годам: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77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79,6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60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60 т. р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мые конечные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зультаты реализации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мероприятий 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достижению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е обеспеченности противопожарным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ение пропаганды мер на водных объектах, пожарной безопасности и порядка действий при ЧС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стема организации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роль за  ходом реализации Программы осуществляет Администрация Гигантовского сельского поселения в пределах ее полномочи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обоснов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территории Гигантовского сельского поселения с 2015 по 2016 годы произошло 18 пожаров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Развитию пожаров  способствовали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защищенности населения, территории и учреждений социальной сферы от пожаро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сообщение о пожаре (загорании) в пожарную охран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На территории Гигантовского сельского поселения существуют угрозы чрезвычайных ситуаций природного характер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ая программа ««Обеспечение пожарной безопасности и безопасности людей на водных объектах» Гигантовского сельского поселения на 2017-2020 гг направлена на повышение уровня пожарной безопасности и защиты населения и территории и безопасности на водных объе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2. Основные цели и задачи,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повышение уровня пожарной безопасности защиты населения и территории, и безопасности на водных объектах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азработка и реализация мероприятий, направленных на соблюдение правил безопасности населением на водных объектах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вершенствование систем оповещения и связи при чрезвычайных ситуациях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усиление пропаганды мер пожарной безопасности и порядка действий при чрезвычайных ситуациях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Программы приведены в таблице 1.</w:t>
      </w:r>
    </w:p>
    <w:p>
      <w:pPr>
        <w:pStyle w:val="Normal"/>
        <w:spacing w:lineRule="auto" w:line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auto" w:line="225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1"/>
        <w:gridCol w:w="1924"/>
        <w:gridCol w:w="1444"/>
        <w:gridCol w:w="1392"/>
        <w:gridCol w:w="1115"/>
        <w:gridCol w:w="1114"/>
        <w:gridCol w:w="1115"/>
        <w:gridCol w:w="111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Базовый </w:t>
            </w:r>
            <w:r>
              <w:rPr>
                <w:spacing w:val="-4"/>
                <w:sz w:val="26"/>
                <w:szCs w:val="26"/>
              </w:rPr>
              <w:t>показатель</w:t>
            </w:r>
            <w:r>
              <w:rPr>
                <w:sz w:val="26"/>
                <w:szCs w:val="26"/>
              </w:rPr>
              <w:t xml:space="preserve"> 2016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6"/>
                <w:szCs w:val="26"/>
              </w:rPr>
              <w:t>Снижение количества пожа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2016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6 про-цент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 про-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8про-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ро-цент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спасенных люд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2016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про-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 про-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8 про-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ро-центов</w:t>
            </w:r>
          </w:p>
        </w:tc>
      </w:tr>
    </w:tbl>
    <w:p>
      <w:pPr>
        <w:pStyle w:val="Normal"/>
        <w:spacing w:lineRule="auto" w:line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3. Система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6"/>
          <w:szCs w:val="26"/>
        </w:rPr>
        <w:t>Система программных мероприятий приведена в приложении к Программе.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роприятия по безопасности на водных объектах;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мероприятия. 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6"/>
          <w:szCs w:val="26"/>
        </w:rPr>
        <w:t>местный бюджет – средства, предусмотренные на финансирование мероприятий  долгосрочной программы по пожарной безопасности и безопасности на водных объектах.</w:t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827"/>
        <w:gridCol w:w="709"/>
        <w:gridCol w:w="709"/>
        <w:gridCol w:w="709"/>
        <w:gridCol w:w="709"/>
        <w:gridCol w:w="993"/>
        <w:gridCol w:w="2127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  Программы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  <w:br/>
              <w:t>(тыс. рублей)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первичных средств пожаротуш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.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.5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езопасности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и страхование Д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1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,6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,6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uto" w:line="23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мероприятий Программы осуществляется в соответствии</w:t>
        <w:br/>
        <w:t>с постановлением Администрации Гигантовского сельского поселения от 07.09.2013 № 330 «Об утверждении порядка  разработки, реализации и оценки эффективности муниципальных (государственных) программ Гигантовского сельского поселения Сальского района»,  Постановлением Администрации Гигантовского сельского поселения  № 348 от 23.11.2016 года «Об утверждении Перечня муниципальных программ Гигантовского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5. Механизм реализац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 реализацией  Программы  осуществляет заказчик Программы –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Администрация Гигант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азчик  Программы  несет ответственность за  реализацию  Программы, 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азчик Программы выполняет свои функции во взаимодействии с  органами администрации района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Администрация Сальского  района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аздел 6. Оценка эффективности программы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Обеспечение пожарной безопасности и безопасности людей на водных объектах» Гигантовского сельского поселения на 2017-2020 гг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Совершенствование систем оповещения и связи при чрезвычайных ситуациях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Усиление пропаганды мер пожарной безопасности и безопасности на водных объек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игантовского </w:t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Ю.М.Штельм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Обеспечение пожарной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безопасности людей на вод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ъектах» Гигант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на 2017-2020 г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х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 по пожарной безопасности</w:t>
      </w:r>
    </w:p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9"/>
        <w:gridCol w:w="1896"/>
        <w:gridCol w:w="1759"/>
        <w:gridCol w:w="1968"/>
        <w:gridCol w:w="2101"/>
        <w:gridCol w:w="981"/>
        <w:gridCol w:w="841"/>
        <w:gridCol w:w="841"/>
        <w:gridCol w:w="842"/>
        <w:gridCol w:w="841"/>
        <w:gridCol w:w="12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(целевых индикаторов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вичных средств пожаротуш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обеспеченности противопожарным оборудование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44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и страхование ДП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качества рабо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</w:tbl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  <w:t>РАЗДЕЛ II</w:t>
      </w:r>
    </w:p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безопасности на водных объектах</w:t>
      </w:r>
    </w:p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0"/>
        <w:gridCol w:w="1840"/>
        <w:gridCol w:w="1822"/>
        <w:gridCol w:w="1961"/>
        <w:gridCol w:w="2101"/>
        <w:gridCol w:w="981"/>
        <w:gridCol w:w="841"/>
        <w:gridCol w:w="841"/>
        <w:gridCol w:w="842"/>
        <w:gridCol w:w="841"/>
        <w:gridCol w:w="11"/>
      </w:tblGrid>
      <w:tr>
        <w:trPr>
          <w:tblHeader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(целевых индикаторов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Содержание пожарных подъездов к водоемам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Улучшение  системы пожаротуш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едупреждающих таблич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на водных объекта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РАЗДЕЛ III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ые мероприятия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Составление и согласование перечня мероприятий, направленных на повышение защищенности от пожаров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2017-2020 г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 xml:space="preserve">Корректировка планов действий (взаимодействий) по результатам выполнения программных мероприятий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Гигантовског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                Ю.М.Штельм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Обеспечение пожарной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безопасности людей на вод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ъектах» Гигант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на 2017-2020 гг</w:t>
      </w:r>
    </w:p>
    <w:p>
      <w:pPr>
        <w:pStyle w:val="Normal"/>
        <w:ind w:left="94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sz w:val="26"/>
          <w:szCs w:val="26"/>
        </w:rPr>
        <w:t>оценки эффективности муниципальной 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еспечение пожарной безопасности и безопасности людей на вод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ах» Гигантовского сельского поселения на 2017-2020 г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етодика оценки эффективности   муниципальной программы «Обеспечение пожарной безопасности и безопасности людей на водных объектах» Гигантовского сельского поселения на 2017-2020 гг ориентирована на повышение эффективности мероприятий по пожарной безопасности и безопасности на водных объек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Система показателей оценки эффективност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1. Показатель по пожарам – 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чет показателя 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осуществляется по следующей форму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3"/>
        <w:gridCol w:w="1457"/>
        <w:gridCol w:w="6160"/>
      </w:tblGrid>
      <w:tr>
        <w:trPr>
          <w:cantSplit w:val="true"/>
        </w:trPr>
        <w:tc>
          <w:tcPr>
            <w:tcW w:w="69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П</w:t>
            </w:r>
            <w:r>
              <w:rPr>
                <w:sz w:val="26"/>
                <w:szCs w:val="26"/>
              </w:rPr>
              <w:t xml:space="preserve">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ОГ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, где:</w:t>
            </w:r>
          </w:p>
        </w:tc>
      </w:tr>
      <w:tr>
        <w:trPr>
          <w:cantSplit w:val="true"/>
        </w:trPr>
        <w:tc>
          <w:tcPr>
            <w:tcW w:w="6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Б</w:t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ОГ</w:t>
      </w:r>
      <w:r>
        <w:rPr>
          <w:sz w:val="26"/>
          <w:szCs w:val="26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– количество пожаров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казатель П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= 24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2. Показатель по количеству спасенных людей – 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чет показателя 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осуществляется по следующей формуле:</w:t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55"/>
        <w:gridCol w:w="1442"/>
        <w:gridCol w:w="6096"/>
      </w:tblGrid>
      <w:tr>
        <w:trPr>
          <w:cantSplit w:val="true"/>
        </w:trPr>
        <w:tc>
          <w:tcPr>
            <w:tcW w:w="455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С</w:t>
            </w:r>
            <w:r>
              <w:rPr>
                <w:sz w:val="26"/>
                <w:szCs w:val="26"/>
              </w:rPr>
              <w:t xml:space="preserve">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Б</w:t>
            </w:r>
          </w:p>
        </w:tc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, где:</w:t>
            </w:r>
          </w:p>
        </w:tc>
      </w:tr>
      <w:tr>
        <w:trPr>
          <w:trHeight w:val="357" w:hRule="atLeast"/>
          <w:cantSplit w:val="true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ОГ</w:t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ОГ</w:t>
      </w:r>
      <w:r>
        <w:rPr>
          <w:sz w:val="26"/>
          <w:szCs w:val="26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– количество спасенных людей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казатель К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=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 Оценка эффективности реализации Программы проводится ее разработчиком, администрацией Гигантовского сельского поселения, по завершении срока реализации Программы и за период с 2017 по 2020 год включи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Гигантовског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                                                       Ю.М. Штельман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17:00Z</dcterms:created>
  <dc:creator>1</dc:creator>
  <dc:description/>
  <cp:keywords/>
  <dc:language>en-US</dc:language>
  <cp:lastModifiedBy>User</cp:lastModifiedBy>
  <cp:lastPrinted>2018-10-31T14:43:00Z</cp:lastPrinted>
  <dcterms:modified xsi:type="dcterms:W3CDTF">2018-10-31T12:01:00Z</dcterms:modified>
  <cp:revision>21</cp:revision>
  <dc:subject/>
  <dc:title>РОСТОВСКАЯ ОБЛАСТЬ, МИЛЮТИНСКИЙ РАЙОН</dc:title>
</cp:coreProperties>
</file>