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5.2018 г.                                                                                                            № 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ах по предупре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бели людей на воде в лет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 2018 года в границ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о статьями 14, 15 и 16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Ростовской области от 09.02.2006 г.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ОРЯЖАЮС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На заседании комиссии по чрезвычайным ситуациям проанализировать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Утвердить план обеспечения безопасности людей на водных объектах в летний период    2018 года на территории Гигантовского муниципального образования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мест отдыха и куп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 связи с отсутствием на водных объектах оборудованных мест купания, запретить в летний период 2018 года купание людей в реках, прудах и водоемах, находящихся на территории     Гиган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В местах отдыха людей вблизи водных объектов установить таблички с надписью: «Купаться запрещено» и стенды с правилами оказания первой медицинской помощи пострадавшим на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Рекомендовать казачьим дружинам, дружинам ДНД и  участковым инспекторам Гигантовского ПОМ организовать патрулирование в местах отдыха людей вблизи вод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директорам школ  провести занятия с учащимися в объеме курса организации безопасности жизни на воде.</w:t>
      </w:r>
    </w:p>
    <w:p>
      <w:pPr>
        <w:pStyle w:val="Normal"/>
        <w:jc w:val="both"/>
        <w:rPr/>
      </w:pPr>
      <w:r>
        <w:rPr>
          <w:sz w:val="26"/>
          <w:szCs w:val="26"/>
        </w:rPr>
        <w:t>6. Рекомендовать главному врачу Гигантовской больницы , заведующим ФАП  на сходах, собраниях граждан разъяснить населению правила поведения на воде, приемы оказания помощи пострадавшим, куда обращаться в случае чрезвычайного происше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Специалисту ПБ и ЧС Администрации Пикулеву С.Г.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оянно осуществлять контроль выполнения требований данного постановления в вопросах организации спасения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нарушениях данного постановления в течение летнего периода, о чрезвычайных ситуациях с гибелью людей, докладывать немедленно по телефонам 05; 5-12-9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 вы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Гигантовского </w:t>
        <w:tab/>
        <w:t xml:space="preserve">                     Штельман Ю.М.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spacing w:val="-2"/>
          <w:sz w:val="28"/>
          <w:szCs w:val="28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9"/>
          <w:tab w:val="left" w:pos="8415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8415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Адмистрации  Гигантовского</w:t>
      </w:r>
    </w:p>
    <w:p>
      <w:pPr>
        <w:pStyle w:val="Normal"/>
        <w:tabs>
          <w:tab w:val="clear" w:pos="709"/>
          <w:tab w:val="left" w:pos="8415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 15.05.2018 г.  № 77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людей на водных объектах в летний период 2018 года на территории Гигантовского сельского поселения</w:t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04"/>
        <w:gridCol w:w="2524"/>
        <w:gridCol w:w="256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/>
              <w:t>Проведение заседания КЧС и ПБ по вопросам охраны жизни людей на водоем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/>
              <w:t>Информировать население через местную газету «Искра» о складывающейся обстановке, мерах безопасности на во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/>
              <w:t>Размещение наглядной агитации в местах массового пребывания людей на водных объектах, знаков безопасности на водоемах (щиты, аншлаг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/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/>
              <w:t>Проводить рейды с целью обеспечения безопасности людей на водных объектах, раздача агитационных материалов (памятк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/>
              <w:t>Организовать профилактическую работу в МОУ СОШ находящихся на территории поселения с детьми по безопасности поведения на во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Директора МОУ СОШ  п.Гигант, п.Приречный, п.Сеятель Северный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игантовского </w:t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М. Штельман</w:t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 специалист;</w:t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С.Г. Пикулев</w:t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0"/>
          <w:szCs w:val="20"/>
        </w:rPr>
        <w:t>Тел. 78-6-87</w:t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8:00Z</dcterms:created>
  <dc:creator>*</dc:creator>
  <dc:description/>
  <cp:keywords/>
  <dc:language>en-US</dc:language>
  <cp:lastModifiedBy>Админ</cp:lastModifiedBy>
  <cp:lastPrinted>2014-06-02T13:13:00Z</cp:lastPrinted>
  <dcterms:modified xsi:type="dcterms:W3CDTF">2018-06-14T06:25:00Z</dcterms:modified>
  <cp:revision>3</cp:revision>
  <dc:subject/>
  <dc:title>                                                               </dc:title>
</cp:coreProperties>
</file>