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иган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116840</wp:posOffset>
                </wp:positionV>
                <wp:extent cx="6553200" cy="38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9.2pt" to="494.15pt,9.4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2.2022      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Гигант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и Гигантовского сельского</w:t>
      </w:r>
    </w:p>
    <w:p>
      <w:pPr>
        <w:pStyle w:val="Normal"/>
        <w:spacing w:lineRule="auto" w:line="240" w:before="0" w:after="0"/>
        <w:ind w:left="51" w:firstLine="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еления от 27.12.2021 № 110 «Об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ении Порядка санкционирования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платы денежных обязательств получателей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едств бюджета Гигантовского сельского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еления Сальского района и оплаты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енежных обязательств, подлежащих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полнению за счет бюджетных ассигнований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источникам финансирования дефицита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юджета Гигантовского сельского поселения</w:t>
      </w:r>
    </w:p>
    <w:p>
      <w:pPr>
        <w:pStyle w:val="Normal"/>
        <w:spacing w:lineRule="auto" w:line="240" w:before="0" w:after="0"/>
        <w:ind w:left="51" w:firstLine="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льского района»</w:t>
      </w:r>
    </w:p>
    <w:p>
      <w:pPr>
        <w:pStyle w:val="Normal"/>
        <w:spacing w:lineRule="auto" w:line="240" w:before="0" w:after="0"/>
        <w:ind w:left="51" w:firstLine="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0"/>
        <w:ind w:left="52" w:firstLine="701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6575</wp:posOffset>
            </wp:positionH>
            <wp:positionV relativeFrom="page">
              <wp:posOffset>9329420</wp:posOffset>
            </wp:positionV>
            <wp:extent cx="1270" cy="1270"/>
            <wp:effectExtent l="0" t="0" r="0" b="0"/>
            <wp:wrapSquare wrapText="bothSides"/>
            <wp:docPr id="2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о статьями 219 и 219</w:t>
      </w: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lang w:val="ru-RU"/>
        </w:rPr>
        <w:t>Бюджетного кодекса Российской Федерации и в целях казначейского сопровождения бюджетных средств Управлением Федерального казначейства по Ростовской области:</w:t>
      </w:r>
    </w:p>
    <w:p>
      <w:pPr>
        <w:pStyle w:val="Normal"/>
        <w:spacing w:lineRule="auto" w:line="264" w:before="0" w:after="0"/>
        <w:ind w:left="101" w:right="115" w:hanging="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" name="Pictur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52" w:firstLine="7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нести в распоряжение Администрации Гигантовского сельского поселения от 27.12.2021 № 110 «Об утверждении Порядка санкционирования оплаты денежных обязательств получателей средств бюджета Гигантовского сельского поселения Сальского района и оплаты денежных обязательств, подлежащих исполнению за счет бюджетных ассигнований по источникам финансирования дефицита бюджета Гигантовского сельского поселения Сальского района» изменение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59" w:before="0" w:after="26"/>
        <w:ind w:left="52" w:firstLine="7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ее распоряжение вступает в силу со дня его принятия и распространяется к правоотношениям, возникающим начиная с 01 января 2022 </w:t>
      </w:r>
      <w:r>
        <w:rPr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" name="Picture 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г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ru-RU"/>
        </w:rPr>
        <w:t>3. Контроль за исполнением настоящего распоряжения возложить на начальника финансово-экономического отдела Е.В.Алексееву.</w:t>
      </w:r>
      <w:r>
        <w:rPr>
          <w:lang w:val="en-US" w:eastAsia="en-US"/>
        </w:rPr>
        <w:drawing>
          <wp:inline distT="0" distB="0" distL="0" distR="0">
            <wp:extent cx="5715" cy="45720"/>
            <wp:effectExtent l="0" t="0" r="0" b="0"/>
            <wp:docPr id="5" name="Picture 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игантовского сельского поселения                                             Ю.М.Штельма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поряж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инансово-экономический отдел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9" w:before="0" w:after="1581"/>
        <w:ind w:left="72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7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 распоряжению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игантовского сельского поселения </w:t>
      </w:r>
    </w:p>
    <w:p>
      <w:pPr>
        <w:pStyle w:val="Normal"/>
        <w:spacing w:lineRule="auto" w:line="240" w:before="0" w:after="0"/>
        <w:ind w:left="7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 28.02.2022 №17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МЕНЕНИЕ, </w:t>
      </w:r>
    </w:p>
    <w:p>
      <w:pPr>
        <w:pStyle w:val="Normal"/>
        <w:spacing w:lineRule="auto" w:line="256" w:before="0" w:after="25"/>
        <w:ind w:left="1412" w:right="1363" w:hanging="1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вносимое в приложение к распоряжению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и Гигантовского сельского поселения от 27.12.2021 № 110 «Об утверждении Порядка санкционирования оплаты денежных обязательств получателей средств бюджета Гигантовского сельского поселения Сальского района и оплаты денежных обязательств, подлежащих исполнению за счет бюджетных ассигнований по источникам финансирования дефицита бюджета Гигантовского сельского поселения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льского района»</w:t>
      </w:r>
    </w:p>
    <w:p>
      <w:pPr>
        <w:pStyle w:val="Normal"/>
        <w:numPr>
          <w:ilvl w:val="0"/>
          <w:numId w:val="2"/>
        </w:numPr>
        <w:spacing w:lineRule="auto" w:line="268" w:before="0" w:after="41"/>
        <w:ind w:left="1013" w:right="28" w:hanging="24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приложении к </w:t>
      </w:r>
      <w:r>
        <w:rPr>
          <w:rFonts w:eastAsia="Times New Roman" w:cs="Times New Roman" w:ascii="Times New Roman" w:hAnsi="Times New Roman"/>
          <w:sz w:val="28"/>
          <w:lang w:val="ru-RU"/>
        </w:rPr>
        <w:t>распоряжению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1"/>
          <w:numId w:val="2"/>
        </w:numPr>
        <w:spacing w:lineRule="auto" w:line="268" w:before="0" w:after="1"/>
        <w:ind w:left="1949" w:right="28" w:hanging="4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ункте 6 подпункт 10 исключить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uto" w:line="268" w:before="0" w:after="41"/>
        <w:ind w:left="1949" w:right="28" w:hanging="4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нкт 7 изложить в редакции:</w:t>
      </w:r>
    </w:p>
    <w:p>
      <w:pPr>
        <w:pStyle w:val="Normal"/>
        <w:spacing w:lineRule="auto" w:line="268" w:before="0" w:after="41"/>
        <w:ind w:left="-10" w:right="28" w:firstLine="73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В случае если Распоряжение представляется для оплаты денежного обязательства, сформированного УФК по Ростовской области в соответствии с порядком учета обязательств, получатель бюджетных средств бюджета Гигантовского сельского поселения Сальского района представляет в УФК по Ростовской области вместе с Распоряжением указанный в нем документ, подтверждающий возникновение денеж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обязательства за исключением документов-оснований предусмотренных п. 5, 8-11 Перечня документов, на основании которых возникают бюджетные обязательства получателей средств местного бюджета и документов, подтверждающих возникновение денежных обязательств получателей средств местного бюдж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 w:before="0" w:after="41"/>
        <w:ind w:left="-5" w:right="28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ru-RU"/>
        </w:rPr>
        <w:t>При проведении процедуры санкционирования оплаты денежных обязательств по расходам получателей средств бюджета Гигантовского сельского поселения Сальского района, в целях софинансирования которых предоставляется субсидия, иной межбюджетный трансферт, имеющий целевое назначение, из федерального бюджета бюджету Гигантовского сельского поселения Сальского района, необходимо руководствоваться действующими нормативно правовыми актами Минфина России.».</w:t>
      </w:r>
    </w:p>
    <w:p>
      <w:pPr>
        <w:pStyle w:val="Normal"/>
        <w:spacing w:lineRule="auto" w:line="268" w:before="0" w:after="41"/>
        <w:ind w:left="-10" w:right="28" w:firstLine="734"/>
        <w:jc w:val="both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,3. В пункте 11 слова «, установленным пунктами 3, 4, подпунктами 1 - 11 пункта 6, пунктами 7, 9 и 10 настоящего Порядка,» заменить словам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«, установленным пунктами З, 4, 6, 7, 9 и 10 настоящего Порядка,».</w:t>
      </w:r>
      <w:bookmarkStart w:id="0" w:name="_PictureBullets"/>
      <w:bookmarkEnd w:id="0"/>
    </w:p>
    <w:sectPr>
      <w:type w:val="nextPage"/>
      <w:pgSz w:w="11906" w:h="16838"/>
      <w:pgMar w:left="1186" w:right="7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5:00Z</dcterms:created>
  <dc:creator>word</dc:creator>
  <dc:description/>
  <cp:keywords/>
  <dc:language>en-US</dc:language>
  <cp:lastModifiedBy>User</cp:lastModifiedBy>
  <cp:lastPrinted>2022-04-19T13:42:00Z</cp:lastPrinted>
  <dcterms:modified xsi:type="dcterms:W3CDTF">2022-04-19T10:45:00Z</dcterms:modified>
  <cp:revision>2</cp:revision>
  <dc:subject/>
  <dc:title/>
</cp:coreProperties>
</file>