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</w:t>
      </w:r>
      <w:r>
        <w:rPr>
          <w:sz w:val="26"/>
          <w:szCs w:val="26"/>
        </w:rPr>
        <w:t>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1.03.2022 г.                                                </w:t>
      </w:r>
      <w:r>
        <w:rPr>
          <w:sz w:val="28"/>
          <w:szCs w:val="28"/>
        </w:rPr>
        <w:t xml:space="preserve">  п.Гигант               </w:t>
      </w:r>
      <w:r>
        <w:rPr>
          <w:sz w:val="26"/>
          <w:szCs w:val="26"/>
        </w:rPr>
        <w:t xml:space="preserve">                                       № 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упреждению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и людей на воде в летн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22 года в границах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4, 15 и 16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Ростовской области от 09.02.2006 г.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постановлением  Правительства  Ростовской области от 23.05.2012 №436 «Об утверждении Правил охраны жизни людей на водных объектах в Ростовской области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На заседании комиссии по чрезвычайным ситуациям проанализировать: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дить план обеспечения безопасности людей на водных объектах в летний период    2022 года на территории Гигантовского муниципального образования (прилагаетс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мест отдыха и куп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В связи с отсутствием на водных объектах оборудованных мест купания, запретить в летний период 2022 года купание людей в реках, прудах и водоемах, находящихся на территории     Гигант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 местах отдыха людей вблизи водных объектов установить таблички с надписью: «Купаться запрещено» и стенды с правилами оказания первой медицинской помощи пострадавшим на вод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комендовать казачьим дружинам, дружинам ДНД и  участковым инспекторам Гигантовского ПОМ организовать патрулирование в местах отдыха людей вблизи водных объек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Рекомендовать директорам школ  провести (дистанционно) занятия с учащимися в объеме курса организации безопасности жизни на вод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Рекомендовать главному врачу Гигантовской больницы , заведующим ФАП  на сходах, собраниях граждан разъяснить населению правила поведения на воде, приемы оказания помощи пострадавшим, куда обращаться в случае чрезвычайного происшеств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Специалисту ПБ и ЧС Администрации Пикулеву С.Г.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осуществлять контроль выполнения требований данного распоряжения в вопросах организации спасения люд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рушениях данного распоряжения в течение летнего периода, о чрезвычайных ситуациях с гибелью людей, докладывать немедленно по телефонам 05; 5-12-90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 Контроль  вы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Гигантовского </w:t>
        <w:tab/>
        <w:t xml:space="preserve">             </w:t>
      </w:r>
    </w:p>
    <w:p>
      <w:pPr>
        <w:pStyle w:val="Normal"/>
        <w:tabs>
          <w:tab w:val="clear" w:pos="709"/>
          <w:tab w:val="left" w:pos="768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Ю.М.Штельман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9"/>
          <w:tab w:val="left" w:pos="8415" w:leader="none"/>
        </w:tabs>
        <w:ind w:left="0" w:right="0"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9"/>
          <w:tab w:val="left" w:pos="8415" w:leader="none"/>
        </w:tabs>
        <w:ind w:left="0" w:right="0"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страции  Гигантовского</w:t>
      </w:r>
    </w:p>
    <w:p>
      <w:pPr>
        <w:pStyle w:val="Normal"/>
        <w:tabs>
          <w:tab w:val="clear" w:pos="709"/>
          <w:tab w:val="left" w:pos="8415" w:leader="none"/>
        </w:tabs>
        <w:ind w:left="0" w:right="0" w:firstLine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</w:t>
      </w:r>
    </w:p>
    <w:p>
      <w:pPr>
        <w:pStyle w:val="Normal"/>
        <w:ind w:left="0" w:right="0" w:firstLine="609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31.03.2022 г.  № 35</w:t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42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людей на водных объектах в летний период 2022 года на территории Гигантовского сельского поселения</w:t>
      </w:r>
    </w:p>
    <w:p>
      <w:pPr>
        <w:pStyle w:val="Normal"/>
        <w:tabs>
          <w:tab w:val="clear" w:pos="709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04"/>
        <w:gridCol w:w="2524"/>
        <w:gridCol w:w="263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КЧС и ПБ по вопросам охраны жизни людей на водоем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ПБ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население  на сходах  о складывающейся обстановке, мерах безопасности на во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глядной агитации в местах массового пребывания людей на водных объектах, знаков безопасности на водоемах (щиты, аншлаг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йды с целью обеспечения безопасности людей на водных объектах, раздача агитационных материалов (памятк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филактическую работу в МОУ СОШ находящихся на территории поселения с детьми по безопасности поведения на во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ОУ СОШ  п.Гигант, п.Приречный, п.Сеятель Северный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игантовского </w:t>
      </w:r>
    </w:p>
    <w:p>
      <w:pPr>
        <w:pStyle w:val="Normal"/>
        <w:tabs>
          <w:tab w:val="clear" w:pos="709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Ю.М. Штельман</w:t>
      </w:r>
    </w:p>
    <w:p>
      <w:pPr>
        <w:pStyle w:val="Normal"/>
        <w:tabs>
          <w:tab w:val="clear" w:pos="709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0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 специалист;</w:t>
      </w:r>
    </w:p>
    <w:p>
      <w:pPr>
        <w:pStyle w:val="Normal"/>
        <w:tabs>
          <w:tab w:val="clear" w:pos="709"/>
          <w:tab w:val="left" w:pos="80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Г. Пикулев</w:t>
      </w:r>
    </w:p>
    <w:p>
      <w:pPr>
        <w:pStyle w:val="Normal"/>
        <w:tabs>
          <w:tab w:val="clear" w:pos="709"/>
          <w:tab w:val="left" w:pos="80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78-6-87</w:t>
      </w:r>
    </w:p>
    <w:sectPr>
      <w:type w:val="nextPage"/>
      <w:pgSz w:w="11906" w:h="16838"/>
      <w:pgMar w:left="1260" w:right="74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8:00Z</dcterms:created>
  <dc:creator>*</dc:creator>
  <dc:description/>
  <dc:language>en-US</dc:language>
  <cp:lastModifiedBy/>
  <cp:lastPrinted>1995-11-21T17:41:00Z</cp:lastPrinted>
  <dcterms:modified xsi:type="dcterms:W3CDTF">2022-04-05T12:15:01Z</dcterms:modified>
  <cp:revision>13</cp:revision>
  <dc:subject/>
  <dc:title>                                                               </dc:title>
</cp:coreProperties>
</file>