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</w:t>
      </w:r>
      <w:r>
        <w:rPr>
          <w:b/>
          <w:sz w:val="28"/>
        </w:rPr>
        <w:t>Ростовская обла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sz w:val="28"/>
        </w:rPr>
        <w:t xml:space="preserve">Сальский район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Администрация Гигант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8"/>
        </w:rPr>
      </w:pPr>
      <w:r>
        <w:rPr>
          <w:sz w:val="28"/>
        </w:rPr>
        <w:t>от « 13 » апреля 2022 года          п.Гигант</w:t>
        <w:tab/>
        <w:t>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елении средст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резерв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соответствии ФЗ от 30.03.1999г. №52-ФЗ «О санитарно-эпидемиологическом благополучии населения» и с целью постоянного наблюдения эпидемиологической обстановки по природно-очаговым инфекциям и в соответствии с постановлением Администрации Гигантовского сельского поселения № 181 от 27.12.2019г. «Об утверждении Положения о порядке использования бюджетных ассигнований резервного фонда Администрации Гигантовского сельского поселения»,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РАСПОРЯЖАЮСЬ: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Выделить за счет средств резервного фонда  денежные средства  в сумме  80 640,00 руб., (раздел 05 подраздел 03,  целевая статья 9910090100, вид расходов 244, экономическая классификация 225)  для оплаты противоклещевой обработки территории Гигантовского сельского поселения в сумме 68 040,00 рублей и  дезинсекционных услуг по борьбе с комарами личиночной формы в открытых стациях на территории поселения в сумме 12 600,00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Начальнику финансово-экономического отдела (Алексеевой Е.В.) профинансировать данные расх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игантовского сельского поселения                                  Ю.М.Штель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3:00Z</dcterms:created>
  <dc:creator>1</dc:creator>
  <dc:description/>
  <cp:keywords/>
  <dc:language>en-US</dc:language>
  <cp:lastModifiedBy>Пользователь</cp:lastModifiedBy>
  <cp:lastPrinted>2022-04-14T11:24:00Z</cp:lastPrinted>
  <dcterms:modified xsi:type="dcterms:W3CDTF">2022-04-14T07:33:00Z</dcterms:modified>
  <cp:revision>2</cp:revision>
  <dc:subject/>
  <dc:title>                                              РАСПОРЯЖЕНИЕ</dc:title>
</cp:coreProperties>
</file>