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4460</wp:posOffset>
                </wp:positionV>
                <wp:extent cx="6105525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9.8pt" to="460.4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2     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" w:right="37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игантовского сельского поселения от 27.12.2021 № 109 </w:t>
      </w:r>
    </w:p>
    <w:p>
      <w:pPr>
        <w:pStyle w:val="Normal"/>
        <w:spacing w:lineRule="auto" w:line="240" w:before="0" w:after="0"/>
        <w:ind w:left="51" w:right="37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учета бюджетных и денежных обязательств получателей средств бюджета Гигант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бюджета Гигантовского сельского поселения Саль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 Администрации Гигант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12.2021 № 10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учета бюджетных и денежных обязательств получателей средств бюджета Гигантовского сельского поселения Сальского района»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распоря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 и распространяется к правоотношениям, возникающим начиная с 01 января 2022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го отде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Ю.М.Штельман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Гигантовского сельского поселения от 13.04.2022 № 4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Гигантовского сельского поселения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109 «Об утверждении Порядка учета бюджетных и денежных обязательств получателей средств бюджета Гигантовского сельского поселения Сальского района»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е № 2 к Порядку учета бюджетных и денежных обязательств получателей средств бюджета Гигантовского сельского поселения Сальского района пункт 11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5"/>
      <w:bookmarkStart w:id="1" w:name="Par70"/>
      <w:bookmarkStart w:id="2" w:name="Par115"/>
      <w:bookmarkStart w:id="3" w:name="Par70"/>
      <w:bookmarkEnd w:id="2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е определенный пунктами 1 - 10 графы 1 Перечня документов-оснований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spacing w:lineRule="auto" w:line="24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spacing w:lineRule="auto" w:line="24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Гигантовского сельского поселения Сальского район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, выполнение работ, заключенный получателем средств бюджета Гигантовского сельского поселения Сальского района с физическим лицом, не являющимся индивидуальным предпринимателем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, контракты, в том числе энергосервисные договора (контракты), заключенные на текущий финансовый год и на плановый период годов и выходящие за пределы периода действия бюджета; 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расторжении муниципального контракта (договора);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;</w:t>
            </w:r>
          </w:p>
          <w:p>
            <w:pPr>
              <w:pStyle w:val="Normal"/>
              <w:spacing w:lineRule="auto" w:line="24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в соответствии с которым возникает бюджетное обязательство получателя средств бюджета Гигантовского сельского поселения Сальского района</w:t>
            </w:r>
          </w:p>
          <w:p>
            <w:pPr>
              <w:pStyle w:val="Normal"/>
              <w:spacing w:lineRule="auto" w:line="240" w:before="0" w:after="20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(ф. 050450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казанных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, выполнение работ, заключенный с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уда о расторжении муниципального контракта (договора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 ТОРГ-12) (ф. 033021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»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6:00Z</dcterms:created>
  <dc:creator>User</dc:creator>
  <dc:description/>
  <cp:keywords/>
  <dc:language>en-US</dc:language>
  <cp:lastModifiedBy>Пользователь</cp:lastModifiedBy>
  <cp:lastPrinted>2022-04-15T11:19:00Z</cp:lastPrinted>
  <dcterms:modified xsi:type="dcterms:W3CDTF">2022-04-15T07:26:00Z</dcterms:modified>
  <cp:revision>2</cp:revision>
  <dc:subject/>
  <dc:title/>
</cp:coreProperties>
</file>