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</w:t>
      </w:r>
      <w:r>
        <w:rPr>
          <w:b/>
          <w:sz w:val="28"/>
        </w:rPr>
        <w:t>Ростовская обла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  <w:sz w:val="28"/>
        </w:rPr>
        <w:t xml:space="preserve">Сальский район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Администрация Гигант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от «22» апреля 2022 года                  </w:t>
        <w:tab/>
        <w:t xml:space="preserve">№ 4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п.Гига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елении средст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 резервного фонда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В соответствии с постановлением Администрации Гигантовского сельского поселения № 181 от 27.12.2019г. «Об утверждении Положения о порядке использования бюджетных ассигнований резервного фонда Администрации Гигантовского сельского поселения» и в связи празднованием  77-й годовщины Победы в  В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АСПОРЯЖАЮС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Выделить за счет средств резервного фонда участнице ВОВ           Оганесян Н.Д.  денежные средства  в сумме 3 448,00рублей (раздел 10 подраздел 03,  целевая статья  9910090100, вид расходов 321, экономическая классификация 262) для выплаты материальной помощи в сумме 3 000,00 рублей и подоходный налог в сумме 448,0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Начальнику финансово-экономического отдела Алексеевой Е.В. профинансировать данные расх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Контроль за исполнением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Глава Администрации Гигантовског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Ю.М.Штельм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4:00Z</dcterms:created>
  <dc:creator>1</dc:creator>
  <dc:description/>
  <cp:keywords/>
  <dc:language>en-US</dc:language>
  <cp:lastModifiedBy>Пользователь</cp:lastModifiedBy>
  <cp:lastPrinted>2022-04-28T12:32:00Z</cp:lastPrinted>
  <dcterms:modified xsi:type="dcterms:W3CDTF">2022-04-28T08:34:00Z</dcterms:modified>
  <cp:revision>2</cp:revision>
  <dc:subject/>
  <dc:title>                                              РАСПОРЯЖЕНИЕ</dc:title>
</cp:coreProperties>
</file>