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04.2022 г.                                     п.Гигант                                                  №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их об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антинных мероприятий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сельхоза России от 22.04.2009 г. № 160 , в целях своевременного выявления карантинных объектов, для проведения систематических обследований, определения их границ их очагов, своевременной локализации и ликвидации очагов карантинных раст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 ПикулеваС.Г., специалист 1 категории ПБ и ЧС Администрации Гигантовского  сельского поселения ответственным за проведение систематического карантинного фитосанитарного обследования и карантинных мероприятий  с правом подписания Акта государственного карантинного фитосанитарного контроля подкарантинного объекта, Акта государственного карантинного фитосанитарного надзора за исполнением карантинных фитосанитарных мероприятий и другой документации, составленной по результатам обследов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лан проведения систематических обследований территории поселения на 2022 г.( Приложение 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образец журнала проведения систематических обследований. ( Приложение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мероприятия по профилактике и борьбе с карантинными растениями. ( Приложение 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М.Штельм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готовил 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.Пикул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е №46 от 29.04.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Ю.М.Ште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ИСТЕМАТИЧЕСКИХ ФИТОСАНИТАРНЫХ ОБСЛЕДОВАНИЙ ТЕРРИТОРИИ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7"/>
        <w:gridCol w:w="2184"/>
        <w:gridCol w:w="2267"/>
        <w:gridCol w:w="2302"/>
      </w:tblGrid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ведения обследова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учета сорных растений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обследов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закрепленной территории с целью выявления карантинных объектов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Россельхознадзор об обнаружении карантинных объектов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тивно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иквидации  очагов: химические обработки препаратами из списка агрохимикатов, разрешенных к применению методом опрыскива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тивно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по ликвидации первичных и изолированных  очагов: механическое удаление растений путем выкашивания до окончания вегетации с захватом защитной зоны, а также ручная прорывка с корнем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егетационного пери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е №46 от 29.04.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Ю.М.Ште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И БОРЬБЕ С КАРАНТИННЫМИ ОБЪЕКТ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5"/>
        <w:gridCol w:w="3433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земель с целью выявления новых очагов и уточнения динамики развития старых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ликвидации первичных  очагов: химические обработки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ликвидации первичных и изолированных очагов : механическое удаление путем выкашивания , а также ручная прорывка с корнем</w:t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егетацион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рель- октябр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4:00Z</dcterms:created>
  <dc:creator>Пользователь</dc:creator>
  <dc:description/>
  <dc:language>en-US</dc:language>
  <cp:lastModifiedBy/>
  <cp:lastPrinted>1995-11-21T17:41:00Z</cp:lastPrinted>
  <dcterms:modified xsi:type="dcterms:W3CDTF">2022-05-11T07:13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