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ind w:left="-360" w:right="0" w:hanging="0"/>
        <w:jc w:val="center"/>
        <w:rPr/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4.2022г.                                         п.Гигант                                              № 47                                         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межведомственных мобиль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ческих групп по проведен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а пожарной обстановк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территории  Гигант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Федерального Закона № 69 «О пожарной безопасности», в целях предупреждения пожаров и возгораний, своевременного информирования населения о ЧС, предотвращения гибели и травмирования людей на пож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bCs/>
          <w:sz w:val="28"/>
          <w:szCs w:val="28"/>
        </w:rPr>
        <w:t>межведомственные мобильные профилактические группы по проведению мониторинга пожарной обстанов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Гигантовского  сельского поселени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ым мобильным профилактическим группам начать патрулирование территорий поселения в период установления жаркой и засушливой по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о дня его подпис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Администрации Гигант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Ю.М.Штельман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</w:t>
      </w:r>
    </w:p>
    <w:p>
      <w:pPr>
        <w:pStyle w:val="Normal"/>
        <w:ind w:left="0" w:right="0" w:firstLine="284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left="0" w:right="0" w:firstLine="284"/>
        <w:jc w:val="right"/>
        <w:rPr>
          <w:bCs/>
          <w:sz w:val="28"/>
        </w:rPr>
      </w:pPr>
      <w:r>
        <w:rPr>
          <w:bCs/>
          <w:sz w:val="28"/>
        </w:rPr>
        <w:t xml:space="preserve">к распоряжению главы Администрации </w:t>
      </w:r>
    </w:p>
    <w:p>
      <w:pPr>
        <w:pStyle w:val="Normal"/>
        <w:ind w:left="0" w:right="0" w:firstLine="284"/>
        <w:jc w:val="right"/>
        <w:rPr/>
      </w:pPr>
      <w:r>
        <w:rPr>
          <w:bCs/>
          <w:sz w:val="28"/>
        </w:rPr>
        <w:t xml:space="preserve">Гигантовского сельского поселения </w:t>
      </w:r>
    </w:p>
    <w:p>
      <w:pPr>
        <w:pStyle w:val="Normal"/>
        <w:ind w:left="0" w:right="0" w:firstLine="284"/>
        <w:jc w:val="right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 xml:space="preserve">47 от 29.04.2022 года </w:t>
      </w:r>
    </w:p>
    <w:p>
      <w:pPr>
        <w:pStyle w:val="Normal"/>
        <w:ind w:left="0" w:right="0" w:firstLine="284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284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284"/>
        <w:jc w:val="center"/>
        <w:rPr/>
      </w:pPr>
      <w:r>
        <w:rPr>
          <w:b/>
          <w:bCs/>
          <w:sz w:val="28"/>
        </w:rPr>
        <w:t>Состав и маршрут патрулирования межведомственных мобильных профилактических групп по проведению мониторинга пожарной обстановки на территории Гигантовского сельского поселения</w:t>
      </w:r>
      <w:r>
        <w:rPr/>
        <w:t>.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69"/>
        <w:gridCol w:w="3373"/>
        <w:gridCol w:w="2010"/>
      </w:tblGrid>
      <w:tr>
        <w:trPr>
          <w:trHeight w:val="5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патрулирующе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шрут патрулирования</w:t>
            </w:r>
          </w:p>
        </w:tc>
      </w:tr>
      <w:tr>
        <w:trPr>
          <w:trHeight w:val="23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групп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Гига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Широкие Нив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Кле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.Сеятель Южны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Сеятель Север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Нижнеянин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Загорье</w:t>
            </w:r>
          </w:p>
        </w:tc>
      </w:tr>
      <w:tr>
        <w:trPr>
          <w:trHeight w:val="8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икулев Сергей Георгиевич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ециалист по ЧС и ПБ Администрации Гигантовского сельского посел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группы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журина Екатерина Васил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ециалист Администрации  Гигантовского  сельского посел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ева Анна Юр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ециалист  Администрации Гигантовского  сельского посел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ухов Сергей Михайл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к (командир ДКД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иев Эмир Весиль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йор ОМВД по Сальскому району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групп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Кузнецов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Рощ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Правоюлов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Ясене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. Логвиновс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Хлеб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Агарен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Приреч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Глубокая Балка</w:t>
            </w:r>
          </w:p>
        </w:tc>
      </w:tr>
      <w:tr>
        <w:trPr>
          <w:trHeight w:val="10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пенко Марина Анатол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ециалист  Администрации Гигантовского сельского посел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группы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овская Татьяна Серге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пектор Администрации   Гигантовского сельского посел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бин Сергей Федор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к (пожарный старшина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нко Евгений Владимир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йор  ОМВД по Сальскому району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1:00Z</dcterms:created>
  <dc:creator>Бухгалтер</dc:creator>
  <dc:description/>
  <dc:language>en-US</dc:language>
  <cp:lastModifiedBy/>
  <cp:lastPrinted>1995-11-21T17:41:00Z</cp:lastPrinted>
  <dcterms:modified xsi:type="dcterms:W3CDTF">2022-05-23T07:31:15Z</dcterms:modified>
  <cp:revision>5</cp:revision>
  <dc:subject/>
  <dc:title/>
</cp:coreProperties>
</file>