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Российская Федерация</w:t>
      </w:r>
    </w:p>
    <w:p>
      <w:pPr>
        <w:pStyle w:val="Style15"/>
        <w:jc w:val="center"/>
        <w:rPr/>
      </w:pPr>
      <w:r>
        <w:rPr/>
        <w:t>Ростовская область</w:t>
      </w:r>
    </w:p>
    <w:p>
      <w:pPr>
        <w:pStyle w:val="Style15"/>
        <w:jc w:val="center"/>
        <w:rPr/>
      </w:pPr>
      <w:r>
        <w:rPr/>
        <w:t>Сальский район</w:t>
      </w:r>
    </w:p>
    <w:p>
      <w:pPr>
        <w:pStyle w:val="Style15"/>
        <w:jc w:val="center"/>
        <w:rPr/>
      </w:pPr>
      <w:r>
        <w:rPr/>
        <w:t>Администрация Гигантовского сельского поселения</w:t>
      </w:r>
    </w:p>
    <w:p>
      <w:pPr>
        <w:pStyle w:val="Style15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1.2022                                                                                              № 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игант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407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в  распоряжение Администрации Гигантовского сельского поселения от 24.08.2017№ 1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</w:t>
      </w:r>
      <w:r>
        <w:rPr>
          <w:sz w:val="28"/>
        </w:rPr>
        <w:t>от 07.04.2020 № 114-ФЗ  «О  внесении  изменений  в  статью  47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Бюджетного  кодекса  Российской  Федерации» и постановлением  Правительства  Российской Федерации  от  02.07.2020 № 975  «О  внесении  изменений  в  общие  требования  к  порядку  принятия  решений  о  признании безнадежной  к  взысканию  задолженности  по  платежам  в  бюджеты  бюджетной  системы  Российской Федерации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 распоряжение Администрации Гигантовского сельского поселения от 24.08.2017 № 114 «О порядке принятия решения о признании безнадежной к взысканию задолженности по платежам в  бюджет Гигантовского сельского поселения Сальского района, администрируемых  Администрацией Гигантовского сельского поселения»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«Порядок принятия решений о признании безнадежной к взысканию задолженности по платежам в  бюджет Гигантовского сельского поселения Сальского района, администрируемых Администрацией Гигантовского сельского поселения» изложить в  редакции  согласно приложению 1 к  настоящему 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2 «Состав Комиссии по рассмотрению документов и принятию решения о признании безнадежной к взысканию задолженности по платежам в бюджет Гигантовского сельского поселения Сальского района, администрируемых Администрацией Гигантовского сельского поселения» изложить  в  редакции согласно приложению 2 к настоящему  распоря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 распоряжения возложить на начальника финансово-экономического отдела Е.В.Алексее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                                               Ю.М.Штель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распоряжению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21.11.2022 № 97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й о признании безнадежной к взысканию задолженности по платежам в  бюджет Гигантовского сельского поселения Сальского района,  администрируемых Администраци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игант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 Поряд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 Порядок  устанавливает  механизм и условия,  определяет  процедуру принятия решений о признании безнадежной к взысканию задолженности юридических  и  физических лиц, в том числе зарегистрированных в качестве индивидуальных предпринимателей, по платежам в  бюджет, по которым  главным  администратором  доходов  бюджета  является   Администрация Гиган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ешение  о  признании  безнадежной  к  взысканию  задолженности по  платежам  в  бюджет принимается  Комиссией  по рассмотрению документов и принятию решения о признании безнадежной к взысканию задолженности по платежам в бюджет Гигантовского сельского поселения Сальского района, администрируемых Администрацией Гигантовского сельского поселения (далее 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нованиями для принятия решений о признании безнадежной к взысканию задолженности по платежам в бюджет, по которым  главным  администратором  доходов  бюджета  является   Администрация Гигантовского сельского поселения,  выступают  установленные  пунктом  1  статьи  4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Бюджетного  кодекса  Российской  Федерации  случа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мерть физического лица - плательщика платежей в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знание банкротом индивидуального предпринимателя - плательщика платежей в бюджет в соответствии с </w:t>
      </w:r>
      <w:hyperlink r:id="rId2">
        <w:r>
          <w:rPr>
            <w:rStyle w:val="InternetLink"/>
            <w:sz w:val="28"/>
            <w:szCs w:val="28"/>
          </w:rPr>
          <w:t xml:space="preserve">Федеральным законом от                 26 октября 2002 года № 127-ФЗ «О несостоятельности </w:t>
        </w:r>
      </w:hyperlink>
      <w:r>
        <w:rPr>
          <w:sz w:val="28"/>
          <w:szCs w:val="28"/>
        </w:rPr>
        <w:t>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) признание банкротом гражданина, не являющегося индивидуальным предпринимателем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я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применение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</w:t>
      </w:r>
      <w:hyperlink r:id="rId4">
        <w:r>
          <w:rPr>
            <w:rStyle w:val="InternetLink"/>
            <w:sz w:val="28"/>
            <w:szCs w:val="28"/>
          </w:rPr>
          <w:t>Федерального закона от 2 октября 2007 года № 229-ФЗ «Об исполнительном производстве»</w:t>
        </w:r>
      </w:hyperlink>
      <w:r>
        <w:rPr>
          <w:sz w:val="28"/>
          <w:szCs w:val="28"/>
        </w:rPr>
        <w:t>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олженности не превышает размера требований к должнику, установленного законодательством Российской Федерации </w:t>
      </w:r>
      <w:hyperlink r:id="rId5">
        <w:r>
          <w:rPr>
            <w:rStyle w:val="InternetLink"/>
            <w:sz w:val="28"/>
            <w:szCs w:val="28"/>
          </w:rPr>
          <w:t>о несостоятельности (банкротстве)</w:t>
        </w:r>
      </w:hyperlink>
      <w:r>
        <w:rPr>
          <w:sz w:val="28"/>
          <w:szCs w:val="28"/>
        </w:rPr>
        <w:t xml:space="preserve">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ряду со случаями, предусмотренными пунктом 3 настоящего  Порядка, неуплаченные административные штрафы  признаются безнадежными  к 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 наличии обстоятельств, указанных в подпункте 1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Гигантовского сельского поселения Сальского  района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Гигантовского сельского поселения Сальского  района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свидетельствующий о смерти физического лица - плательщика платежей в бюджет или подтверждающий факт объявления его умерш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 наличии обстоятельств, указанных в подпункте 2 и  подпункте 2.1 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Гигантовского сельского поселения Сальского  района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Гигантовского сельского поселения Сальского  района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судебный акт о завершении конкурсного производства или завершении реализации имущества гражданина - плательщика платежей в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наличии оснований, указанных в подпункте 3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Гигантовского сельского поселения  Сальского  района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Гигантовского сельского поселения  Сальского  района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 наличии обстоятельств, указанных в подпункте 4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Гигантовского сельского поселения  Сальского  района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Гигантовского сельского поселения  Сальского  района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наличии обстоятельств, указанных в подпункте 5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Гигантовского сельского поселения  Сальского  района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Гигантовского сельского поселения  Сальского  района согласно  приложению 2 к настоящему 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1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наличии обстоятельств, указанных в подпункте 6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Гигантовского сельского поселения  Сальского  района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Гигантовского сельского поселения  Сальского  района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3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и наличии обстоятельств, указанных в пункте 4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Гигантовского сельского поселения  Сальского  района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Гигантовского сельского поселения  Сальского  района согласно  приложению 2 к настоящему 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Финансово-экономический отдел Администрации Гигантовского сельского поселения  в случаях, установленных пунктами 3,4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о закрепленным за Администрацией Гигантовского сельского поселения  доходным источникам местного бюджета в соответствии с распоряжением Администрации Гигантовского сельского поселения "О  закреплении  полномочий  по  осуществлению  функций  администрирования  доходов  местного  бюджета  за  главным  администратором  -   Администрацией Гигантовского сельского поселения» пакеты подтверждающих документов, предусмотренных пунктами 5-11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товит служебную записку о внесении на рассмотрение Комиссии вопроса о признании безнадежной к взысканию задолженности по администрируемым  Администрацией Гигантовского сельского поселения платежам в бюджет, в том числе в целях определения времени и даты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лужебную  записку с  главой Администрации Гигантовского сельского поселения (председателем комисс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яет служебную записку с подтверждающим  пакетом  документов в  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Председатель комиссии назначает дату и время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нос срока заседания Комиссии осуществляется исключительно по решению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рассматривает вопрос о признании безнадежной к взысканию задолженности и готовит проект решения о признании безнадежной к взысканию задолженности по платежам  в  бюджет, в срок не позднее 30 календарных дней со дня поступления документов, указанных в пункте 12 Порядка, в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 Решение о признании безнадежной к взысканию задолженности по  платежам  в  бюджет  оформляется актом по форме согласно приложению 3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 Оформленный Комиссией акт о признании безнадежной к взысканию задолженности по  платежам бюджет утверждается  главой  Администрации Гигантовского сельского поселения и является основанием для списания признанной безнадежной к взысканию задолж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 Копия Акта и пакет подтверждающих документов хранятся в финансово-экономическом отделе Администрации Гигантовского сельского поселения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36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0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</w:tblGrid>
      <w:tr>
        <w:trPr/>
        <w:tc>
          <w:tcPr>
            <w:tcW w:w="4670" w:type="dxa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 о  признании  безнадежной  к  взысканию задолженности по платежам в  бюджет Гигантовского сельского поселения Сальского района,  администрируемых Администрацией Гигант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Выписка  из  отчетности  администратора  доходов  бюджета  об  учитываемых  суммах  задолженности  по  уплате  платежей  в  бюджет Гигантовского сельского поселения Сальск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50"/>
        <w:gridCol w:w="1843"/>
        <w:gridCol w:w="1417"/>
        <w:gridCol w:w="851"/>
        <w:gridCol w:w="2409"/>
        <w:gridCol w:w="1843"/>
        <w:gridCol w:w="2126"/>
        <w:gridCol w:w="709"/>
        <w:gridCol w:w="1276"/>
        <w:gridCol w:w="850"/>
        <w:gridCol w:w="843"/>
      </w:tblGrid>
      <w:tr>
        <w:trPr>
          <w:trHeight w:val="17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 образования  задолж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 наименование  организации (фамилия,  имя,  отчество  физического  лица,  в  т.ч. зарегистрированного  в  форме  индивидуального  предприним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, КПП, О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Н физического  лица, в  т.ч. зарегистрированного  в  форме  индивидуального  предпринимателя при налич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 платеже,  по  которому  возникла  задолженнос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 классификации  доходов  бюджетов Российской  Федерации,  по  которому  учитывается  задолженность  по  платежам  в  бюджет Гигантовского сельского поселения Сальского района,  его 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задолженности  по  платежам  в  бюджет Гигантовского сельского поселения Саль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задолженности  по пеням  и  штрафам по  соответствующим платежам  в  бюджет Гигантовского сельского поселения Саль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задолженность (рублей)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 подтверждающие  случаи признания  безнадежной  к  взысканию  задолженности  по  платежам  в  бюджет Гигантовского сельского поселения Сальского  район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докумен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ен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финансово-экономического отдел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и Гигантовского сельского поселения   ________________  Ф.И.О</w:t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10" w:right="851" w:gutter="0" w:header="0" w:top="136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(подпись)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540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</w:tblGrid>
      <w:tr>
        <w:trPr>
          <w:trHeight w:val="2634" w:hRule="atLeast"/>
        </w:trPr>
        <w:tc>
          <w:tcPr>
            <w:tcW w:w="540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 о  признании  безнадежной  к  взысканию задолженности по платежам в  бюджет Гигантовского сельского поселения Сальского отдела,  администрируемых Администрацией Гигантовского сельского поселения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74" w:right="364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36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 администратора доходов бюджета о принятых мерах по обеспечению взыскания задолженности по платежам</w:t>
      </w:r>
    </w:p>
    <w:p>
      <w:pPr>
        <w:pStyle w:val="Normal"/>
        <w:ind w:left="374" w:right="364" w:hanging="232"/>
        <w:jc w:val="center"/>
        <w:rPr>
          <w:sz w:val="28"/>
          <w:szCs w:val="28"/>
        </w:rPr>
      </w:pPr>
      <w:r>
        <w:rPr>
          <w:sz w:val="28"/>
          <w:szCs w:val="28"/>
        </w:rPr>
        <w:t>в бюджет Гигантовского сельского поселения Сальского  района</w:t>
      </w:r>
    </w:p>
    <w:p>
      <w:pPr>
        <w:pStyle w:val="Normal"/>
        <w:ind w:left="374" w:right="364" w:hanging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left"/>
        <w:tblInd w:w="-2" w:type="dxa"/>
        <w:tblLayout w:type="fixed"/>
        <w:tblCellMar>
          <w:top w:w="91" w:type="dxa"/>
          <w:left w:w="50" w:type="dxa"/>
          <w:bottom w:w="0" w:type="dxa"/>
          <w:right w:w="20" w:type="dxa"/>
        </w:tblCellMar>
      </w:tblPr>
      <w:tblGrid>
        <w:gridCol w:w="584"/>
        <w:gridCol w:w="2275"/>
        <w:gridCol w:w="1819"/>
        <w:gridCol w:w="2126"/>
        <w:gridCol w:w="2789"/>
      </w:tblGrid>
      <w:tr>
        <w:trPr>
          <w:trHeight w:val="2649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латеже, по которому возникла задолженность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и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right="8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инятых мерах по обеспечению взыскания задолженности по платежам в бюджет Гигантовского сельского поселения Сальского  района</w:t>
            </w:r>
          </w:p>
        </w:tc>
      </w:tr>
      <w:tr>
        <w:trPr>
          <w:trHeight w:val="141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финансово-экономическо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игант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________________  Ф.И.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(подпись)    </w:t>
      </w:r>
    </w:p>
    <w:p>
      <w:pPr>
        <w:pStyle w:val="Normal"/>
        <w:ind w:left="19" w:right="178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left="459" w:right="3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 о  признании  безнадежной  к  взысканию задолженности по платежам в  бюджет Гигантовского сельского поселения Сальского района, администрируемых  Администрацией Гигантовского сельского поселения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bCs/>
          <w:sz w:val="29"/>
          <w:szCs w:val="29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9779" w:leader="none"/>
        </w:tabs>
        <w:spacing w:before="0" w:after="668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_________________Ф.И.О. </w:t>
      </w:r>
    </w:p>
    <w:p>
      <w:pPr>
        <w:pStyle w:val="Normal"/>
        <w:ind w:left="14" w:right="14" w:firstLine="6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т _______ № _____</w:t>
      </w:r>
    </w:p>
    <w:p>
      <w:pPr>
        <w:pStyle w:val="Normal"/>
        <w:ind w:left="14" w:right="14" w:firstLine="6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знании  (отказе  в  признании)  безнадежной  к  взысканию  задолженности  по  платежам  в  бюджет Гигантовского сельского поселения Сальского  района,  администрируемых Администрацией Гигантовского сельского поселения</w:t>
      </w:r>
    </w:p>
    <w:p>
      <w:pPr>
        <w:pStyle w:val="Normal"/>
        <w:ind w:left="14" w:right="14" w:firstLine="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righ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___ п. 3/либо с п. 4 Порядка принятия решений о признании безнадежной к взысканию задолженности по платежам в бюджет Гигантовского сельского поселения Сальского района, по которым главным администратором доходов бюджета является Администрация Гигантовского сельского поселения, утвержденного распоряжением Администрацией Гигантовского сельского поселения  Сальского  района  от</w:t>
      </w:r>
      <w:r>
        <w:rPr>
          <w:sz w:val="28"/>
          <w:szCs w:val="28"/>
          <w:lang w:val="en-US" w:eastAsia="en-US"/>
        </w:rPr>
        <w:t xml:space="preserve"> __________ № _____: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(отказать  в  признании) задолженности в бюджет Гигантовского сельского поселения Сальского  района безнадежной к взысканию: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 (фамилия, имя, отчество физического лица</w:t>
      </w:r>
      <w:r>
        <w:rPr>
          <w:sz w:val="20"/>
          <w:szCs w:val="20"/>
        </w:rPr>
        <w:t xml:space="preserve">,  </w:t>
      </w:r>
      <w:r>
        <w:rPr>
          <w:sz w:val="28"/>
          <w:szCs w:val="28"/>
        </w:rPr>
        <w:t xml:space="preserve">в  том числе зарегистрированного  в  форме  индивидуального  предпринимателя);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в  том числе зарегистрированного  в  форме  индивидуального  предпринимателя  (при  наличии);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латеже, по которому возникла задолженность;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классификации доходов бюджетов Российской Федерации, по которому учитывается задолженность по платежам в бюджет Гигантовского сельского поселения Сальского  района, его наименование;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олженности по платежам в бюджет Гигантовского сельского поселения Сальского  района;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олженности по пеням и штрафам по соответствующим платежам в бюджет Гигантовского сельского поселения Сальского района;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о признании безнадежной к взысканию задолженности по платежам в бюджет Гигантовского сельского поселения  Сальского  района.</w:t>
      </w:r>
    </w:p>
    <w:p>
      <w:pPr>
        <w:pStyle w:val="Normal"/>
        <w:ind w:left="624" w:right="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right="36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538" w:hRule="atLeast"/>
        </w:trPr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аспоряжению Администрации  Гиганто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1.11.2022  № 9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остав Комиссии  по поступлению  и  выбытию  актив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343"/>
      </w:tblGrid>
      <w:tr>
        <w:trPr>
          <w:trHeight w:val="5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члена 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члена Коми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льман Ю.М.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Гигантовского сельского поселения (председатель 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Администрации Гиганто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ова С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рганизационной, кадровой, правовой и архив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игантовского сельского поселения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муниципальному имуществу Администрации Гиганто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Гигант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главный  бухгалтер)  Администрации Гиганто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276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footerReference w:type="first" r:id="rId21"/>
      <w:type w:val="nextPage"/>
      <w:pgSz w:orient="landscape" w:w="16838" w:h="11906"/>
      <w:pgMar w:left="510" w:right="851" w:gutter="0" w:header="0" w:top="136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F">
    <w:name w:val="f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document%5C901831019" TargetMode="External"/><Relationship Id="rId3" Type="http://schemas.openxmlformats.org/officeDocument/2006/relationships/hyperlink" Target="consultantplus://offline/ref=BEEABE4B9039B615161C70E8D025F8E51B6CF183EC0B9F15E2DF1EAFF728B8514A7B7D497DC7943086F7BD6421g7iFG" TargetMode="External"/><Relationship Id="rId4" Type="http://schemas.openxmlformats.org/officeDocument/2006/relationships/hyperlink" Target="../../%5C%5Cdocument%5C902063102" TargetMode="External"/><Relationship Id="rId5" Type="http://schemas.openxmlformats.org/officeDocument/2006/relationships/hyperlink" Target="../../%5C%5Cdocument%5C901831019" TargetMode="External"/><Relationship Id="rId6" Type="http://schemas.openxmlformats.org/officeDocument/2006/relationships/hyperlink" Target="consultantplus://offline/ref=4520CA8E47880AAD408384AAD9D5061B5F60B46E0A7C34DD4E2796C69851B2A79D33C2D39BDE9E2BAB5EC5FD3BFD85798485E0EB0238A572X4qCG" TargetMode="External"/><Relationship Id="rId7" Type="http://schemas.openxmlformats.org/officeDocument/2006/relationships/hyperlink" Target="consultantplus://offline/ref=4520CA8E47880AAD408384AAD9D5061B5F60B46E0A7C34DD4E2796C69851B2A79D33C2D39BDE9E2BAA5EC5FD3BFD85798485E0EB0238A572X4qCG" TargetMode="External"/><Relationship Id="rId8" Type="http://schemas.openxmlformats.org/officeDocument/2006/relationships/hyperlink" Target="consultantplus://offline/ref=4520CA8E47880AAD408384AAD9D5061B5F66B76E017F34DD4E2796C69851B2A78F339ADF99DF832FA44B93AC7DXAq8G" TargetMode="External"/><Relationship Id="rId9" Type="http://schemas.openxmlformats.org/officeDocument/2006/relationships/hyperlink" Target="consultantplus://offline/ref=7C0A7380B68D115D61CE128505E66869679551AE49EFF9D912FF30CA6EA1472F913E9BD14CAB2B5653F1D2A611D65C85B2EA6631B392xA61F" TargetMode="External"/><Relationship Id="rId10" Type="http://schemas.openxmlformats.org/officeDocument/2006/relationships/hyperlink" Target="consultantplus://offline/ref=90B4E719BF83FCE32D7E1C81E3011CC4EAEB8A350979550CC2B1BBED75B1214C015AAE9376AEC132B16C837296524B1D41BEDBB558CCA61EnBP0L" TargetMode="External"/><Relationship Id="rId11" Type="http://schemas.openxmlformats.org/officeDocument/2006/relationships/hyperlink" Target="consultantplus://offline/ref=90B4E719BF83FCE32D7E1C81E3011CC4EAEB8A350979550CC2B1BBED75B1214C015AAE9376AEC132B06C837296524B1D41BEDBB558CCA61EnBP0L" TargetMode="External"/><Relationship Id="rId12" Type="http://schemas.openxmlformats.org/officeDocument/2006/relationships/hyperlink" Target="consultantplus://offline/ref=90B4E719BF83FCE32D7E1C81E3011CC4EAEB8A350979550CC2B1BBED75B1214C015AAE9376AEC132B16C837296524B1D41BEDBB558CCA61EnBP0L" TargetMode="External"/><Relationship Id="rId13" Type="http://schemas.openxmlformats.org/officeDocument/2006/relationships/hyperlink" Target="consultantplus://offline/ref=90B4E719BF83FCE32D7E1C81E3011CC4EAEB8A350979550CC2B1BBED75B1214C015AAE9376AEC132B06C837296524B1D41BEDBB558CCA61EnBP0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8:00Z</dcterms:created>
  <dc:creator>Чапиковский</dc:creator>
  <dc:description/>
  <cp:keywords/>
  <dc:language>en-US</dc:language>
  <cp:lastModifiedBy>Пользователь</cp:lastModifiedBy>
  <cp:lastPrinted>2022-11-21T15:06:00Z</cp:lastPrinted>
  <dcterms:modified xsi:type="dcterms:W3CDTF">2022-11-21T12:08:00Z</dcterms:modified>
  <cp:revision>2</cp:revision>
  <dc:subject/>
  <dc:title>АДМИНИСТРАЦИЯ РОСТОВСКОЙ ОБЛАСТИ</dc:title>
</cp:coreProperties>
</file>