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3.2023г.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Гигант                                                        № 31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  создании оперативной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группы патрулирован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ыявлению фактов сжигания сухой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ости   на  территории</w:t>
        <w:tab/>
        <w:tab/>
        <w:tab/>
        <w:tab/>
        <w:tab/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игантовского сельского поселения на 2023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MS Mincho"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MS Mincho" w:cs="Times New Roman"/>
            <w:color w:val="000000"/>
            <w:sz w:val="28"/>
            <w:szCs w:val="28"/>
          </w:rPr>
          <w:t>законом</w:t>
        </w:r>
      </w:hyperlink>
      <w:r>
        <w:rPr>
          <w:rFonts w:eastAsia="MS Mincho" w:cs="Times New Roman"/>
          <w:sz w:val="28"/>
          <w:szCs w:val="28"/>
        </w:rPr>
        <w:t xml:space="preserve"> от 21.12.1994 № 69-ФЗ «О пожарной безопасности», постановлением Правительства Российской Федерации от 16 сентября  2020 года № 1479 «Об  утверждении Правил противопожарного режима в Российской Федерации», Постановлением Губернатора Ростовской области от 30.08.2012 года № 810 «О мерах по противодействию выжиганию сухой растительности на территории Ростовской области»,  в</w:t>
      </w:r>
      <w:r>
        <w:rPr>
          <w:rFonts w:cs="Times New Roman"/>
          <w:sz w:val="28"/>
          <w:szCs w:val="28"/>
        </w:rPr>
        <w:t>о исполнение требований Федерального Закона «О пожарной безопасности», в целях предупреждения пожаров и загораний в летний пожароопасный период, а также в период уборки урожая и заготовки грубых корм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едущему специалисту  ЧС и ПБ организовать «горячую линию» по  приему от населения информации о выжигании сухой растительности на территории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соответствие с действующим положением добровольные противопожарные формирования (ДПД, ДПК), организовать круглосуточное дежурство водителей и членов добровольных пожарных команд на исправной, заправленной пожарной и приспособленной для целей пожаротушения техн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межведомственной группы патрулирования на территории поселения;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едущий специалист  ПБ и ЧС — Пикулев С.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чальник ПЧ-82  -    Зубенко А.В. (по согласованию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Начальник отдела надзорной деятельности и ПР по Сальскому району                                                                                                                                                                                                            УНД  и ПР ГУ МЧС России по РО -  Веревкин Ю.Ю. (по согласованию)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Дружинник КД  -  Кожухов С.М. (по согласованию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Майор  ОМВД России по Сальскому району – ПаненкоЕ.В.  (по   согласованию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жарный старшина- Дубовицкая Л.В. (по согласованию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ДПД — Варава А.Ф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чальник ГО и ЧС  МБУ СР «УПЧС» - Стененко А.В.(по согласованию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нтенсивность и объем проводимых выездов межведомственной  группы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 порядок работы  межведомственной группы по контролю за выжиганием сухой травянистой растительности на территории Гиган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(приложение № 1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аспоряжение Администрации Гигантовского сельского поселения  от 30.03.2023г.№21 «О создании оперативной межведомственной группы патрулирования по выявлению фактов сжигания сухой растительности на территории Гигантовского сельского поселения», признать утратившим силу.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распоряжения возложить на Ведущего специалиста  ПБ и  ЧС Пикулева Сергея Георгиеви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475"/>
        <w:gridCol w:w="363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игантов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 Штельман </w:t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иргинцев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икулев С.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 распоряж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03.2023г. № 31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spacing w:lineRule="auto" w:line="36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NoSpacing"/>
        <w:spacing w:lineRule="auto" w:line="36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NoSpacing"/>
        <w:spacing w:lineRule="auto" w:line="36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Гигантовского сельского поселения.</w:t>
      </w:r>
    </w:p>
    <w:p>
      <w:pPr>
        <w:pStyle w:val="TextBody"/>
        <w:tabs>
          <w:tab w:val="clear" w:pos="708"/>
          <w:tab w:val="left" w:pos="780" w:leader="none"/>
        </w:tabs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задачи, состав и функции постоянно действующей межведомственной группы Гигантовского 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tabs>
          <w:tab w:val="clear" w:pos="708"/>
          <w:tab w:val="left" w:pos="780" w:leader="none"/>
        </w:tabs>
        <w:spacing w:lineRule="auto" w:line="360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жведомственной групп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  <w:tab w:val="left" w:pos="7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Гигантов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  <w:tab w:val="left" w:pos="7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  <w:tab w:val="left" w:pos="7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межведомственной группой осуществляется Главой  Администрации Гигантовского сельского поселения по согласованию с начальником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TextBody"/>
        <w:spacing w:lineRule="auto" w:line="360" w:before="0" w:after="283"/>
        <w:ind w:left="0" w:right="0" w:firstLine="7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боты межведомствен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283"/>
        <w:ind w:left="0" w:righ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  Гигантовского 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 утвержденных  постановлением Правительства Российской Федерации от 16.09.2020 г.№1479 «Об утверждении Правил противопожарного режима в Российской Федерации» утвержденных постановлением Правительства Российской Федерации от 30 июня 2007г., № 417 «Об утверждении Правил пожарной безопасности в лесах» (далее – Правила),   а также принятия мер по пресечению нарушений пожарной безопасности в установленном порядке. </w:t>
      </w:r>
    </w:p>
    <w:p>
      <w:pPr>
        <w:pStyle w:val="TextBody"/>
        <w:spacing w:lineRule="auto" w:line="360" w:before="0" w:after="283"/>
        <w:ind w:left="0" w:righ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ем Правительства Ростовской области от 30.08.2012г., №810 «О мерах по противодействию выжиганию сухой растительности на территории Ростовской области» и принимает во внимание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3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lineRule="auto" w:line="360" w:before="0" w:after="283"/>
        <w:ind w:left="0" w:right="0" w:firstLine="707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ЗАПРЕЩАЕТСЯ!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283"/>
        <w:ind w:left="707" w:right="0" w:hanging="0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3. Межведомственная группа ежесуточно выполняет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и взаимодействия с мобильными группами Гигантов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ративный контроль территории Гигантовского  сельского поселений на предмет выжигания сухой травянистой растительности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ение в комиссию по предупреждению и ликвидации чрезвычайных ситуаций и Администрацию Гигантовского  сельского поселения предложений об усилении мер пожарной безопасности.</w:t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одимых выездов группы определяется :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регистрации палов травянистой растительности на территории Гигантовского сельского поселения выезды группы производятся в безусловном порядке.</w:t>
      </w:r>
    </w:p>
    <w:p>
      <w:pPr>
        <w:pStyle w:val="TextBody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776" w:footer="227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5:00Z</dcterms:created>
  <dc:creator>Админ</dc:creator>
  <dc:description/>
  <dc:language>en-US</dc:language>
  <cp:lastModifiedBy/>
  <cp:lastPrinted>1995-11-21T17:41:00Z</cp:lastPrinted>
  <dcterms:modified xsi:type="dcterms:W3CDTF">2023-03-30T07:51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