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свободных земельных участков по Гигантовскому сельскому поселению по состоян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01.04.202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"/>
        <w:gridCol w:w="2490"/>
        <w:gridCol w:w="4030"/>
        <w:gridCol w:w="2502"/>
        <w:gridCol w:w="1664"/>
        <w:gridCol w:w="2776"/>
      </w:tblGrid>
      <w:tr>
        <w:trPr>
          <w:trHeight w:val="1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сельскохозяйственного назначения – для сельскохозяйственного производства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, Ростовская область, Сальский район, установлено относительно ориентира в кадастровом квартале 61:34:600005 с условным центром в п. Гигант, отделение № 2, поле 8г, расположенного в границах участк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600005:20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0 кв.м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ая доля (0,69 га) – земли сельскохозяйственного назначения; для сельскохозяйственного производств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, Ростовская область, Сальский район, установлено относительно ориентира в кадастровом квартале 61:34:600020 с условным центром в п. Сеятель Северный, поле 3Г; СФ; 1,2 Г.Г., расположенного в границах участ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600020:2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9 г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600020:279-61/040/2018-3 от 10.04.2018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0:00Z</dcterms:created>
  <dc:creator>ВУС</dc:creator>
  <dc:description/>
  <dc:language>en-US</dc:language>
  <cp:lastModifiedBy>Gidi</cp:lastModifiedBy>
  <cp:lastPrinted>2021-02-01T11:23:00Z</cp:lastPrinted>
  <dcterms:modified xsi:type="dcterms:W3CDTF">2022-04-13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