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11"/>
        <w:gridCol w:w="1812"/>
        <w:gridCol w:w="1533"/>
        <w:gridCol w:w="324"/>
        <w:gridCol w:w="508"/>
        <w:gridCol w:w="842"/>
        <w:gridCol w:w="12"/>
        <w:gridCol w:w="685"/>
        <w:gridCol w:w="196"/>
        <w:gridCol w:w="639"/>
        <w:gridCol w:w="22"/>
        <w:gridCol w:w="263"/>
        <w:gridCol w:w="1249"/>
        <w:gridCol w:w="973"/>
        <w:gridCol w:w="220"/>
        <w:gridCol w:w="235"/>
        <w:gridCol w:w="884"/>
        <w:gridCol w:w="58"/>
        <w:gridCol w:w="1254"/>
        <w:gridCol w:w="1115"/>
      </w:tblGrid>
      <w:tr>
        <w:trPr>
          <w:trHeight w:val="3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 1. Сведения о недвижимом имуществ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е участки, принятые в постоя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бессрочное) пользование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 1.1. Сведения о земельных участк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состоянию на 01.01.2023 год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3" w:right="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недвижимого имущества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недвижимого имуществ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балансовой стоимости недвижимого имущества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ная амортизация (износ)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кадастовой стоимости недвижимого имуществ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ов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е недвижимого имуществ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пра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установленных в отношении муниципального недвижимого имущества, ограничениях (обремениниях) с указанием основания и даты их возникновения и прекращения</w:t>
            </w:r>
          </w:p>
        </w:tc>
      </w:tr>
      <w:tr>
        <w:trPr>
          <w:trHeight w:val="9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возникновения права постоянного (бессрочного) пользования на недвижимое имуществ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прекращения права постоянного (бессрочного) пользования на недвижимое имущество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эксплуатации артезианской скважины № 57913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пер. Школьный,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9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12,8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12,8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-он Ростовской об. №711 от 03.05.2012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З 434326 от 08.10.2012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размещения объектов коммунального хозяйства(артезианская скважина и башня Рожновского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Роща, ул. Октябрьская, дом № 51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901:49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8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8,44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-он Ростовской об. №2017 от 26.11.201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034598 от 19.12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зем. участки, предназначенные для размещения электростанции, обслуживающих их сооружений и объе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Калинина, дом №24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7:1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8,50 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0,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Ростовской области №1964 от 19.11.201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идетельство 61-АИ 035890 от 19.12.2013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  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эксплуатации артезианской скважины № 646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. Сальский район, п. Гигант, ул. Заводская 13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9: 2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826,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826,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йона Ростовской области № 543 от 15.04.2014 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АИ 323321 от 16.05.2014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пользование         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. участки, предназначенные  для  размещения административных и офисных зданий, объектов образования, науки, физ. Культуры и спорта и т.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Комарова, 24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127:58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14,9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845,6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Ростовской области №1541 от 16.09.2014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АИ 864759 от 01.10.2014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       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разработки полезных ископаемых, размещения ж/д путей,  автомобильных дорог и т.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Учеб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48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9,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4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Ростовской области №1540 от 16.09.2014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-АИ 864760 от 01.10.2014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       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, с видом разрешенного использования – земельные участки улиц, проспектов, площадей, шоссе, аллей, бульваров, застав, переулков, проездов, тупик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ица Лени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010017:49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8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. 39.9 ЗК РФ, постановление Администрации Сальского района № 1456 от 17.08.2018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               пользование 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населенных пунктов;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 снабжения, сбыта и заготовок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Сеятель Северный, ул. Спортивн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02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74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495,1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6495,18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 № 1817 от 22.11.2019 г.  Орган выдачи: Администрация Сальского района Ростовской обла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Ленина, 2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2:19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785 от 20.11.2019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Пионерская,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50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5 от 18.10.2019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Учебная, 11-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0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2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2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3 от 18.10.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Ленина, 17-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6,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6,8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44 от 09.10.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Ленина, 79-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44:5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0,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4 от 23.10.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земли населенных пунктов; вид разрешенного использования -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Кирова, 17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8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1597 от 18.10.2019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. ИНН 6153023736. ОГРН 105615019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Гигант, ул. Куйбышева, 14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Администрации Сальского района Ростовской области № 406 от 13.03.2020 г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Приречный, пл. Юбилейная, 5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130101:16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04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Автодорожная, 2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128: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кв. 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,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,8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03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 Калинина 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11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Приречный, ул.  Коммунальная  16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130101:160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1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407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7,8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7,8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60  от 07.04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Кирова 5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9,2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09 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Комарова 1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86:15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2,4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32,4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10 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Крупской 4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5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,0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,00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05  от 13.03.202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ельные участки, предназначенные для размещения площадок для сбора мус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Сеятель Северный, ул. Победы 2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03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3,4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3,4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408  от 13.03.2020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Северная 40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120: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9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9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529  от 31.07.2020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Пионерская  120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99:1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8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9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,9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531  от 31.07.2020 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Сеятель Северный, ул. Школьная 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03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9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97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 № 586 от14.08.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, для размещения объектов, характерных для населенных пун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 Логвиновский, ул. Ленина 7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601:47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5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1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,1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911 от 05.10.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, для размещения объектов, характерных для населенных пун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 Ясенево, ул. Центральная 8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1201:55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2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,2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912 от 05.10.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, для размещения объектов, характерных для населенных пун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-н, п. Сеятель Северный, ул. Победы, 4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22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49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,49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Ростовской области №  1297 от 22.12.2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товская область, Сальский район, п. Гигант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72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,55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о предоставлении в постоянное (бессрочное) пользование Администрации Гигантовского сельского поселения земельного участка №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73 от 09.06.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Трактовая, 1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06:73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8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8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едоставлении в постоянное (бессрочное) пользование Администрации Гигантовского сельского поселения земельного участка № 873 от 09.07.20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коммунальное обслужи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Победы  27-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60:56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5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5,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едоставлении в постоянное (бессрочное) пользование Администрации Гигантовского сельского поселения земельного участка № 1053 от 01.08.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коммунальное обслужи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Победы  27-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60:56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5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5,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едоставлении в постоянное (бессрочное) пользование Администрации Гигантовского сельского поселения земельного участка № 1054 от 01.08.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коммунальное обслужи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Красная   5-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72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5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5,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едоставлении в постоянное (бессрочное) пользование Администрации Гигантовского сельского поселения земельного участка № 1052 от 01.08.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коммунальное обслужива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Победы  27-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60:56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кв.м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5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5,6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едоставлении в постоянное (бессрочное) пользование Администрации Гигантовского сельского поселения земельного участка № 1064 от 02.08.20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Гигантов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Гиган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Ю.М. Штельман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8:00Z</dcterms:created>
  <dc:creator>ВУС</dc:creator>
  <dc:description/>
  <cp:keywords/>
  <dc:language>en-US</dc:language>
  <cp:lastModifiedBy>Админ</cp:lastModifiedBy>
  <cp:lastPrinted>2020-12-02T13:53:00Z</cp:lastPrinted>
  <dcterms:modified xsi:type="dcterms:W3CDTF">2023-01-23T06:29:00Z</dcterms:modified>
  <cp:revision>4</cp:revision>
  <dc:subject/>
  <dc:title/>
</cp:coreProperties>
</file>