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11"/>
        <w:gridCol w:w="2084"/>
        <w:gridCol w:w="1261"/>
        <w:gridCol w:w="324"/>
        <w:gridCol w:w="508"/>
        <w:gridCol w:w="854"/>
        <w:gridCol w:w="126"/>
        <w:gridCol w:w="559"/>
        <w:gridCol w:w="196"/>
        <w:gridCol w:w="661"/>
        <w:gridCol w:w="119"/>
        <w:gridCol w:w="143"/>
        <w:gridCol w:w="1249"/>
        <w:gridCol w:w="839"/>
        <w:gridCol w:w="355"/>
        <w:gridCol w:w="235"/>
        <w:gridCol w:w="884"/>
        <w:gridCol w:w="58"/>
        <w:gridCol w:w="1254"/>
        <w:gridCol w:w="1115"/>
      </w:tblGrid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 1. Сведения о недвижимом имуществ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е участки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 1.1. Сведения о земельных участк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состоянию на 01.01.2023 год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3" w:right="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недвижимого имуществ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недвижимого имуществ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балансовой стоимости недвижимого имуществ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ная амортизация (износ)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кадастовой стоимости недвижимого имуществ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ов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пра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установленных в отношении муниципального недвижимого имущества, ограничениях (обремениниях) с указанием основания и даты их возникновения и прекращения</w:t>
            </w:r>
          </w:p>
        </w:tc>
      </w:tr>
      <w:tr>
        <w:trPr>
          <w:trHeight w:val="9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 возникновения права муниципальной собственности на недвижимое имуществ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 прекращения права муниципальной собственности на недвижимое имущество</w:t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 - Для эксплуатации  адм. зд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010017:2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1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591,0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размещения объектов культур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Северный, ул. Победы, участок 5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70101:58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73,55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73,5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 № RU 1056153019977-6 от 16.06.2006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Е 728467 от 23.06.201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размещения объектов физической культуры и спо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Приречный, ул. Фоменко, участок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130101:5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6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413,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5431,6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Е 728468 от 23.06.201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Северный,   ул. Пришкольная, 11-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70101:2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826,9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82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Е 728469 от 23.06.201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 </w:t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/х назначения - для размещения кладбища турок-месхетинце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к/к 61:34:0600005  с условным центром в п. Гигант,  1082м на северо-запад от ж/д станции Трубец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264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88,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йона Ростовской области №1979 от 01.12.2009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2646-61/040/2017-1 от 10.07.2017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льский район, п. Сеятель Южный,   ул. 1-ая линия, 1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38 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9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75,76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520,3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06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1-ая линия, 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37  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850,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70,0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07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2-ая линия, 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67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12,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95,6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08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1-ая линия, 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70201:16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9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88,56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09,9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09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ул. 1-ая линия, 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36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850,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23,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11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испорльзования под объектом здравоохранения и социального обеспечения физической культуры и спо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Крупской,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48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1354,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6178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пожертвования №59 от 20.07.200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№ 666712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эксплуатации парка отдых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участок 34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22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8316,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89,5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Администрации Сальского ра-он Ростовской об. №1162 от 21.06.200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666762  от 27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эксплуатации парка отдых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29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4:13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1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9484,13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0,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Администрации Сальского ра-он Ростовской об. №1162 от 21.06.200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№ 779099 от 17.02.2012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 </w:t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– для размещения объектов торговли, общественного питания и бытового обслужив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29-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4:13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5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013,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108,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Администрации Сальского ра-он Ростовской об. №1162 от 21.06.200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№ 779076 от 17.02.201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– для сельскохозяйственного производ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установлено относительно ориентира в кадастровом квартале 61:34:600005 с условным центром в п. Гигант, отделение № 2, поле 8г, расположенного в границах участ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20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04,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8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Сальского городского суда РО от 22.06.2007 г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промышл., энергетик., трансп., связи, радиовещ., телевид., информат., земли для обеспечения косм. - для размещения кладбищ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п. Гигант, ул. Автодорожная, дом №2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07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11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89,79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34,8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йона Ростовской области №2019 от 26.11.2013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035891 от 19.12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/х назначения - для размещения кладбища турок-месхетинце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к/к 61:34:0600005  с условным центром в п. Гигант,  1090м на северо-запад от ж/д станции Трубец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17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6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1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18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-он Ростовской об. № 20 от 14.01.2014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174-61/040/2017-1 от 11.07.2017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земли населенных пунктов - для  размещения офисного зд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Красная 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20:24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6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020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125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Арбитражного суда Ростовской области от 12.09.201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 361799 от 15.05.2014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ных пунктов -   развле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Загорье, ул. Урожайная 4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301:4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31,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31,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Сальского района Ростовской области № 152 от 14.09.2015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880  от 23.09.2015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– под иными объектами специального 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Кузнецовский, ул. Ленина 1-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501:3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54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5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153 от 14.09.2015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878 от 23.09.2015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– для объектов общественно-делового 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Приречный, ул. Ленина 17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130101:158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8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94,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94,6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 № RU 1056153019977 от 16.06.2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 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рын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Автодорожная,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116:1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268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268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299 от 16.12.2015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636 от 26.01.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зем.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Чехова, 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00000:75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64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64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267 от 16.12.2015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343 от 26.01.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–для размещения объектов торговли ( рынк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в кадастровом квартале 61:34:0600005 с условным центром в п. Гигант, отделение № 13, поле 4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2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32 от 21.01.201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531 от 02.02.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 - зем.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Северная, 1-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113: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2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2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298 от 16.12.2015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636 от 02.02.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Приречный,  ул. Ленина, 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130101: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458,42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458,4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169 от 27.06.201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2-ая линия, 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:34:0070201:66    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84,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84,3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 сельскохозяйственного назначения – под иными объектами специального назначения (рынк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6001 м западнее п. Гига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600005:36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кв. 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№ 292 от 13.03.2017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 61:34:0600005:3613-61/040/2017-1 от 11.04.2017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-земли сельскохозяйственного назначения; земли дачных и садоводческих объедин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 Ростовская область, Сальский район, СНТ «Весна», линия 9, участок 1б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500101:36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93,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93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500101:362-61/040/2018-2 от 24.01.201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ая доля (0,69 га) – земли сельскохозяйственного назначения; для сельскохозяйственного произво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установлено относительно ориентира в кадастровом квартале 61:34:600020 с условным центром в п. Сеятель Северный, поле 3Г; СФ; 1,2 Г.Г., расположенного в границах учас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600020:27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9 г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53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53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20:279-61/040/2018-3 от 10.04.201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 долевая 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сельскохозяйственного назначения; для ведения гражданами садоводства и огородни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СНТ «Прогресс», линия 7, участок 1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501301:24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61,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61,7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/040/002/2018-9777 от 13.07.201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населенных пунктов;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 снабжения, сбыта и заготово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ица Автодорожная  2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010128: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65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249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249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№ 454 от 22.03.2019 г.  Орган выдачи: Администрация Саль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4:170-61/040/2018-1 от 26.07.201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сельскохозяйственного назначения; земли дачных и садоводческих объединений гражд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р-н Сальский, СНТ «Заречное», линия 2, участок 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500601:16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47,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47,5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-земли населенных пунктов;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о относительно ориентира, расположенного в границах участка. Почтовый адрес ориентира:Ростовская область, Сальский район, п. Гигант, ул. Ленина, 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9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313,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313,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3/281 от 12.11.201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10-61/040/2019-3 от 12.12.201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-земли населенных пунктов; для эксплуатации ФА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о относительно ориентира, расположенного в границах участка. Почтовый адрес ориентира: Ростовская область, Сальский район, п. Приречный, пл. Юбилейная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130101:5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33,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33,9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3/145 от 25.07.201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130101:510-61/040/2019-2 от 30.07.201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для производственной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Сеятель Северный, ул. Садовая 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3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6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082,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082,8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 № 1545 от 09.10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Ленина 34-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50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3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890,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890,6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3/281 от 12.11.2019; Постановление Администрации Гигантовского сельского поселения № 77 от 21.07.2020 «Об утверждении схемы расположения земельного участка на кадастровом плане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сельскохозяйственного назначения; вид разрешенного использования – для сельскохозяйственного производ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товская область, Сальский район в квартале 61:34:600005 с условным центром в п. Гигант, отд. № 12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 отд. № 12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 отд. № 9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600005:388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9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7,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7,6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ёма-передачи имущества из государственной собственности Ростовской области в муниципальную собственность  муниципального образования «Гигантовское сельское поселение» Сальского района от 01.10.2021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сельскохозяйственного назначения; вид разрешенного использования – для сельскохозяйственного производ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товская область, Сальский район в квартале 61:34:600005 с условным центром в п. Гигант, отд. № 12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 отд. № 12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 отд. № 9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600005:388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0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00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ёма-передачи имущества из государственной собственности Ростовской области в муниципальную собственность  муниципального образования «Гигантовское сельское поселение» Сальского района от 01.10.2021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для эксплуатации здания поликлиник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сеятель северный, ул. 3 линия, 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34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я в праве 2/5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38,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38,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2/133 от 27.05.2022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 (доля в праве 2/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улично-дорожная се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-н, п. гигант, ул. Ленина, от № 1 до № 124 и ул. Красная от ул. Ленина до ул. Пионер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00000:796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4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предоставлении в постоянное (бессрочное) пользование Администрации Гигантовского сельского поселения земельного участка № 1535  от  29.1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Ростовская область, Сальский район, Гигантовское сельское поселение, п. Гигант, улица Ленина 35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72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24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4,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4,6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игантовского сельского поселения № 134 от 26.09.2022 года  «Об утверждении схемы расположения земельного участка на кадастровом плане территор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 Гиган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Ю.М. Штельман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4:00Z</dcterms:created>
  <dc:creator>ВУС</dc:creator>
  <dc:description/>
  <cp:keywords/>
  <dc:language>en-US</dc:language>
  <cp:lastModifiedBy>Админ</cp:lastModifiedBy>
  <cp:lastPrinted>2020-12-02T13:53:00Z</cp:lastPrinted>
  <dcterms:modified xsi:type="dcterms:W3CDTF">2023-01-23T06:29:00Z</dcterms:modified>
  <cp:revision>4</cp:revision>
  <dc:subject/>
  <dc:title/>
</cp:coreProperties>
</file>