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526" w:hanging="0"/>
        <w:jc w:val="both"/>
        <w:rPr/>
      </w:pPr>
      <w:r>
        <w:rPr/>
        <w:t xml:space="preserve">Об отказе в  проведении открытого аукциона по продаже гражданам и юридическим лицам  земельного участка на территории Гигантовского сельского поселения </w:t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ринято Собранием депу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игантовского сельского поселения                                                            07.11.2018 год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9.11 пункт 7; 39.11 пункт 24 Земельного кодекса Российской Федерации,  п. 3 ст. 448 ГК РФ, в связи  с технической ошибкой допущенной при подготовке аукционной документации, Собрание депутатов Гигантовского сельского поселения»,</w:t>
      </w:r>
      <w:r>
        <w:rPr>
          <w:color w:val="FF6600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05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3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>Отказаться от проведения  открытого аукциона по продаже гражданам и юридическим лицам земельного участка, находящиеся в муниципальной собственности, назначенного на 12.11.2018 года на 10 часов 00 минут, в отношении земельного участка   категория земель – земли населенных пунктов, вид разрешенного использования – для размещения объектов торговли, общественного питания и бытового обслуживания, площадью 466 кв.м., кадастровый номер 61:34:0010004:170 адрес: Ростовская область, Сальский район, п. Гигант, ул. Ленина,29-г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ind w:left="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140" w:leader="none"/>
          <w:tab w:val="left" w:pos="10206" w:leader="none"/>
        </w:tabs>
        <w:ind w:left="6" w:hanging="6"/>
        <w:jc w:val="both"/>
        <w:rPr/>
      </w:pPr>
      <w:r>
        <w:rPr/>
        <w:t xml:space="preserve"> </w:t>
      </w:r>
      <w:r>
        <w:rPr/>
        <w:t>Ответственному специалисту Администрации Гигантовского сельского поселения  за  организацию проведение открытые аукциона по продаже гражданам и юридическим лицам земельного участка, находящиеся в муниципальной собственности, назначенного на 12.11.2018 года на 10 часов 00 минут, подготовить  извещение об отказе проведения  открытого аукцио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140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140" w:leader="none"/>
          <w:tab w:val="left" w:pos="10206" w:leader="none"/>
        </w:tabs>
        <w:ind w:left="6" w:hanging="6"/>
        <w:jc w:val="both"/>
        <w:rPr/>
      </w:pPr>
      <w:r>
        <w:rPr/>
        <w:t xml:space="preserve">Извещение об отказе проведения  открытого аукциона разместить в газете «Сальская степь» на официальном Интернет-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оответствии с постановлением Правительства Российской Федерации от 10.09.2012 № 909 «Об определении официального сайта Российской Федерации в информационно-телеко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и на официальном Интернет-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>. в соответствии с Федеральным законом от 26.07.2006  № 135-ФЗ (ред. от 12.07.2014) «О защите конкуренци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140" w:leader="none"/>
          <w:tab w:val="left" w:pos="1020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>Подготовить уведомления  от отказе проведения открытого аукциона по продаже гражданам и юридическим лицам земельного участка, находящиеся в муниципальной собственности, назначенного на 12.11.2018 года на 10 часов 00 минут, в отношении земельного участка   категория земель – земли населенных пунктов, вид разрешенного использования – для размещения объектов торговли, общественного питания и бытового обслуживания, площадью 466 кв.м., кадастровый номер 61:34:0010004:170 адрес: Ростовская область, Сальский район, п. Гигант, ул. Ленина,29-г и вручить претендентам в течение 3 дней.</w:t>
      </w:r>
    </w:p>
    <w:p>
      <w:pPr>
        <w:pStyle w:val="Style17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ind w:left="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  <w:t>Контроль исполнения настоящего решения возложить на ведущего специалиста  по земельным и имущественным отношениям Администрации Гигантовского сельского поселения Мусиенко Галину Александровну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140" w:leader="none"/>
          <w:tab w:val="left" w:pos="10206" w:leader="none"/>
        </w:tabs>
        <w:ind w:lef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А.М. Чемерисова </w:t>
      </w:r>
      <w:r>
        <w:rPr>
          <w:bCs/>
        </w:rPr>
        <w:tab/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Гигант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07.11.2018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№ </w:t>
      </w:r>
      <w:r>
        <w:rPr/>
        <w:t>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2:00Z</dcterms:created>
  <dc:creator>Victory</dc:creator>
  <dc:description/>
  <cp:keywords/>
  <dc:language>en-US</dc:language>
  <cp:lastModifiedBy>1</cp:lastModifiedBy>
  <cp:lastPrinted>2018-11-08T07:17:00Z</cp:lastPrinted>
  <dcterms:modified xsi:type="dcterms:W3CDTF">2018-11-08T04:17:00Z</dcterms:modified>
  <cp:revision>15</cp:revision>
  <dc:subject/>
  <dc:title>Администрация Сальского района</dc:title>
</cp:coreProperties>
</file>