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ИГАНТОВСКОГО СЕЛЬСКОГО ПОСЕЛЕНИЯ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526" w:hanging="0"/>
        <w:jc w:val="both"/>
        <w:rPr/>
      </w:pPr>
      <w:r>
        <w:rPr/>
        <w:t xml:space="preserve">О проведении открытого аукциона по продаже права аренды гражданам и юридическим лицам  земельных участков на территории Гигантовского сельского поселения </w:t>
      </w:r>
    </w:p>
    <w:p>
      <w:pPr>
        <w:pStyle w:val="Normal"/>
        <w:ind w:right="5526" w:hanging="0"/>
        <w:jc w:val="both"/>
        <w:rPr/>
      </w:pPr>
      <w:r>
        <w:rPr/>
      </w:r>
    </w:p>
    <w:p>
      <w:pPr>
        <w:pStyle w:val="Normal"/>
        <w:ind w:right="552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Принято Собранием депута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игантовского сельского поселения                                             09.01. 2019 года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39.11 Земельного кодекса Российской Федерации, на основании решения Собрания депутатов от 30.03.2017 № 54</w:t>
      </w:r>
      <w:r>
        <w:rPr>
          <w:color w:val="FF0000"/>
        </w:rPr>
        <w:t xml:space="preserve"> </w:t>
      </w:r>
      <w:r>
        <w:rPr/>
        <w:t>«Об утверждении  Порядка управления и распоряжения земельными участками на территории Гигантовского сельского поселения»,</w:t>
      </w:r>
      <w:r>
        <w:rPr>
          <w:color w:val="FF6600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305" w:hanging="0"/>
        <w:jc w:val="center"/>
        <w:rPr/>
      </w:pPr>
      <w:r>
        <w:rPr>
          <w:b/>
        </w:rPr>
        <w:t>РЕШИЛО:</w:t>
      </w:r>
    </w:p>
    <w:p>
      <w:pPr>
        <w:pStyle w:val="Normal"/>
        <w:ind w:right="3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5" w:hanging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206" w:leader="none"/>
        </w:tabs>
        <w:ind w:left="6" w:hanging="6"/>
        <w:rPr/>
      </w:pPr>
      <w:r>
        <w:rPr/>
        <w:t>Выставить на открытые аукционные торги по продаже права аренды гражданам и юридическим лицам земельные участки, находящиеся в муниципальной собственности, расположенные в границах Гигантовского сельского поселения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/>
      </w:pPr>
      <w:r>
        <w:rPr/>
        <w:t>1.1.Земельный участок   категория земель – земли населенных пунктов, вид разрешенного использования – для размещения объектов торговли, общественного питания и бытового обслуживания, площадью 466 кв.м., кадастровый номер 61:34:0010004:170 адрес: Ростовская область, Сальский район, п. Гигант, ул. Ленина,29-г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/>
      </w:pPr>
      <w:r>
        <w:rPr/>
        <w:t>1.2. Земельный участок   категория земель – земли населенных пунктов, вид разрешенного использования – для размещения объектов торговли, общественного питания и бытового обслуживания, площадью 2745 кв.м., кадастровый номер 61:34:0010004:135 адрес: Ростовская область, Сальский район, п. Гигант, ул. Ленина,29-в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206" w:leader="none"/>
        </w:tabs>
        <w:ind w:left="6" w:hanging="6"/>
        <w:rPr/>
      </w:pPr>
      <w:r>
        <w:rPr/>
        <w:t>Назначить проведение открытого аукциона по продаже права аренды гражданам и юридическим лицам земельных участков  на территории Гигантовского сельского поселения согласно Приложению № 1, в Администрации Гигантовского сельского поселения кабинет № 3, на</w:t>
      </w:r>
      <w:r>
        <w:rPr>
          <w:color w:val="FF0000"/>
        </w:rPr>
        <w:t xml:space="preserve"> 05.03.2019</w:t>
      </w:r>
      <w:r>
        <w:rPr/>
        <w:t xml:space="preserve">  в </w:t>
      </w:r>
      <w:r>
        <w:rPr>
          <w:color w:val="FF0000"/>
        </w:rPr>
        <w:t>10 часов 00</w:t>
      </w:r>
      <w:r>
        <w:rPr/>
        <w:t xml:space="preserve"> минут по адресу: п. Гигант, ул. Ленина, 35, Сальского района, Ростовской области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ind w:left="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0206" w:leader="none"/>
        </w:tabs>
        <w:ind w:left="6" w:hanging="6"/>
        <w:jc w:val="both"/>
        <w:rPr/>
      </w:pPr>
      <w:r>
        <w:rPr/>
        <w:t xml:space="preserve"> </w:t>
      </w:r>
      <w:r>
        <w:rPr/>
        <w:t>На основании отчета независимого оценщика, составленного в соответствии с законодательством Российской Федерации об оценочной деятельности, утвердить начальную цену земельных участков, величину ее повышения (шаг аукциона), а также размер задатка (Приложение № 1).</w:t>
      </w:r>
    </w:p>
    <w:p>
      <w:pPr>
        <w:pStyle w:val="Style16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206" w:leader="none"/>
        </w:tabs>
        <w:ind w:left="6" w:hanging="6"/>
        <w:rPr/>
      </w:pPr>
      <w:r>
        <w:rPr/>
        <w:t>Утвердить аукционную документацию по продаже права аренды гражданам и юридическим лицам земельные участки, находящиеся в муниципальной собственности, расположенные в границах Гигантов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40" w:leader="none"/>
          <w:tab w:val="left" w:pos="10206" w:leader="none"/>
        </w:tabs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6" w:right="-1" w:hanging="6"/>
        <w:jc w:val="both"/>
        <w:rPr/>
      </w:pPr>
      <w:r>
        <w:rPr/>
        <w:t xml:space="preserve"> </w:t>
      </w:r>
      <w:r>
        <w:rPr/>
        <w:t xml:space="preserve">Информационное сообщение разместить в газете «Сальская степь» на официальном Интернет-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оответствии с постановлением Правительства Российской Федерации от 10.09.2012 № 909 «Об определении официального сайта Российской Федерации в информационно-телеко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и на официальном Интернет-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>. в соответствии с Федеральным законом от 26.07.2006  № 135-ФЗ (ред. от 12.07.2014) «О защите конкуренции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Гигант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А.М. Чемерисова </w:t>
      </w:r>
      <w:r>
        <w:rPr>
          <w:bCs/>
        </w:rPr>
        <w:tab/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Гигант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09.01.2019 года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 xml:space="preserve">№ </w:t>
      </w:r>
      <w:r>
        <w:rPr/>
        <w:t>133</w:t>
      </w:r>
    </w:p>
    <w:p>
      <w:pPr>
        <w:sectPr>
          <w:type w:val="nextPage"/>
          <w:pgSz w:w="11906" w:h="16838"/>
          <w:pgMar w:left="156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744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9214" w:right="-3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к решению Собрания депутатов Гигантовского сельского поселения </w:t>
      </w:r>
      <w:r>
        <w:rPr>
          <w:b/>
          <w:color w:val="FF0000"/>
          <w:sz w:val="20"/>
          <w:szCs w:val="20"/>
        </w:rPr>
        <w:t>«</w:t>
      </w:r>
      <w:r>
        <w:rPr>
          <w:color w:val="FF0000"/>
          <w:sz w:val="20"/>
          <w:szCs w:val="20"/>
        </w:rPr>
        <w:t>О проведении открытого аукциона по продаже права аренды гражданам и юридическим лицам права на заключение договора аренды на  земельные участки на территории Гигантовского сельского поселения</w:t>
      </w:r>
      <w:r>
        <w:rPr>
          <w:b/>
          <w:color w:val="FF0000"/>
          <w:sz w:val="20"/>
          <w:szCs w:val="20"/>
        </w:rPr>
        <w:t>»</w:t>
      </w:r>
      <w:r>
        <w:rPr>
          <w:color w:val="FF0000"/>
          <w:sz w:val="20"/>
          <w:szCs w:val="20"/>
        </w:rPr>
        <w:t xml:space="preserve"> от 09.01.2019 № 133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2410"/>
        <w:gridCol w:w="1846"/>
        <w:gridCol w:w="1399"/>
        <w:gridCol w:w="1418"/>
        <w:gridCol w:w="15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нахождение и 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Разрешенное использование земельного участ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Вид приобретаемого пра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Начальный размер арендной платы (цена предмета торгов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 xml:space="preserve">Сумма задатка, руб. </w:t>
            </w:r>
            <w:r>
              <w:rPr>
                <w:b/>
                <w:color w:val="FF0000"/>
              </w:rPr>
              <w:t>8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:34:0010004:1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стовская область, Сальский район, п. Гигант, ул. Ленина,29г</w:t>
            </w:r>
            <w:r>
              <w:rPr/>
              <w:t>. Земельный участок расположен в общественно-деловой зоне, в зоне (ОД). Земельный участок свободен от строений и зеленых насаждений.</w:t>
            </w:r>
            <w:r>
              <w:rPr>
                <w:color w:val="FF0000"/>
              </w:rPr>
              <w:t xml:space="preserve"> </w:t>
            </w:r>
            <w:r>
              <w:rPr/>
              <w:t>Публичными сервитутами не обременен, ограничения в использовании отсутствуют. Имеются точки подключения инженерных коммуникаций: газоснабжение, электроснабжение, кроме канал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71 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7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:34:0010004: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стовская область, Сальский район, п. Гигант, ул. Ленина,29в</w:t>
            </w:r>
            <w:r>
              <w:rPr/>
              <w:t>. Земельный участок расположен в общественно-деловой зоне, в зоне (ОД). Земельный участок свободен от строений и зеленых насаждений.</w:t>
            </w:r>
            <w:r>
              <w:rPr>
                <w:color w:val="FF0000"/>
              </w:rPr>
              <w:t xml:space="preserve"> </w:t>
            </w:r>
            <w:r>
              <w:rPr/>
              <w:t>Публичными сервитутами не обременен, ограничения в использовании отсутствуют. Имеются точки подключения инженерных коммуникаций: газоснабжение, электроснабжение, кроме канал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5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94 4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40,00</w:t>
            </w:r>
          </w:p>
        </w:tc>
      </w:tr>
    </w:tbl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  <w:t>Администрация Гигантовского сельского поселени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2:00Z</dcterms:created>
  <dc:creator>Victory</dc:creator>
  <dc:description/>
  <cp:keywords/>
  <dc:language>en-US</dc:language>
  <cp:lastModifiedBy>1</cp:lastModifiedBy>
  <cp:lastPrinted>2018-10-08T13:52:00Z</cp:lastPrinted>
  <dcterms:modified xsi:type="dcterms:W3CDTF">2019-01-29T10:51:00Z</dcterms:modified>
  <cp:revision>15</cp:revision>
  <dc:subject/>
  <dc:title>Администрация Сальского района</dc:title>
</cp:coreProperties>
</file>