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ГИГАНТ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Гигант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13 № 49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Гиган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антовского сельского поселения                                 </w:t>
      </w:r>
      <w:r>
        <w:rPr>
          <w:b/>
          <w:bCs/>
          <w:color w:val="000000"/>
          <w:spacing w:val="-1"/>
          <w:sz w:val="28"/>
          <w:szCs w:val="28"/>
        </w:rPr>
        <w:t>«15» но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Гигантовского сельского поселения от 25.11.2013  № 49 "Об установлении земельного налога на территории Гигантовского сельского поселения"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ind w:left="13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4 исключить.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бнародования, за исключением положений пункта 1.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уплаты земельного налога за налоговый период 2020 года применяются положения абзаца 1 п. 2 ст. 387 и п.1 ст. 397 Налогового кодекса Российской Федерации (в редакции Федерального закона от 29.09.2019 № 325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88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игантовского сельского поселени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_  А.М. Чемерис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8 от 15.11.2019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ZAM_EKON</dc:creator>
  <dc:description/>
  <cp:keywords/>
  <dc:language>en-US</dc:language>
  <cp:lastModifiedBy>User</cp:lastModifiedBy>
  <cp:lastPrinted>2019-11-20T14:17:00Z</cp:lastPrinted>
  <dcterms:modified xsi:type="dcterms:W3CDTF">2019-11-20T11:17:00Z</dcterms:modified>
  <cp:revision>2</cp:revision>
  <dc:subject/>
  <dc:title>РОССИЙСКАЯ ФЕДЕРАЦИЯ</dc:title>
</cp:coreProperties>
</file>