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Гигантовского сельского поселения от 27.09.2013 №42 «Об утверждении Положения о бюджетном процессе  в Гигант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Cs w:val="28"/>
        </w:rPr>
        <w:t>Гигантовского сельского поселения                                   15 ноября 2019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9 Бюджетного кодекса Российской Федерации,  Федеральным  законом  от  06.10.2003  №  131  -  ФЗ  «Об  общих  принципах  организации  местного  самоуправления  в  Российской  Федерации», Областным  законом  Ростовской  области  от  03.08.2007  №  743-ЗС  «О  бюджетном  процессе  в  Ростовской  области», в  целях  определения правовых основ, содержания  и  механизма  осуществления  бюджетного  процесса в Гигантовском сельском  поселении,  установления  основ  формирования  доходов,  осуществления  расходов местного бюджета, муниципальных заимствований и  управления  муниципальным долгом,  Собрание депутатов Гигантов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нести в решение Собрания депутатов Гигантовского сельского поселения от 27.09.2013 № 42 «Об утверждении Положения о бюджетном процессе в Гигант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Cs w:val="28"/>
        </w:rPr>
      </w:pPr>
      <w:r>
        <w:rPr>
          <w:kern w:val="2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/>
      </w:pPr>
      <w:r>
        <w:rPr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пункт 8 части 1 статьи 10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)</w:t>
      </w:r>
      <w:r>
        <w:rPr>
          <w:kern w:val="2"/>
          <w:szCs w:val="28"/>
        </w:rPr>
        <w:t> </w:t>
      </w:r>
      <w:r>
        <w:rPr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8"/>
        </w:rPr>
        <w:t>«</w:t>
      </w:r>
      <w:r>
        <w:rPr>
          <w:bCs/>
          <w:szCs w:val="28"/>
        </w:rPr>
        <w:t>Статья 12.</w:t>
      </w:r>
      <w:r>
        <w:rPr>
          <w:b/>
          <w:bCs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) часть 5 статьи 3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5. Администрация Гигантов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jc w:val="both"/>
        <w:rPr/>
      </w:pPr>
      <w:r>
        <w:rPr>
          <w:szCs w:val="28"/>
        </w:rPr>
        <w:t>В порядке, установленном Администрацией Гигантов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Приостановить действие пункта 3 статьи 2 до 1 января 2020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469"/>
      </w:tblGrid>
      <w:tr>
        <w:trPr/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брания депутатов - глава Гигантовского сельского поселения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 А.М.Чемерис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.Гигант</w:t>
      </w:r>
    </w:p>
    <w:p>
      <w:pPr>
        <w:pStyle w:val="Normal"/>
        <w:jc w:val="both"/>
        <w:rPr/>
      </w:pPr>
      <w:r>
        <w:rPr>
          <w:szCs w:val="28"/>
        </w:rPr>
        <w:t>15 ноя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3:00Z</dcterms:created>
  <dc:creator>i</dc:creator>
  <dc:description/>
  <cp:keywords/>
  <dc:language>en-US</dc:language>
  <cp:lastModifiedBy>Пользователь</cp:lastModifiedBy>
  <cp:lastPrinted>2018-05-07T18:27:00Z</cp:lastPrinted>
  <dcterms:modified xsi:type="dcterms:W3CDTF">2019-11-19T13:33:00Z</dcterms:modified>
  <cp:revision>2</cp:revision>
  <dc:subject/>
  <dc:title>                   </dc:title>
</cp:coreProperties>
</file>