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игантовского сельского поселения                                                                          15.11.2019г.</w:t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Гигантовском сельском поселении»,  Собрание депутатов Гигантовского сельского поселения 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134 от 28.10.2011г. «О мерах по предупреждению причинения вреда здоровью детей, их  физическому, интеллектуальному, психическому, духовному и нравственному развитию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оложение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Приложение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лан мероприятий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Приложение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список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Приложение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по истечении десяти дней со дня 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решения возложить на постоянную комиссию Собрания депутатов Гигантовского сельского поселения по охране общественного порядка и защите прав гражд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5770" cy="15316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15» ноября 2019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11.2019 года № 16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на объектах (на территориях, в помещениях), которые предназначены для реализации товаров только сексуального характера, в пивных барах, в других местах, которые предназначены для реализации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о запрете нахождения в них детей, при входе в  помещения в пивных барах, в других местах, которые предназначены для реализации алкогольной продукции, пива и напитков, изготавливаемых на его основе 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несовершеннолетний возраст посетителя очевиден, лица, работающие на указанных в пункте 1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указанные лица обязаны уведомить любым доступным для них способом Главу Гигантовского сельского поселения или участкового уполномоченного милиции о факте обнаружения ребенка на соответствующем объекте (территории, помещении)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ребенок один или просит о помощи,  то указанные лиц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участкового уполномоченного мили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, администрации, реализацию необходимых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5. Дети (лица, не достигшие возраста 16 лет) не могут находиться в ночное время 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местах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здоровья, физической, интеллектуальной, нравственной, психической безопасности детей устанавливаются следующие нормативы распространения печатной продукции, аудио- и видеопродукции, иной продукции, не рекомендуемой детям для пользования в соответствии с частью 1 настоящей статьи до достижения ими возраста 18 лет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ещается распространение не рекомендуемой детям продукции на расстоянии менее 100 метров от каждого входа (выхода) в образовательные организации, физкультурно-оздоровительные, спортивны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ещается продажа и безвозмездная передача детям не рекомендуемой им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есоблюдение установленных настоящим Решением 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635" cy="140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иганто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11.2019 года  №161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03"/>
        <w:gridCol w:w="1768"/>
        <w:gridCol w:w="240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зовательным учреждениям, расположенным на территории Гигантовского сельского поселения, постоянно информировать  обучающихся, воспитанников, не достигших возраста 16 лет, и их родителей (лиц, их заменяющих) о запрете нахождения детей общественных  в ночно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Директора МБОУ СОШ, САТК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ленам ОКДН и ЗП принимать участие в общешкольных родительских собраниях с целью информирования родителей о запрете нахождения детей в общественных местах в ночное время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бразовательных учрежд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екретарь ОКДН и ЗП Матюшкина М.С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уществлять дежурства  Народной дружины по охране общественного порядка в общественных места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гласно графику дежурств Н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екретарь НД Матюшкина М.С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дежурства  членов ОКДН и ЗП, сотрудников образовательных учреждений совместно с сотрудниками ОМВД во время проведения массовых мероприят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Согласно  плана мероприят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екретарь ОКДН и ЗП Матюшкина М.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стоянно актуализировать списки детей группы риска для проведения с ними профилактической работы с целью недопущения нахождения их в общественных местах в ночное врем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бразовательных учрежд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8300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5.11.2019 года №16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писок общественных мест,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9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 расположения общественного мест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Гига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29-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34-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памятника воинам, погибшим в годы В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29 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 xml:space="preserve">Детские дворовые площадки </w:t>
            </w:r>
          </w:p>
          <w:p>
            <w:pPr>
              <w:pStyle w:val="List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 xml:space="preserve">ул. Учебная 10, ул. Красная 20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вобода 2,  Победы 42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Крупская 3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Сеятель Север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Пришкольная,11 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Территория мемориала воинам, погибшим воинам в годы ВОВ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Победа, 5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Приреч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нина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адион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Фоменко ,3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3705" cy="152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3:00Z</dcterms:created>
  <dc:creator>Vista</dc:creator>
  <dc:description/>
  <cp:keywords/>
  <dc:language>en-US</dc:language>
  <cp:lastModifiedBy>User</cp:lastModifiedBy>
  <cp:lastPrinted>2011-11-15T13:18:00Z</cp:lastPrinted>
  <dcterms:modified xsi:type="dcterms:W3CDTF">2019-11-21T12:12:00Z</dcterms:modified>
  <cp:revision>4</cp:revision>
  <dc:subject/>
  <dc:title>16 декабря 2009 года N 346-ЗС</dc:title>
</cp:coreProperties>
</file>