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4.11.2017 № 80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налоге на имущество физических лиц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29 августа  2018 год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решения Собрания депутатов Гигантовского сельского поселения от 24.11.2017 №80 «О налоге на имущество физических лиц» в соответствие с Федеральным законом от 30.09.2017 №286-ФЗ «О внесении изменений в часть вторую Налогового кодекса Российской Федерации и отдельные законодательные акты Российской Федерации», Собрание депутатов Гигантовского сельского посел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ЕШИЛО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Гигантовского сельского поселения от 24.11.2017 №80 «О налоге на имущество физических лиц» следующие изменения: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1.абзац 6 пункта 3 изложить в следующей редакции: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«Данная налоговая льгота предоставляется с учетом положений пунктов 2-7 статьи 407 Налогового кодекса Российской Федерации»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2.абзац 7 пункта 3 считать утратившим силу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Настоящее решение вступает  в силу со дня его официального опубликования и распространяется на правоотношения, возникшие с 1 января 2018 год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-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лава Гигантовского сельского поселения                                     А.М.Чемерис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9 августа 2018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5</w:t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05:00Z</dcterms:created>
  <dc:creator>Пользователь</dc:creator>
  <dc:description/>
  <cp:keywords/>
  <dc:language>en-US</dc:language>
  <cp:lastModifiedBy>Пользователь</cp:lastModifiedBy>
  <cp:lastPrinted>2017-07-06T09:22:00Z</cp:lastPrinted>
  <dcterms:modified xsi:type="dcterms:W3CDTF">2018-08-22T10:05:00Z</dcterms:modified>
  <cp:revision>2</cp:revision>
  <dc:subject/>
  <dc:title/>
</cp:coreProperties>
</file>