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Style17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3 № 4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 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игантовского сельского посел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29 августа  2018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Гигантовского сельского поселения от 25.11.2013 №49 «Об установлении земельного налога на территории Гигантовского сельского поселения» в соответствии с Федеральным законом от 30.09.2017 №286-ФЗ 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Гигантовского сельского поселе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Гигантовского сельского поселения от 25.11.2013 №49 «Об установлении земельного налога 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игантовского сельского поселения»  следующие изменения: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абзац первый пункта 5 изложить в следующей редакции: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5. Налоговая льгота предоставляется с учетом положений пункта 10 статьи 396 Налогового кодекса Российской Федерации»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Гигантовского сельского поселения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9 августа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5:00Z</dcterms:created>
  <dc:creator>Пользователь</dc:creator>
  <dc:description/>
  <cp:keywords/>
  <dc:language>en-US</dc:language>
  <cp:lastModifiedBy>Пользователь</cp:lastModifiedBy>
  <cp:lastPrinted>2018-08-22T10:01:00Z</cp:lastPrinted>
  <dcterms:modified xsi:type="dcterms:W3CDTF">2018-08-22T10:15:00Z</dcterms:modified>
  <cp:revision>2</cp:revision>
  <dc:subject/>
  <dc:title/>
</cp:coreProperties>
</file>