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 xml:space="preserve">О проведении открытого аукциона по продаже гражданам и юридическим лицам  земельных участков на территории Гигантовского сельского поселения 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гантовского сельского поселения                                              29.08.2018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39.11 Земельного кодекса Российской Федерации, на основании решения Собрания депутатов от 26.06.2015 № 135</w:t>
      </w:r>
      <w:r>
        <w:rPr>
          <w:color w:val="FF0000"/>
        </w:rPr>
        <w:t xml:space="preserve"> </w:t>
      </w:r>
      <w:r>
        <w:rPr/>
        <w:t>«Об утверждении в новой Порядка управления и распоряжения земельными участками на территории Гигантовского сельского поселения»,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Выставить на открытые аукционные торги по продаже гражданам и юридическим лицам земельные участки, находящиеся в муниципальной собственности, расположенные в границах Гигантов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1.Земельный участок   категория земель – земли населенных пунктов, вид разрешенного использования – для размещения объектов торговли, общественного питания и бытового обслуживания, площадью 466 кв.м., кадастровый номер 61:34:0010004:170 адрес: Ростовская область, Сальский район, п. Гигант, ул. Ленина,29-г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Назначить проведение открытого аукциона по продаже гражданам и юридическим лицам земельных участков  на территории Гигантовского сельского поселения согласно Приложению № 1, в Администрации Гигантовского сельского поселения кабинет № 3 сектор имущественных и земельных отношений на</w:t>
      </w:r>
      <w:r>
        <w:rPr>
          <w:color w:val="FF0000"/>
        </w:rPr>
        <w:t xml:space="preserve"> </w:t>
      </w:r>
      <w:r>
        <w:rPr/>
        <w:t>12.11.2018  в 10 часов 00 минут по адресу: п. Гигант, ул. Ленина, 35, Сальского района,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ind w:left="6" w:hanging="6"/>
        <w:jc w:val="both"/>
        <w:rPr/>
      </w:pPr>
      <w:r>
        <w:rPr/>
        <w:t xml:space="preserve"> </w:t>
      </w: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ых участков, величину ее повышения (шаг аукциона), а также размер задатка (Приложение №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40" w:leader="none"/>
          <w:tab w:val="left" w:pos="10206" w:leader="none"/>
        </w:tabs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6" w:right="-1" w:hanging="6"/>
        <w:jc w:val="both"/>
        <w:rPr/>
      </w:pPr>
      <w:r>
        <w:rPr/>
        <w:t xml:space="preserve"> </w:t>
      </w:r>
      <w:r>
        <w:rPr/>
        <w:t xml:space="preserve">Информационное сообщение разместить в газете «Сальская степь»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А.М. Чемерисова </w:t>
      </w: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29.08.2018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18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hanging="0"/>
        <w:rPr/>
      </w:pPr>
      <w:r>
        <w:rPr/>
        <w:t>Приложение № 1</w:t>
      </w:r>
    </w:p>
    <w:p>
      <w:pPr>
        <w:pStyle w:val="Normal"/>
        <w:ind w:left="9214" w:right="-31" w:hanging="0"/>
        <w:jc w:val="both"/>
        <w:rPr>
          <w:color w:val="FF0000"/>
        </w:rPr>
      </w:pPr>
      <w:r>
        <w:rPr/>
        <w:t xml:space="preserve">к решению Собрания депутатов Гигантовского сельского поселения </w:t>
      </w:r>
      <w:r>
        <w:rPr>
          <w:b/>
        </w:rPr>
        <w:t>«</w:t>
      </w:r>
      <w:r>
        <w:rPr/>
        <w:t>О проведении открытого аукциона по продаже гражданам и юридическим лицам права на заключение договора аренды на  земельные участки на территории Гигантовского сельского поселения</w:t>
      </w:r>
      <w:r>
        <w:rPr>
          <w:b/>
        </w:rPr>
        <w:t>»</w:t>
      </w:r>
      <w:r>
        <w:rPr/>
        <w:t xml:space="preserve"> от </w:t>
      </w:r>
      <w:r>
        <w:rPr>
          <w:color w:val="FF0000"/>
        </w:rPr>
        <w:t>29.08.2018 № 118</w:t>
      </w:r>
    </w:p>
    <w:p>
      <w:pPr>
        <w:pStyle w:val="Normal"/>
        <w:ind w:left="921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410"/>
        <w:gridCol w:w="1846"/>
        <w:gridCol w:w="1399"/>
        <w:gridCol w:w="1418"/>
        <w:gridCol w:w="1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Сумма задатка, руб. </w:t>
            </w:r>
            <w:r>
              <w:rPr>
                <w:b/>
                <w:color w:val="FF0000"/>
              </w:rPr>
              <w:t>8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04: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Ленина,29г</w:t>
            </w:r>
            <w:r>
              <w:rPr/>
              <w:t>. Земельный участок расположен в общественно-деловой зоне, в зоне (ОД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71 2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70,0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Администрация Гигантов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Админ</cp:lastModifiedBy>
  <cp:lastPrinted>2018-10-08T13:52:00Z</cp:lastPrinted>
  <dcterms:modified xsi:type="dcterms:W3CDTF">2018-12-19T07:32:00Z</dcterms:modified>
  <cp:revision>12</cp:revision>
  <dc:subject/>
  <dc:title>Администрация Сальского района</dc:title>
</cp:coreProperties>
</file>