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0 ноя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8 год и на плановый период 2019 и 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67"/>
        <w:gridCol w:w="708"/>
        <w:gridCol w:w="1134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5,0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9,4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5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3"/>
        <w:gridCol w:w="567"/>
        <w:gridCol w:w="567"/>
        <w:gridCol w:w="70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35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5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5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5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7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2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6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42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2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41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9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6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2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8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 нояб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8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12-18T06:38:00Z</dcterms:modified>
  <cp:revision>2</cp:revision>
  <dc:subject/>
  <dc:title/>
</cp:coreProperties>
</file>