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ИГАНТОВ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490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Гигантовского сельского поселения от 27.09.2013 №42 «Об утверждении Положения о бюджетном процессе  в Гигантовском сельском поселен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szCs w:val="28"/>
        </w:rPr>
        <w:t>Гигантовского сельского поселения                                 30 ноября    2018 года</w:t>
      </w:r>
      <w:r>
        <w:rPr>
          <w:b/>
          <w:bCs/>
        </w:rPr>
        <w:tab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11.10.2018 № 355-ФЗ «О приостановлении действия отдельных положений Бюджетного кодекса Российской Федерации», Собрание депутатов Гигантовского сельского поселения,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РЕШИЛО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Внести в решение Собрания депутатов Гигантовского сельского поселения от 27.09.2013 № 42 «Об утверждении Положения о бюджетном процессе в Гигантовском сельском поселении» следующие изменения:</w:t>
      </w:r>
    </w:p>
    <w:p>
      <w:pPr>
        <w:pStyle w:val="Style17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1.1. В статье 1: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а) Приостановить до 1 января 2019 года действие </w:t>
      </w:r>
      <w:hyperlink r:id="rId2">
        <w:r>
          <w:rPr>
            <w:rStyle w:val="InternetLink"/>
            <w:szCs w:val="28"/>
          </w:rPr>
          <w:t>абзаца первого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абзаца      третьего части 3 статьи 2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482"/>
      </w:tblGrid>
      <w:tr>
        <w:trPr/>
        <w:tc>
          <w:tcPr>
            <w:tcW w:w="4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Собрания депутатов - глава Гигантовского сельского поселения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А.М.Чемерис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.Гигант</w:t>
      </w:r>
    </w:p>
    <w:p>
      <w:pPr>
        <w:pStyle w:val="Normal"/>
        <w:ind w:firstLine="567"/>
        <w:jc w:val="both"/>
        <w:rPr/>
      </w:pPr>
      <w:r>
        <w:rPr>
          <w:szCs w:val="28"/>
        </w:rPr>
        <w:t>30 ноября 2018 го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5AFA8ABDCB75936869C8649FFEE4DEE3A965C063865FBF019C85907AC21332451C5A1A5E3FD6099EC9UCpCK" TargetMode="External"/><Relationship Id="rId3" Type="http://schemas.openxmlformats.org/officeDocument/2006/relationships/hyperlink" Target="consultantplus://offline/ref=9AE55AFA8ABDCB75936869C8649FFEE4DEE3A965C063865FBF019C85907AC21332451C5A1A5E3FD6099CCEUCp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2:00Z</dcterms:created>
  <dc:creator>i</dc:creator>
  <dc:description/>
  <cp:keywords/>
  <dc:language>en-US</dc:language>
  <cp:lastModifiedBy>Пользователь</cp:lastModifiedBy>
  <cp:lastPrinted>2018-12-05T15:51:00Z</cp:lastPrinted>
  <dcterms:modified xsi:type="dcterms:W3CDTF">2018-12-05T12:52:00Z</dcterms:modified>
  <cp:revision>2</cp:revision>
  <dc:subject/>
  <dc:title>                   </dc:title>
</cp:coreProperties>
</file>