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36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368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Гигантовского сельского поселения Сальского район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гантовского сельского поселения                 </w:t>
        <w:tab/>
        <w:t xml:space="preserve">                       28 апреля 2009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Областным законом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Решением Собрания депутатов Сальского района от 20.10.2008 г. №477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Сальского района, отраслевых (функциональных) органов Администрации Сальского района Сальского района», руководствуясь Уставом муниципального образования «Гигантовское сельское поселение», Собрание депутатов Гигантовского сельского поселения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Утвердить Положение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Гигантовского сельского поселения (Приложение 1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2. Признать утратившими силу с 1 января 2009 го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статью 6 Положения о денежном содержании муниципальных служащих и лиц, замещающих муниципальные должности в Гигантовском сельском поселении, утвержденного решением Собрания депутатов Гигантовского сельского поселения от 27.11.2007 года № 83 и Приложение 2 к указанному Поло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решение Собрания депутатов Гигантовского сельского поселения от 17.02.2009г. № 16 «О внесении изменений в решение Собрания депутатов Гигантовского сельского поселения от 27.11.2008 года № 83 «О денежном содержании муниципальных служащих и лиц, замещающих муниципальные должности в Гигантовском сельском поселении»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Опубликовать настоящее решение в газете «Гигант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 и применяется к правоотношениям, возникшим с 01.01.2009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П.П. Поп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Гига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апреля 2009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26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решению Собрания депутатов  Гигантовского сельского поселения «Об утверждении положения «Об 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Гигантовского сельского поселения Сальского района»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Гигантовского сельского поселения Саль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ее Положение устанавливает систему оплаты труда работников, занимающих в органах местного самоуправления Гигантовского сельского поселения и отраслевых (функциональных) органов Администрации Гигантовского сельского поселения (далее – муниципальные органы) должности, не отнесенные к должностям муниципальной службы, и осуществляющих техническое обеспечение деятельности указанных органов (далее - технический персонал), водителей легковых автомобилей, включенных в штатные расписания органов местного самоуправления Гигантовского сельского поселения (далее - обслуживающий персона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авки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латы компенсацио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 категориям работников из числа технического персонала - от 50 до 7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ботникам из числа обслуживающего персонала - до 50 процентов ставки заработной платы, а в отдельных случаях, по решению Главы Гигантовского сельского поселения, - до 80 процентов ставки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Приложением 3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стаже работы:                           в процент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 года до 5 лет                                     1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5 до 10 лет                                         </w:t>
        <w:tab/>
        <w:t>15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0 до 15 лет                                        </w:t>
        <w:tab/>
        <w:t>2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ыше 15 лет                                          </w:t>
        <w:tab/>
        <w:t>3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начисления ежемесячной надбавки к должностному окладу за выслугу лет и порядок исчисления стажа для выплаты ежемесячной надбавки за выслугу лет техническому персоналу установлен Приложением 4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числение и выплата премии по результатам работы за месяц осуществляются в текущем месяце за прошедший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должностных обязанностей работники могут быть лишены премии частично или полностью. Частичное или полное лишение премии производится за тот месяц, в котором имело место неисполнение или ненадлежащее исполнение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ется Приложением 5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безаварийную эксплуатацию автомобиля - в размере до 100 процентов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Статья 6. </w:t>
      </w:r>
      <w:r>
        <w:rPr>
          <w:b/>
          <w:sz w:val="24"/>
          <w:szCs w:val="24"/>
          <w:u w:val="single"/>
        </w:rPr>
        <w:t>Увеличение (индексация)</w:t>
      </w:r>
      <w:r>
        <w:rPr>
          <w:b/>
          <w:sz w:val="24"/>
          <w:szCs w:val="24"/>
        </w:rPr>
        <w:t xml:space="preserve"> должностных окладов технического персонала и ставок заработной платы обслуживающего персонал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в размерах и в сроки, установленные решением Собрания депутатов Гигантовского сельского поселения о бюдж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ирование расходов на оплату труда технического персонала и обслуживающего персонала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атериальной помощи - в размере 2 должностных окла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Гигантовского сельского поселения Сальского района "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Размеры должностных окладов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тников, занимающих должности, не отнесенные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муниципальным должностям, и осуществляющих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хническое обеспечение деятельности орган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Гигантовского сельского поселения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Сальского района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288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ной   </w:t>
              <w:br/>
              <w:t>оклад 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ий инспектор         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пектор                                     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5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Гигантовского сельского поселения Сальского района "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bCs w:val="false"/>
          <w:sz w:val="24"/>
          <w:szCs w:val="24"/>
        </w:rPr>
        <w:t>Размеры ставок заработной платы работников,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уществляющих охрану и (или) обслуживание зданий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помещений), водителей легковых автомобилей, включенных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штатные расписания органов местного самоуправления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Гигантовского сельского поселения Саль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677"/>
        <w:gridCol w:w="678"/>
        <w:gridCol w:w="678"/>
        <w:gridCol w:w="678"/>
        <w:gridCol w:w="678"/>
        <w:gridCol w:w="678"/>
        <w:gridCol w:w="678"/>
        <w:gridCol w:w="678"/>
        <w:gridCol w:w="1701"/>
      </w:tblGrid>
      <w:tr>
        <w:trPr>
          <w:trHeight w:val="342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-ционные</w:t>
              <w:br/>
              <w:t>разря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оквали-фицированные</w:t>
              <w:br/>
              <w:t>рабочие</w:t>
            </w:r>
          </w:p>
        </w:tc>
      </w:tr>
      <w:tr>
        <w:trPr>
          <w:trHeight w:val="456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9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Гигантовского сельского поселения Сальского района "</w:t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выплаты ежемесячной надбавки к должностному окладу работников из числа технического персонала, к ставке заработной платы работников из числа обслуживающего персонала за интенсивность и высокие результаты работы</w:t>
      </w:r>
    </w:p>
    <w:p>
      <w:pPr>
        <w:pStyle w:val="Normal"/>
        <w:ind w:firstLine="46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Ежемесячные надбавки за интенсивность и высокие результаты работы (далее - ежемесячная надбавка)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Гигантовского сельского поселения (далее - работники), устанавливаются руководителем соответствующего органа местного самоуправления Гигантовского сельского поселения  в пределах средств, выделенн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ая надбавка устанавливается работникам к должностному окладу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атегориям работников из числа технического персонала - от 50 до 70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кретные размеры ежемесячных надбавок устанавливаются каждому работнику персонально в зависимости от сложности выполняемых работ, выполнения ответствен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жемесячная надбавка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Ежемесячные надбавки могут быть увеличены или уменьшены при изменении интенсивности и результативности труда, но в пределах размеров, предусмотренных пунктом 2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Ежемесячные надбавки не устанавливаются в период прохождения работником испытательного срока, работникам, заключившим срочный трудовой договор на время выполнения временных (до 2 месяцев) работ, а также лицам, работающим по совместительству.</w:t>
      </w:r>
      <w:r>
        <w:br w:type="page"/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Гигантовского сельского поселения Сальского района "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числения ежемесячной надбавки к должностному окладу за выслугу лет и порядок исчисления стажа для выплаты ежемесячной надбавки за выслугу лет техническому персоналу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ыплата ежемесячной надбавки за выслугу лет к должностному окладу работникам, не замещающим должности муниципальной службы и не являющимся муниципальными служащими и осуществляющим техническое обеспечение деятельности органов местного самоуправления, органов Администрации Гигантовского сельского поселения (далее по тексту - технический персонал), производится в зависимости от стажа работы в следующих размер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>
          <w:trHeight w:val="701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стаже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нтов должностного   </w:t>
              <w:br/>
              <w:t>оклада</w:t>
            </w:r>
          </w:p>
        </w:tc>
      </w:tr>
      <w:tr>
        <w:trPr>
          <w:trHeight w:val="24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 года до 5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5 до 10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66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 до 15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66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15 ле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Ежемесячная надбавка к должностному окладу за выслугу лет работникам из числа технического персонала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Ежемесячная надбавка к должностному окладу за выслугу лет работникам из числа технического персонала учитывается во всех случаях исчисления среднего зарабо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Ежемесячная надбавка к должностному окладу за выслугу лет работникам из числа технического персонала выплачивается с момента возникновения права на назначение или момента изменения размера этой надба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том случае, если у работника из числа технического персонала право на назначение или изменение размера ежемесячной надбавки к должностному окладу за выслугу лет наступило в период, когда за работником сохраняется средний заработок, в случаях, предусмотренных Трудовым кодексом РФ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значение ежемесячной надбавки к должностному окладу за выслугу лет работникам из числа технического персонала производится правовыми актами руководителей органов местного самоуправления,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При увольнении работника из числа технического персонала ежемесячная надбавка к должностному окладу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счисление стажа работы, дающего право на получ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й надбавки к должностному окладу за выслугу лет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стаж работы, дающий право на получение ежемесячной надбавки к должностному окладу за выслугу лет работникам из числа технического персонала, включ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ремя работы на должност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(службы) эксплуатации зданий, заместитель начальника управления (службы) эксплуатации зданий, главный инжене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: копировально-множительным бюро, машинописным бюр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рший инспектор, инспекто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енографистка I категории, стенографистка II категории, секретарь-стенографи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е: экспедицией, хозяйством, скла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сси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енда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рхивариу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шинистка I категории, машинистка II категории, секретарь-машини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спеди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ремя работы 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ции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ппарате Совета Безопас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ппарате Совета Оборон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ппаратах Совета Федерации Федерального Собрания Российской Федерации, Государственной Думы Федерального Собрания Российской Федерации (Верховного Совета Российской Федер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аппаратах Правительства Российской Федерации (Совета Министров - Правительства Российской Федерации), государственных органов Правительства Российской Федерации, государственных органов при Правительстве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федеральных органах исполнительной власти, их территориальных органах, государственных органах федеральных органов исполнительной власти и государственных органах при федеральных органах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ипломатических, торговых представительствах и консульских учреждениях Российской Федерации, представительствах федеральных органов исполнительной власти за рубежом, а также в межгосударственных органах управления стран - участников Содружества Независимых государ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Управлении делами Президента Российской Федерации, Медицинском центре Управления делами Президента Российской Федерации (Медицинском центре при Правительстве Российской Федер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аппарате Конституционного Суд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аппаратах Верховного Суда Российской Федерации, Верховного Суда республики, краевого суда, областного суда, суда города федерального значения, суда автономной области, суда автономного округа, районного с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аппаратах Высшего Арбитражного Суда Российской Федерации, федерального арбитражного суда округа, федерального арбитражного суда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аппаратах Генеральной прокуратуры Российской Федерации, прокуратуры субъекта Российской Федерации, прокуратуры города (район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аппарате Счетной палаты Российской Федерации (Контрольно-бюджетном комитете при Верховном Совете Российской Федер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аппарате Центральной избирательной комисси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Главном управлении специальных программ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органах государственной власти субъектов Российской Федерации и иных государственных органов, образованных в соответствии с конституциями (уставами)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Время работы по 31 декабря 1991 года 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ппарате Президента СССР, аппаратах президентов союзных республи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ерховном Совете СССР и Президиуме Верховного Совета СССР, Верховных Советах и президиумах Верховных Советов союзных и автономных республик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в районных, городских, районных в городах, поселковых и сельских Советах народных депутатов (Советах депутатов трудящих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вете Министров СССР, Кабинете Министров СССР, Комитете по оперативному управлению народным хозяйством СССР, Межреспубликанском (Межгосударственном) экономическом комитете, органах государственного управления при них, Советах Министров (правительствах) союзных и автономных республик, исполнительных комитетах краевых и областных Советов народных депутатов (Советов депутатов трудящихся), Советов народных депутатов (Советов депутатов трудящихся) автономных областей и автономных округов, районных, городских, районных в городах, поселковых и сельских Советов народных депутатов (Советов депутатов трудящих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инистерствах и ведомствах СССР, союзных и автономных республик и их органах на территории СССР, дипломатических, торговых представительствах и консульских учреждениях СССР, представительствах министерств и ведомств СССР за рубежом, аппарате СЭВа и в Постоянном представительстве СССР в СЭВе, в иных международных организациях, в которых граждане бывшего СССР представляли интересы государ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митете конституционного надзора СССР, Контрольной палате СССР, органах народного контроля, органах государственного арбитража, судах и органах прокуратуры СССР, Вооруженных силах СССР, органах и войсках КГБ СССР и МВД СССР, таможенных органах ССС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оветах народного хозя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Время работы в государственных учреждениях, преобразованных решениями Президента Российской Федерации в государственные органы Правительства Российской Федерации, государственные органы при Правительстве Российской Федерации, государственные органы федеральных органов исполнительной власти, государственные органы при федеральных органах исполнительной в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Время работы в аппарат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артийных органов всех уровней (до 14 марта 1990 года), а также на освобожденных выборных должностях эти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Время работы на постоянной основе в органах государственной власти и местного самоуправления, в том числе на выборных должност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Время работы в качестве освобожденных работников профсоюзных организаций в аппарате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8. Время военной службы, службы в органах внутренних дел, налоговой полиции, таможенных органах и в органах уголовно-исполнитель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9. Время обучения работников из числа технического персонала органов местного самоуправления, органов Администрации Гигантовского сельского поселения в учебных заведениях, осуществляющих переподготовку, повышение квалификации, если они работали в этих органах до поступления на уче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10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органами местного самоуправления, органами Администрации Гигантовского сельского поселения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ановление стажа работы, дающего право на полу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й надбавки к должностному окладу за выслугу лет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Документами для определения трудового стажа работы, дающего право на получение ежемесячной надбавки к должностному окладу за выслугу лет работникам из числа технического персонала, является трудовая книжка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тветственность за своевременный пересмотр работникам размера ежемесячной надбавки к должностному окладу за выслугу лет работникам из числа технического персонала несут кадровые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Индивидуальные трудовые споры по вопросам установления стажа работы для назначения ежемесячной надбавки к должностному окладу за выслугу лет работникам из числа технического персонала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autoSpaceDE w:val="false"/>
        <w:ind w:left="3969" w:hanging="0"/>
        <w:jc w:val="both"/>
        <w:rPr/>
      </w:pPr>
      <w:r>
        <w:rPr>
          <w:bCs/>
          <w:sz w:val="24"/>
          <w:szCs w:val="24"/>
        </w:rPr>
        <w:t>к Положению "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Гигантовского сельского поселения Сальского района"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ыплаты материальной помощи работникам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е замещающим должности муниципальной служб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не являющимся муниципальными служащими и осуществляющи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органов мест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</w:t>
      </w:r>
      <w:r>
        <w:rPr>
          <w:bCs w:val="false"/>
          <w:sz w:val="24"/>
          <w:szCs w:val="24"/>
        </w:rPr>
        <w:t>Гигант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ыплата материальной помощи работникам, занимающим должности, не отнесенные к должностям муниципальной службы, и осуществляющим техническое обеспечение деятельности органов местного самоуправления </w:t>
      </w:r>
      <w:r>
        <w:rPr>
          <w:bCs/>
          <w:sz w:val="24"/>
          <w:szCs w:val="24"/>
        </w:rPr>
        <w:t>Гигантовского сельского поселения</w:t>
      </w:r>
      <w:r>
        <w:rPr>
          <w:sz w:val="24"/>
          <w:szCs w:val="24"/>
        </w:rPr>
        <w:t xml:space="preserve">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материальной помощи имеют все работники, кроме работающих по совмести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работ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аво на получение материальной помощи имеют также работники, находящиеся в отпуске по уходу за ребенком до достижения им возраста 3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ыплата материальной помощи производится поквартально из расчета 50 процентов должностного окла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3:00Z</dcterms:created>
  <dc:creator>Администрацияг.Сальска</dc:creator>
  <dc:description/>
  <cp:keywords/>
  <dc:language>en-US</dc:language>
  <cp:lastModifiedBy>Пользователь</cp:lastModifiedBy>
  <cp:lastPrinted>2009-05-14T16:06:00Z</cp:lastPrinted>
  <dcterms:modified xsi:type="dcterms:W3CDTF">2009-05-14T12:06:00Z</dcterms:modified>
  <cp:revision>25</cp:revision>
  <dc:subject/>
  <dc:title> </dc:title>
</cp:coreProperties>
</file>