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0 года №87 «О бюджете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альского района на 2011 год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29  декабря  2010 год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приказом Министерства финансов Российской Федерации от 30.12.2009г. №15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Гигантовского сельского поселения от 29.11.2010 года №87 «О бюджете Гигантовского сельского поселения Сальского района на 2011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статье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в части 1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1 цифры «23703,7» заменить цифрами «26412,3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ункте 2 цифры «25210,7» заменить цифрами «27919,3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Normal"/>
        <w:widowControl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1 изложить в следующей редакции:</w:t>
      </w:r>
    </w:p>
    <w:tbl>
      <w:tblPr>
        <w:tblW w:w="1064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2"/>
      </w:tblGrid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Гигант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«О бюджете Гигант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Сальского района  на 2011 год»                                                                                                                          </w:t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6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9799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  <w:gridCol w:w="4819"/>
              <w:gridCol w:w="1843"/>
            </w:tblGrid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ъем поступлений доходов местного бюджета на 2011 год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979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тыс.руб.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1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  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5098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полученных   физическими    лицами, являющимися                              налоговыми  резидентами  Российской  Федерации  в   виде    дивидендов    от   долевого участия в                              деятельности орган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2</w:t>
                  </w:r>
                </w:p>
              </w:tc>
            </w:tr>
            <w:tr>
              <w:trPr>
                <w:trHeight w:val="121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4,7</w:t>
                  </w:r>
                </w:p>
              </w:tc>
            </w:tr>
            <w:tr>
              <w:trPr>
                <w:trHeight w:val="282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1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4590,7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01 02022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24,0</w:t>
                  </w:r>
                </w:p>
              </w:tc>
            </w:tr>
            <w:tr>
              <w:trPr>
                <w:trHeight w:val="18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3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4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1 670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,9</w:t>
                  </w:r>
                </w:p>
              </w:tc>
            </w:tr>
            <w:tr>
              <w:trPr>
                <w:trHeight w:val="106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94,6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248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60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3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4000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 31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1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4012 02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11,0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10 0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6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13 10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66,6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6 06020 0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235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6 06023 10 0000 11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1644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8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234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08 04020 01 0000 11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0,0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НАХОДЯЩЕГОСЯ В ГОСУДАРСТВЕННОЙ  И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33,1</w:t>
                  </w:r>
                </w:p>
              </w:tc>
            </w:tr>
            <w:tr>
              <w:trPr>
                <w:trHeight w:val="283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33,1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1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24,2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1 05010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124,2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4,9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30 0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952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4 00000 00 0000 00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00 00 0000 430</w:t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4 06010 0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 14 06014 10 0000 43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4,3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313,6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313,6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тации бюджетам субъектов 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 01001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4750,1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 03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4,6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4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44,4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2 04000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18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 02 04999 0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чие межбюджетные трансферты, передаваемые бюджетам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18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4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6018,9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6412,3»;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8"/>
          <w:szCs w:val="28"/>
        </w:rPr>
        <w:t>3) Приложение 2 изложить в следующей редакции:</w:t>
      </w:r>
    </w:p>
    <w:tbl>
      <w:tblPr>
        <w:tblW w:w="108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0"/>
        <w:gridCol w:w="6083"/>
        <w:gridCol w:w="1297"/>
        <w:gridCol w:w="186"/>
      </w:tblGrid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 Приложение 2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 решению Собрания 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утатов</w:t>
              <w:tab/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антовского сельского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"О бюджете  Гигантовского сельского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льского района на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од»</w:t>
            </w:r>
          </w:p>
        </w:tc>
      </w:tr>
      <w:tr>
        <w:trPr>
          <w:trHeight w:val="305" w:hRule="atLeast"/>
        </w:trPr>
        <w:tc>
          <w:tcPr>
            <w:tcW w:w="3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35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естного бюджета на 2011 год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507,0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 507,0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12, 3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412,3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6 412,3 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6 412,3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19,3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19,3</w:t>
            </w:r>
          </w:p>
        </w:tc>
      </w:tr>
      <w:tr>
        <w:trPr>
          <w:trHeight w:val="305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7 919,3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919,3</w:t>
            </w:r>
          </w:p>
        </w:tc>
      </w:tr>
      <w:tr>
        <w:trPr>
          <w:trHeight w:val="612" w:hRule="atLeast"/>
        </w:trPr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и финансирования дефицита местного бюджета</w:t>
            </w:r>
          </w:p>
        </w:tc>
        <w:tc>
          <w:tcPr>
            <w:tcW w:w="1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 507,0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4 изложить в следующей 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2"/>
        <w:gridCol w:w="1858"/>
        <w:gridCol w:w="266"/>
      </w:tblGrid>
      <w:tr>
        <w:trPr>
          <w:trHeight w:val="305" w:hRule="atLeast"/>
        </w:trPr>
        <w:tc>
          <w:tcPr>
            <w:tcW w:w="1057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« Приложение 4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к  решению Собрания  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епутатов</w:t>
              <w:tab/>
            </w:r>
          </w:p>
        </w:tc>
      </w:tr>
      <w:tr>
        <w:trPr>
          <w:trHeight w:val="305" w:hRule="atLeast"/>
        </w:trPr>
        <w:tc>
          <w:tcPr>
            <w:tcW w:w="8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антовского сельского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8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 Гигантовского сельского 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87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Сальского района на </w:t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1 год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375" w:hRule="atLeast"/>
        </w:trPr>
        <w:tc>
          <w:tcPr>
            <w:tcW w:w="103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чень доходов бюджета Гигантовского сельского поселения Са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йона администрируемых  Администрацией Гигантов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"/>
              <w:gridCol w:w="3180"/>
              <w:gridCol w:w="5921"/>
            </w:tblGrid>
            <w:tr>
              <w:trPr>
                <w:trHeight w:val="375" w:hRule="atLeast"/>
              </w:trPr>
              <w:tc>
                <w:tcPr>
                  <w:tcW w:w="418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главного администратора доходов                                                                                                              местного бюджета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18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0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-ного адми-нист-ратора дохо-дов</w:t>
                  </w:r>
                </w:p>
              </w:tc>
              <w:tc>
                <w:tcPr>
                  <w:tcW w:w="31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ов местного бюджета</w:t>
                  </w:r>
                </w:p>
              </w:tc>
              <w:tc>
                <w:tcPr>
                  <w:tcW w:w="5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68" w:hRule="atLeast"/>
              </w:trPr>
              <w:tc>
                <w:tcPr>
                  <w:tcW w:w="10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1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я Гигантовского сельского поселения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8 04020 01 1000 11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3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осударственная пошлина за совершение </w:t>
                  </w:r>
                </w:p>
                <w:p>
                  <w:pPr>
                    <w:pStyle w:val="Normal"/>
                    <w:ind w:right="-13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отариальных действий должностными лицами органов местного самоуправления, уполномоченными в соответствии с законодательными актами </w:t>
                  </w:r>
                </w:p>
                <w:p>
                  <w:pPr>
                    <w:pStyle w:val="Normal"/>
                    <w:ind w:right="-13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оссийской Федерации на совершение </w:t>
                  </w:r>
                </w:p>
                <w:p>
                  <w:pPr>
                    <w:pStyle w:val="Normal"/>
                    <w:ind w:right="-138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тариальных действий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8 04020 01 2000 11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8 04020 01 3000 11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 08 04020 01 4000 11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5 10 0000 12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5035 10 0000 12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1 09045 10 0000 12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3 03050 10 0000 13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доходы от оказания платных услуг получателями средств бюджетов поселений и компенсации затрат бюджетов поселений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18050 10 0000 14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 взыскания  (штрафы)  за  нарушение  бюджетного  законодательства  (в  части  бюджетов  поселений)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7 01050 10 0000 18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выясненные поступления, зачисляемые в бюджеты поселений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 17 05050 10 0000 180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10 0000 151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999 10 0000 151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субвенции бюджетам поселе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12 10 0000 151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592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07 05000 10 0000 180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8 05000 10 0000 180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9 05010 10 0000 180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поселений от возврата остатков субсидий и субвенций прошлых лет небюджетными организациями</w:t>
                  </w:r>
                </w:p>
              </w:tc>
            </w:tr>
            <w:tr>
              <w:trPr>
                <w:trHeight w:val="848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 09 05030 10 0000 151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10 05000 10 0000 151</w:t>
                  </w:r>
                </w:p>
              </w:tc>
              <w:tc>
                <w:tcPr>
                  <w:tcW w:w="5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озврат остатков субсидий, субвенций и иных   межбюджетных  трансфертов,  имеющих  целевое  назначение, прошлых  лет из бюджетов поселений»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иложение 7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35"/>
        <w:gridCol w:w="1429"/>
        <w:gridCol w:w="1092"/>
        <w:gridCol w:w="379"/>
        <w:gridCol w:w="809"/>
        <w:gridCol w:w="1459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4,2</w:t>
            </w:r>
          </w:p>
        </w:tc>
      </w:tr>
      <w:tr>
        <w:trPr>
          <w:trHeight w:val="14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9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16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1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й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иды транспор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38,3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4,1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3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0</w:t>
            </w:r>
          </w:p>
        </w:tc>
      </w:tr>
      <w:tr>
        <w:trPr>
          <w:trHeight w:val="20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0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4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8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1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13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 бюджетам субъектов Российской Федерации  и муниципальных образований общего характе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5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19,3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rFonts w:ascii="Calibri" w:hAnsi="Calibri" w:cs="MS Sans Serif;Times New Roman"/>
          <w:sz w:val="28"/>
          <w:szCs w:val="28"/>
        </w:rPr>
      </w:pPr>
      <w:r>
        <w:rPr>
          <w:rFonts w:cs="MS Sans Serif;Times New Roman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60"/>
        <w:gridCol w:w="1049"/>
        <w:gridCol w:w="1429"/>
        <w:gridCol w:w="1418"/>
        <w:gridCol w:w="860"/>
        <w:gridCol w:w="1267"/>
      </w:tblGrid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ind w:right="-2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602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497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0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94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919,3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34,2</w:t>
            </w:r>
          </w:p>
        </w:tc>
      </w:tr>
      <w:tr>
        <w:trPr>
          <w:trHeight w:val="16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1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5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23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,0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8,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2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6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иды транспорт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юридическим лиц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7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0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238,3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84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17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4,0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5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9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24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20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очие межбюджетные трансферты 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0,1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30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21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5,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919,3»;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785" w:leader="none"/>
        </w:tabs>
        <w:autoSpaceDE w:val="false"/>
        <w:spacing w:before="578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 Приложение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«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  решению Собрания депутатов Гиганто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"О бюджете Гигант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льского района   на 2011 год 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бюджетные трансферты, передаваемые  бюджету Саль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з бюджета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2011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3366"/>
      </w:tblGrid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я на передачу полномочий по АСС, ГО и ЧС   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5,9</w:t>
            </w:r>
          </w:p>
        </w:tc>
      </w:tr>
      <w:tr>
        <w:trPr>
          <w:trHeight w:val="1214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оздание, содержание и организация деятельности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арийно-спасательных служб и (или) аварийно-спасательных  формирований на территории пос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5,9</w:t>
            </w:r>
          </w:p>
        </w:tc>
      </w:tr>
      <w:tr>
        <w:trPr>
          <w:trHeight w:val="689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противопожарные мероприяти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</w:t>
            </w:r>
          </w:p>
        </w:tc>
      </w:tr>
      <w:tr>
        <w:trPr>
          <w:trHeight w:val="689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генерального плана поселен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0,0</w:t>
            </w:r>
          </w:p>
        </w:tc>
      </w:tr>
      <w:tr>
        <w:trPr>
          <w:trHeight w:val="689" w:hRule="atLeast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готовление плана земельной застрой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4,2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0,1»;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Гиган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 декабря 2010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3</w:t>
      </w:r>
    </w:p>
    <w:p>
      <w:pPr>
        <w:sectPr>
          <w:footerReference w:type="default" r:id="rId2"/>
          <w:type w:val="nextPage"/>
          <w:pgSz w:w="11906" w:h="16838"/>
          <w:pgMar w:left="720" w:right="99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5:00Z</dcterms:created>
  <dc:creator>Чапиковский</dc:creator>
  <dc:description/>
  <cp:keywords/>
  <dc:language>en-US</dc:language>
  <cp:lastModifiedBy>Пользователь</cp:lastModifiedBy>
  <cp:lastPrinted>2011-01-11T13:48:00Z</cp:lastPrinted>
  <dcterms:modified xsi:type="dcterms:W3CDTF">2011-01-19T13:45:00Z</dcterms:modified>
  <cp:revision>2</cp:revision>
  <dc:subject/>
  <dc:title>Проект внесен</dc:title>
</cp:coreProperties>
</file>