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>выплаты компенсации за использование</w:t>
      </w:r>
    </w:p>
    <w:p>
      <w:pPr>
        <w:pStyle w:val="Normal"/>
        <w:rPr/>
      </w:pPr>
      <w:r>
        <w:rPr/>
        <w:t>личного транспорта муниципальных служащих</w:t>
      </w:r>
    </w:p>
    <w:p>
      <w:pPr>
        <w:pStyle w:val="Normal"/>
        <w:rPr/>
      </w:pPr>
      <w:r>
        <w:rPr/>
        <w:t>в Администрации Гигантовского сельского поселения</w:t>
      </w:r>
    </w:p>
    <w:p>
      <w:pPr>
        <w:pStyle w:val="Normal"/>
        <w:rPr/>
      </w:pPr>
      <w:r>
        <w:rPr/>
        <w:t>в служебных целях и возмещения расходов,</w:t>
      </w:r>
    </w:p>
    <w:p>
      <w:pPr>
        <w:pStyle w:val="Normal"/>
        <w:rPr/>
      </w:pPr>
      <w:r>
        <w:rPr/>
        <w:t>связанных с его исполь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/>
        <w:t>Гигантовского сельского поселения                                                 «  28» феврал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удовым Кодексом Российской Федерации, Федеральным законом от 02.03.2007г. № 25-ФЗ «О муниципальной службе в Российской Федерации», Областным законом Ростовской области от 09.10.2007г. № 786-ЗС «О муниципальной службе в Ростовской области», Собрание депутатов Гиган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выплаты компенсации за использование личного транспорта муниципальных служащих в Администрации Гигантовского сельского поселения в служебных целях и возмещения расходов, связанных с его использованием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его официального опубликования в информационном бюллетене муниципального образования «Гигант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остоянную комиссию по охране общественного порядка и защите прав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иган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П.П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28»  февраля 2011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Гигантовского сельского поселения</w:t>
      </w:r>
    </w:p>
    <w:p>
      <w:pPr>
        <w:pStyle w:val="Normal"/>
        <w:jc w:val="right"/>
        <w:rPr/>
      </w:pPr>
      <w:r>
        <w:rPr/>
        <w:t>от  «28» февраля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латы компенсации за использование личного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в Администрации Гигантовского сельского поселения в служебных целях и возмещения расходов, связанных с его использ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Порядок разработан в соответствии с Трудовым Кодексом Российской Федерации, ст. 23 Федерального Закона от 02.03.2007 г. № 25-ФЗ «О муниципальной службе в Российской Федерации», ст.9 Областного закона Ростовской области от 09.10.2007 г. № 786- ФЗ «О муниципальной службе в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 личным транспортом в целях настоящего Порядка понимается легковой автомобиль, принадлежащий муниципальному служащему Администрации Гигантовского сельского поселения (далее- муниципальный служащий) на праве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лата компенсации за использование в Администрации Гигантовского сельского поселения личного транспорта в служебных целях и возмещение расходов, связанных с его использованием, производится муниципальным служащим в случаях, когда их работа по роду служебной деятельности связана с постоянными разъездами в целях исполнения должностных обязанностей и они не обеспечиваются в установленном порядке служебны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мпенсация за использование личного транспорта в служебных целях выплачивается муниципальным служащим в следующих размер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 использовании легковых автомобилей с рабочим объемом двигателя до 2000 куб. см включительно- в размере 1200 руб. в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и использовании легковых автомобилей с рабочим объемом двигателя свыше 2000 куб.см включительно – в размере 1500 руб. в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5. Муниципальным служащим, использующим личный транспорт в служебных целях, возмещаются также фактически понесенные расходы, связанные с его использованием, а именно: расходы на приобретение горюче-смазочных материалов, но не более 5000 руб. в месяц. Суммы фактически понесенных расходов подтверждаются представленными муниципальными служащими чеками автозаправочных станций или иными документами об оплате оказанных услуг, и заполненными путевыми листами. По решению Главы Гигантовского сельского поселения муниципальным служащим, использующим личный транспорт в служебных целях, могут возмещаться расходы по текущему ремонту автомобиля, а также расходы, связанные с техническим обслуживанием автомобиля. При этом размер возмещения указанных расходов определяется Главой Гигантовского сельского поселения на основании заявления и документов о размере произведенных расходов, представленных муниципальным служащим, но не более 1000 руб. в месяц.</w:t>
      </w:r>
    </w:p>
    <w:p>
      <w:pPr>
        <w:pStyle w:val="Normal"/>
        <w:jc w:val="both"/>
        <w:rPr/>
      </w:pPr>
      <w:r>
        <w:rPr/>
        <w:t>6. Основанием для выплаты муниципальному служащему компенсации за использование личного транспорта в служебных целях и возмещение расходов, связанных с его использованием, является Распоряжение Администрации Гигантовского сельского поселения.</w:t>
      </w:r>
    </w:p>
    <w:p>
      <w:pPr>
        <w:pStyle w:val="Normal"/>
        <w:jc w:val="both"/>
        <w:rPr/>
      </w:pPr>
      <w:r>
        <w:rPr/>
        <w:t>7. Для получения выплат муниципальный служащий предоставляет личное заявление на имя Главы Гигантовского сельского поселения.</w:t>
      </w:r>
    </w:p>
    <w:p>
      <w:pPr>
        <w:pStyle w:val="Normal"/>
        <w:jc w:val="both"/>
        <w:rPr/>
      </w:pPr>
      <w:r>
        <w:rPr/>
        <w:t>К заявлению о выплате компенсации за использование личного транспорта в личных целях и возмещение расходов, связанных с его использованием, прилагаются:</w:t>
      </w:r>
    </w:p>
    <w:p>
      <w:pPr>
        <w:pStyle w:val="Normal"/>
        <w:jc w:val="both"/>
        <w:rPr/>
      </w:pPr>
      <w:r>
        <w:rPr/>
        <w:t>- копия технического транспорта автомобиля, заверенная в установленном порядке;</w:t>
      </w:r>
    </w:p>
    <w:p>
      <w:pPr>
        <w:pStyle w:val="Normal"/>
        <w:jc w:val="both"/>
        <w:rPr/>
      </w:pPr>
      <w:r>
        <w:rPr/>
        <w:t>- копия личного водительского удостоверения, заверенная в установленном порядке;</w:t>
      </w:r>
    </w:p>
    <w:p>
      <w:pPr>
        <w:pStyle w:val="Normal"/>
        <w:jc w:val="both"/>
        <w:rPr/>
      </w:pPr>
      <w:r>
        <w:rPr/>
        <w:t>- копия документов, подтверждающих принадлежащее муниципальному служащему право владения и пользования автомобилем (договор о купли-продажи, доверенности, договора аренды транспортного средства и т.п.). Документы, подтверждающие расходы, понесенные муниципальным служащим, в связи с использованием личного транспорта, предоставляются каждый месяц до 10-го числа месяца следующего за расчетным.</w:t>
      </w:r>
    </w:p>
    <w:p>
      <w:pPr>
        <w:pStyle w:val="Normal"/>
        <w:jc w:val="both"/>
        <w:rPr/>
      </w:pPr>
      <w:r>
        <w:rPr/>
        <w:t>8. Выплаты производятся муниципальным служащим 1 раз в месяц независимо от количества календарных дней до 20-го числа месяца, следующего за расчетным.</w:t>
      </w:r>
    </w:p>
    <w:p>
      <w:pPr>
        <w:pStyle w:val="Normal"/>
        <w:jc w:val="both"/>
        <w:rPr/>
      </w:pPr>
      <w:r>
        <w:rPr/>
        <w:t>9. За время прохождения муниципального служащего, имеющего право на получение указанных выплат в отпуске, командировке, не выхода его на работу вследствие временной нетрудоспособности, а также по другим причинам, т.е. когда его личный автомобиль не эксплуатировался в служебных целях, выплаты не производятся.</w:t>
      </w:r>
    </w:p>
    <w:p>
      <w:pPr>
        <w:pStyle w:val="Normal"/>
        <w:jc w:val="both"/>
        <w:rPr/>
      </w:pPr>
      <w:r>
        <w:rPr/>
        <w:t>10. Расходы на выплаты муниципальным служащим компенсации за использование личного транспорта в служебных целях и возмещение расходов, связанных с его использованием, производятся в пределах ассигнований на содержание транспортных средств, предусмотренных на эти цели в смете Администрации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иган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П.П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8:00Z</dcterms:created>
  <dc:creator>Пользователь</dc:creator>
  <dc:description/>
  <cp:keywords/>
  <dc:language>en-US</dc:language>
  <cp:lastModifiedBy>Оксана</cp:lastModifiedBy>
  <dcterms:modified xsi:type="dcterms:W3CDTF">2011-03-16T11:23:00Z</dcterms:modified>
  <cp:revision>4</cp:revision>
  <dc:subject/>
  <dc:title>РОССИЙСКАЯ ФЕДЕРАЦИЯ</dc:title>
</cp:coreProperties>
</file>