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10 года №87 «О бюджете Гиган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альского района на 2011 год»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  <w:tab/>
        <w:tab/>
        <w:t xml:space="preserve">                          28  февраля 2011 года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Руководствуясь Бюджетным кодексом Российской Федерации, приказом Министерства финансов Российской Федерации от 28.12.2010г. №19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Внести в решение Собрания депутатов Гигантовского сельского поселения от 29.11.2010 года №87 «О бюджете Гигантовского сельского поселения Сальского района на 2011 год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1 изложить в следующей редакции:</w:t>
      </w:r>
    </w:p>
    <w:tbl>
      <w:tblPr>
        <w:tblW w:w="106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60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Гиган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Гиган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альского района  на 2011 год»                                                                                         </w:t>
            </w:r>
          </w:p>
        </w:tc>
      </w:tr>
      <w:tr>
        <w:trPr>
          <w:trHeight w:val="60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tbl>
            <w:tblPr>
              <w:tblW w:w="979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  <w:gridCol w:w="4819"/>
              <w:gridCol w:w="1843"/>
            </w:tblGrid>
            <w:tr>
              <w:trPr>
                <w:trHeight w:val="605" w:hRule="atLeast"/>
              </w:trPr>
              <w:tc>
                <w:tcPr>
                  <w:tcW w:w="97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О</w:t>
                  </w:r>
                  <w:r>
                    <w:rPr>
                      <w:b/>
                      <w:sz w:val="28"/>
                      <w:szCs w:val="28"/>
                    </w:rPr>
                    <w:t>бъем поступлений доходов местного бюджета на 2011 год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7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тыс.руб.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БК РФ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статьи до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1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  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5282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90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лог  на   доходы   физических  лиц  с  доходов, полученных   физическими    лицами, являющимися                              налоговыми  резидентами  Российской  Федерации  в   виде    дивидендов    от   долевого участия в                              деятельности организац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,2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2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14,7</w:t>
                  </w:r>
                </w:p>
              </w:tc>
            </w:tr>
            <w:tr>
              <w:trPr>
                <w:trHeight w:val="2823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01 02021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4590,7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01 02022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4,0</w:t>
                  </w:r>
                </w:p>
              </w:tc>
            </w:tr>
            <w:tr>
              <w:trPr>
                <w:trHeight w:val="184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3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2691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4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Налог   на   доходы   физических  лиц  с доходов,   полученных в виде выигрышей и призов в проводимых    конкурсах,  играх и других  мероприятиях  в целях рекламы   товаров,  работ  и  услуг,   процентных                             доходов  по вкладам в банках, в виде материальной  выгоды  от  экономии  на  процентах при получении   заемных (кредитных) средст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 670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5 01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1,9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101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94,6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1 05 01011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262,6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 05 01012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32,0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102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,3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 05 01021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лог, взимаемый с налогоплательщиков, выбравших в качестве налогообложения доходы, уменьшенные на величину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4,9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 05 01022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82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5 03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24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5 0302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60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4,0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6 04000 02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ранспорт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31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1 02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6 04012 02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емельный 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411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1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6,6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06 06013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766,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20 00 0000 1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4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06 06023 10 0000 1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1644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0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,0</w:t>
                  </w:r>
                </w:p>
              </w:tc>
            </w:tr>
            <w:tr>
              <w:trPr>
                <w:trHeight w:val="234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16,8</w:t>
                  </w:r>
                </w:p>
              </w:tc>
            </w:tr>
            <w:tr>
              <w:trPr>
                <w:trHeight w:val="2831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1 0500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16,8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1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7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11 05010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2307,9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2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,9</w:t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14,9</w:t>
                  </w:r>
                </w:p>
              </w:tc>
            </w:tr>
            <w:tr>
              <w:trPr>
                <w:trHeight w:val="215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,0</w:t>
                  </w:r>
                </w:p>
              </w:tc>
            </w:tr>
            <w:tr>
              <w:trPr>
                <w:trHeight w:val="195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4" w:hanging="234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оходы  от  сдачи  в  аренду  имущества,  находящегося  в  оперативном  управлении  органов  управления  поселений  и  созданных  ими  учреждений 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94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4 00000 00 0000 0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00 00 0000 43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10 00 0000 43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14 06014 10 0000 43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313,6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313,6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1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тации бюджетам субъектов  Российской Федерации и муниципальных образ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50,1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 01001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4750,1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4750,1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3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4,6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03015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44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  <w:sz w:val="28"/>
                      <w:szCs w:val="28"/>
                    </w:rPr>
                    <w:t>544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03024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 04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18,9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04999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18,9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6018,9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596,0»;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Приложение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35"/>
        <w:gridCol w:w="1429"/>
        <w:gridCol w:w="1092"/>
        <w:gridCol w:w="379"/>
        <w:gridCol w:w="809"/>
        <w:gridCol w:w="1459"/>
      </w:tblGrid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1 год"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03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62,9</w:t>
            </w:r>
          </w:p>
        </w:tc>
      </w:tr>
      <w:tr>
        <w:trPr>
          <w:trHeight w:val="14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7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9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1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1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1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1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11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1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1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1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0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6,7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7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3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3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4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4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9,4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15,1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0,9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2,3</w:t>
            </w:r>
          </w:p>
        </w:tc>
      </w:tr>
      <w:tr>
        <w:trPr>
          <w:trHeight w:val="43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3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9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6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,1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1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6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8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0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,5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  бюджетам субъектов Российской Федерации  и муниципальных образований общего характе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,5</w:t>
            </w:r>
          </w:p>
        </w:tc>
      </w:tr>
      <w:tr>
        <w:trPr>
          <w:trHeight w:val="4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564,1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545" w:leader="none"/>
        </w:tabs>
        <w:autoSpaceDE w:val="false"/>
        <w:rPr>
          <w:rFonts w:ascii="Calibri" w:hAnsi="Calibri" w:cs="MS Sans Serif"/>
          <w:sz w:val="28"/>
          <w:szCs w:val="28"/>
        </w:rPr>
      </w:pPr>
      <w:r>
        <w:rPr>
          <w:rFonts w:cs="MS Sans Serif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545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3) Приложение 8 изложить в следующей редакции: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60"/>
        <w:gridCol w:w="1049"/>
        <w:gridCol w:w="1429"/>
        <w:gridCol w:w="1418"/>
        <w:gridCol w:w="860"/>
        <w:gridCol w:w="1408"/>
      </w:tblGrid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ind w:right="-2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1 год"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5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2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1 год</w:t>
            </w:r>
          </w:p>
        </w:tc>
      </w:tr>
      <w:tr>
        <w:trPr>
          <w:trHeight w:val="94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дминистрация Гигант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7564,1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34,2</w:t>
            </w:r>
          </w:p>
        </w:tc>
      </w:tr>
      <w:tr>
        <w:trPr>
          <w:trHeight w:val="16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219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25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23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10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6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6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6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13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6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15,1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10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9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9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0,9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17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2,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7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8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18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22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5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9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24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,1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1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0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0,1</w:t>
            </w:r>
          </w:p>
        </w:tc>
      </w:tr>
      <w:tr>
        <w:trPr>
          <w:trHeight w:val="22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 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0,1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,1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30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9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7564,1»;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right" w:pos="10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) Приложение 10 изложить в следующей редакции:</w:t>
        <w:tab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 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  решению Собрания депутатов Гигант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"О бюджете Гигант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льского района   на 2011 год 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бюджетные трансферты, передаваемые  бюджету Са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з бюджета поселения на осуществление части полномочий по решению вопросов местного значения в соответствии с заключенными соглашениями в 201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я на передачу полномочий по АСС, ГО и ЧС  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5</w:t>
            </w:r>
          </w:p>
        </w:tc>
      </w:tr>
      <w:tr>
        <w:trPr>
          <w:trHeight w:val="12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оздание, содержание и организация деятельност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арийно-спасательных служб и (или) аварийно-спасательных  формирований н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5»;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народовать данное решение на территории Гиган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 П.П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Гиг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28 февраля  2011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sectPr>
          <w:footerReference w:type="default" r:id="rId2"/>
          <w:type w:val="nextPage"/>
          <w:pgSz w:w="11906" w:h="16838"/>
          <w:pgMar w:left="1134" w:right="397" w:gutter="0" w:header="0" w:top="72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65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709"/>
        <w:gridCol w:w="7805"/>
        <w:gridCol w:w="283"/>
        <w:gridCol w:w="1276"/>
        <w:gridCol w:w="2332"/>
      </w:tblGrid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5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ind w:right="-4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ind w:right="-2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0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5:00Z</dcterms:created>
  <dc:creator>Чапиковский</dc:creator>
  <dc:description/>
  <cp:keywords/>
  <dc:language>en-US</dc:language>
  <cp:lastModifiedBy>Пользователь</cp:lastModifiedBy>
  <cp:lastPrinted>2011-03-15T13:11:00Z</cp:lastPrinted>
  <dcterms:modified xsi:type="dcterms:W3CDTF">2011-03-16T11:25:00Z</dcterms:modified>
  <cp:revision>2</cp:revision>
  <dc:subject/>
  <dc:title>Проект внесен</dc:title>
</cp:coreProperties>
</file>