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Arial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89" w:leader="none"/>
          <w:tab w:val="left" w:pos="7290" w:leader="none"/>
        </w:tabs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ab/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Об отчете об  исполн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бюджета  Гигант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сельского поселения за 2010 год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численности и денежном содерж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муниципальных служа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Администрации Гигант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ельского поселения в 2010 году</w:t>
      </w:r>
    </w:p>
    <w:p>
      <w:pPr>
        <w:pStyle w:val="Normal"/>
        <w:spacing w:lineRule="auto" w:line="2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инято Собранием депутатов</w:t>
      </w:r>
    </w:p>
    <w:p>
      <w:pPr>
        <w:pStyle w:val="Normal"/>
        <w:spacing w:lineRule="auto" w:line="240"/>
        <w:ind w:right="2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Гигантовского сельского поселения</w:t>
        <w:tab/>
        <w:tab/>
        <w:t xml:space="preserve">                            30 марта  2010 года</w:t>
      </w:r>
    </w:p>
    <w:p>
      <w:pPr>
        <w:pStyle w:val="Normal"/>
        <w:spacing w:lineRule="auto" w:line="240"/>
        <w:ind w:right="2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 бюджета Гигантовского сельского поселения (далее местный бюджет) за 2010 год по доходам в сумме 36749,3 тыс. рублей, по расходам в сумме 37920,9 тыс. рублей с превышением  расходов над доходами (дефицит местного бюджета) в сумме 1170,6 тыс.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местного бюджета по кодам классификации доходов бюджетов за 2010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ов за 2010 год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расходам местного бюджета по ведомственной структуре расходов местного бюджета за 2010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расходам местного бюджета по разделам и подразделам классификации расходов бюджетов за 2010 год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источникам финансирования дефицита местного бюджета по кодам классификации источников финансирования дефицитов бюджетов за 2010 год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 источникам финансирования дефицита местного бюджета по кодам групп, подгрупп, статей, видов источников финансирования дефицита местного бюджета, классификации операций сектора государственного управления, относящихся к источникам финансирования дефицитов бюджетов  за 2010 год,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численность муниципальных служащих Администрации Гигантовского сельского поселения за 2010 год в количестве 16 человек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енежное содержание муниципальных служащих за 2010 год в сумме 2825,0 тыс.ру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брания депутатов Гигантовского сельского поселения №97 от 28.01.2011 года «</w:t>
      </w:r>
      <w:r>
        <w:rPr>
          <w:rFonts w:cs="Arial" w:ascii="Times New Roman" w:hAnsi="Times New Roman"/>
          <w:sz w:val="28"/>
          <w:szCs w:val="28"/>
        </w:rPr>
        <w:t>Об отчете об  исполнении бюджета  Гигантовского сельского поселения за 2010 год, численности и денежном содержании муниципальных служащих Администрации Гигантовского сельского поселения в 2010 году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тья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 xml:space="preserve">1) Настоящее решение </w:t>
      </w:r>
      <w:r>
        <w:rPr>
          <w:rFonts w:cs="Arial" w:ascii="Times New Roman" w:hAnsi="Times New Roman"/>
          <w:sz w:val="28"/>
          <w:szCs w:val="28"/>
        </w:rPr>
        <w:t>обнародовать  на территории Гигантовского сельского поселения</w:t>
      </w:r>
      <w:r>
        <w:rPr>
          <w:rFonts w:cs="Arial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Arial" w:ascii="Times New Roman" w:hAnsi="Times New Roman"/>
          <w:color w:val="000000"/>
          <w:sz w:val="28"/>
          <w:szCs w:val="28"/>
        </w:rPr>
        <w:t>Глава Гигантовского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Arial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П.П.Попов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игант</w:t>
      </w:r>
    </w:p>
    <w:p>
      <w:pPr>
        <w:pStyle w:val="Normal"/>
        <w:spacing w:lineRule="auto" w:line="36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0.03. 2011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отчете об исполнении бюдж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 2010 год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МЕСТ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КОДАМ КЛАССИФИКАЦИИ ДОХОДОВ БЮДЖЕТОВ ЗА 2010</w:t>
      </w:r>
      <w:r>
        <w:rPr/>
        <w:t xml:space="preserve"> ГОД</w:t>
      </w:r>
    </w:p>
    <w:tbl>
      <w:tblPr>
        <w:tblW w:w="189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62"/>
        <w:gridCol w:w="4360"/>
        <w:gridCol w:w="1116"/>
        <w:gridCol w:w="1455"/>
        <w:gridCol w:w="7898"/>
      </w:tblGrid>
      <w:tr>
        <w:trPr>
          <w:trHeight w:val="315" w:hRule="atLeast"/>
        </w:trPr>
        <w:tc>
          <w:tcPr>
            <w:tcW w:w="84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4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ссовое исполнение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5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районная инспекция Федеральной налоговой службы №16 по Ростовской обла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615,2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0 00000 00 0000 000</w:t>
            </w:r>
          </w:p>
        </w:tc>
        <w:tc>
          <w:tcPr>
            <w:tcW w:w="5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615,2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1 00000 00 0000 000</w:t>
            </w:r>
          </w:p>
        </w:tc>
        <w:tc>
          <w:tcPr>
            <w:tcW w:w="5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34,9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1 02000 01 0000 110</w:t>
            </w:r>
          </w:p>
        </w:tc>
        <w:tc>
          <w:tcPr>
            <w:tcW w:w="5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34,9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10 01 0000 110</w:t>
            </w:r>
          </w:p>
        </w:tc>
        <w:tc>
          <w:tcPr>
            <w:tcW w:w="5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  на   доходы   физических  лиц  с  доходов, полученных   физическими    лицами, являющимися  налоговыми  резидентами  Российской  Федерации  в   виде    дивидендов    от   долевого участия в деятельности 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9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20 01 0000 110</w:t>
            </w:r>
          </w:p>
        </w:tc>
        <w:tc>
          <w:tcPr>
            <w:tcW w:w="5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5,9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2 1 01 02021 01 0000 110</w:t>
            </w:r>
          </w:p>
        </w:tc>
        <w:tc>
          <w:tcPr>
            <w:tcW w:w="5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034,9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961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2 1 01 02022 01 0000 110</w:t>
            </w:r>
          </w:p>
        </w:tc>
        <w:tc>
          <w:tcPr>
            <w:tcW w:w="5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,0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2 1 01 02030 01 0000 110</w:t>
            </w:r>
          </w:p>
        </w:tc>
        <w:tc>
          <w:tcPr>
            <w:tcW w:w="5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1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293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40 01 0000 110</w:t>
            </w:r>
          </w:p>
        </w:tc>
        <w:tc>
          <w:tcPr>
            <w:tcW w:w="5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   на   доходы   физических  лиц  с доходов,   полученных в виде выигрышей и призов в проводимых    конкурсах,  играх и других  мероприятиях  в целях рекламы   товаров,  работ  и  услуг,   процентных  доходов  по вкладам в банках, в виде материальной  выгоды  от  экономии  на  процентах при получении   заемных (кредитных) средст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5 00000 00 0000 000</w:t>
            </w:r>
          </w:p>
        </w:tc>
        <w:tc>
          <w:tcPr>
            <w:tcW w:w="5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53,0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5 01000 00 0000 110</w:t>
            </w:r>
          </w:p>
        </w:tc>
        <w:tc>
          <w:tcPr>
            <w:tcW w:w="5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0,6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5 01010 01 0000 110</w:t>
            </w:r>
          </w:p>
        </w:tc>
        <w:tc>
          <w:tcPr>
            <w:tcW w:w="5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3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5 01020 01 0000 110</w:t>
            </w:r>
          </w:p>
        </w:tc>
        <w:tc>
          <w:tcPr>
            <w:tcW w:w="5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2 1 05 03000 01 0000 110</w:t>
            </w:r>
          </w:p>
        </w:tc>
        <w:tc>
          <w:tcPr>
            <w:tcW w:w="5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2,4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6 00000 00 0000 00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86,2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2  1 06 01000 00 0000 11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5,4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 1 06 01030 10 0000 110</w:t>
            </w:r>
          </w:p>
        </w:tc>
        <w:tc>
          <w:tcPr>
            <w:tcW w:w="5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5,4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6 04000 02 0000 110</w:t>
            </w:r>
          </w:p>
        </w:tc>
        <w:tc>
          <w:tcPr>
            <w:tcW w:w="5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анспорт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1,9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4011 02 0000 110</w:t>
            </w:r>
          </w:p>
        </w:tc>
        <w:tc>
          <w:tcPr>
            <w:tcW w:w="5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6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4012 02 0000 110</w:t>
            </w:r>
          </w:p>
        </w:tc>
        <w:tc>
          <w:tcPr>
            <w:tcW w:w="5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5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емельный 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48,9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 06 06010 00 0000 110</w:t>
            </w:r>
          </w:p>
        </w:tc>
        <w:tc>
          <w:tcPr>
            <w:tcW w:w="5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5,7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82 1 06 06013 10 0000 110</w:t>
            </w:r>
          </w:p>
        </w:tc>
        <w:tc>
          <w:tcPr>
            <w:tcW w:w="5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675,7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 06 06020 00 0000 11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3,2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82 1 06 06023 10 0000 11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73,2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182 1 09 00000 00 0000 000</w:t>
            </w:r>
          </w:p>
        </w:tc>
        <w:tc>
          <w:tcPr>
            <w:tcW w:w="5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ЗАДОЖЕННОСТЬ И ПЕРЕРАСЧЕТЫ ПО ОТМЕНЕННЫМ НАЛОГАМ, СБОРАМ И ИНЫМ ОБЯЗАТЕЛЬНЫМ ПЛАТЕЖ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1,1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182 1 09 04000 00 0000 110 </w:t>
            </w:r>
          </w:p>
        </w:tc>
        <w:tc>
          <w:tcPr>
            <w:tcW w:w="5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1,1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82 1 09 04050 00 0000 110</w:t>
            </w:r>
          </w:p>
        </w:tc>
        <w:tc>
          <w:tcPr>
            <w:tcW w:w="5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емельный налог (по обязательствам, возникшим до 1 января 2006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1,1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82 1 09 04050 10 0000 110</w:t>
            </w:r>
          </w:p>
        </w:tc>
        <w:tc>
          <w:tcPr>
            <w:tcW w:w="5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1,1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815</w:t>
            </w:r>
          </w:p>
        </w:tc>
        <w:tc>
          <w:tcPr>
            <w:tcW w:w="5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969,4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815 1 00 00000 00 0000 000</w:t>
            </w:r>
          </w:p>
        </w:tc>
        <w:tc>
          <w:tcPr>
            <w:tcW w:w="5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969,4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5 1 11 00000 00 0000 000</w:t>
            </w:r>
          </w:p>
        </w:tc>
        <w:tc>
          <w:tcPr>
            <w:tcW w:w="5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69,4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5 1 11 05000 00 0000 120</w:t>
            </w:r>
          </w:p>
        </w:tc>
        <w:tc>
          <w:tcPr>
            <w:tcW w:w="5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69,4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 1 11 05010 00 0000 120</w:t>
            </w:r>
          </w:p>
        </w:tc>
        <w:tc>
          <w:tcPr>
            <w:tcW w:w="5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,4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15 1 11 05010 10 0000 120</w:t>
            </w:r>
          </w:p>
        </w:tc>
        <w:tc>
          <w:tcPr>
            <w:tcW w:w="5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969,4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14</w:t>
            </w:r>
          </w:p>
        </w:tc>
        <w:tc>
          <w:tcPr>
            <w:tcW w:w="5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правление имущественными отношениями Сальск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6,5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14 1 00 00000 00 0000 000</w:t>
            </w:r>
          </w:p>
        </w:tc>
        <w:tc>
          <w:tcPr>
            <w:tcW w:w="5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6,5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 1 14 00000 00 0000 00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,5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 1 14 06000 00 0000 43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 1 14 06010 00 0000 430</w:t>
            </w:r>
          </w:p>
        </w:tc>
        <w:tc>
          <w:tcPr>
            <w:tcW w:w="5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14 1 14 06014 10 0000 430</w:t>
            </w:r>
          </w:p>
        </w:tc>
        <w:tc>
          <w:tcPr>
            <w:tcW w:w="5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6,5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51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Гиганто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68,2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51 1 00 00000 00 0000 00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51,3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1 08 00000 00 0000 00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1,3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08 04000 01 0000 11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3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51  1 08 04020 01 0000 11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Государственная  пошлина  за  совершение  нотариальных 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1,3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1 11 00000 00 0000 00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45,0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 1 11 05000 00 0000 12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45,0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5020 00 0000 12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71,7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1 05025 10 0000 12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 земельных участков муниципальных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71,7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5030 00 0000 12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3,3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51  1 11 05035 10 0000 12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ходы  от  сдачи  в  аренду  имущества,  находящегося  в  оперативном  управлении  органов  управления  поселений  и  созданных  ими  учреждений  (за исключением имущества муниципальных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3,3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951 1 11 09000 00 0000 12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,8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 1 11 09040 00 0000 12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,8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51 1 11 09045 10 0000 12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очие поступления от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,8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1 14 00000 00 0000 00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751,6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4 06000 00 0000 43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751,6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 1 14 06020 00 0000 43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(за исключением земельных участков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751,6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51 1 14 06026 10 0000 43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751,6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51 1 16 00000 00 0000 00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0,7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51 1 16 18000 00 0000 14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ежные взыскания(штрафы) за нарушение бюджетного законодательств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0,7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51 0 16 18050 10 0000 14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0,7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51 1 19 00000 00 0000 00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89,1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51 1 19 05000 10 0000 151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89,1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2 00 00000 00 0000 00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616,9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2 02 00000 00 0000 00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616,9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2 02 03000 00 0000 151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1,8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 2 02 03015 00 0000 151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1,6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951 2 02 03015 10 0000 151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81,6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 2 02 03999 00 0000 151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субвен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951 2 02 03999 10 0000 151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0,2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2 02 04000 00 0000 151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135,1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 2 02 04999 00 0000 151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135,1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951 2 02 04999 10 0000 151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2135,1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749,3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;Century Gothic" w:cs="Calibri;Century Gothic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отчете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Гигантовского сель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за 2010 год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МЕ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АМ ВИДОВ ДОХОДОВ, ПОДВИДОВ ДОХОД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ОПЕРАЦИЙ СЕКТОРА ГОСУДАРСТВЕН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Я,  ОТНОСЯЩИХСЯ К ДОХОДА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, ЗА 2010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045"/>
        <w:gridCol w:w="1681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           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32,4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0000 00 0000 0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4,9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4,9</w:t>
            </w:r>
          </w:p>
        </w:tc>
      </w:tr>
      <w:tr>
        <w:trPr>
          <w:trHeight w:val="9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, являющимися налоговыми резидентами Российской Федерации, в виде дивидендов от долевого участия в деятельности </w:t>
              <w:br/>
              <w:t xml:space="preserve">организаций         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9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5,9</w:t>
            </w:r>
          </w:p>
        </w:tc>
      </w:tr>
      <w:tr>
        <w:trPr>
          <w:trHeight w:val="14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1 01 0000 11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4,9</w:t>
            </w:r>
          </w:p>
        </w:tc>
      </w:tr>
      <w:tr>
        <w:trPr>
          <w:trHeight w:val="13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2 01 0000 11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13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1</w:t>
            </w:r>
          </w:p>
        </w:tc>
      </w:tr>
      <w:tr>
        <w:trPr>
          <w:trHeight w:val="13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40 01 0000 11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в виде выигрышей и призов в проводимых конкурсах, играх и других меро- </w:t>
              <w:br/>
              <w:t>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</w:t>
              <w:br/>
              <w:t xml:space="preserve">заемных (кредитных) средств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0000 00 0000 0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3,0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, взимаемый в связи с применением упрощенной системы налогообложения     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6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10 01 0000 11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, взимаемый с налогоплательщиков, выбравших в качестве объекта налогообложения доходы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3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20 01 0000 11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</w:t>
            </w:r>
          </w:p>
        </w:tc>
      </w:tr>
      <w:tr>
        <w:trPr>
          <w:trHeight w:val="311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0 0000 11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сельскохозяйственный налог 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4</w:t>
            </w:r>
          </w:p>
        </w:tc>
      </w:tr>
      <w:tr>
        <w:trPr>
          <w:trHeight w:val="258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05 03000 01 0000 11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диный сельскохозяйственный налог    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42,4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0000 00 0000 0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6,2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4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4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4000 02 0000 11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й налог  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,9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06 04011 02 0000 11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1,6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06 04012 02 0000 11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ранспортный налог с физических </w:t>
              <w:br/>
              <w:t xml:space="preserve">лиц                 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0,3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 налог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8,9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10 00 0000 11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5,7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06 06013 10 0000 11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675,7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20 00 0000 11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3,2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06 06023 10 0000 11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73,2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0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3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3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08 04020 01 0000 11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ind w:right="19772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ConsNormal"/>
              <w:widowControl/>
              <w:ind w:right="197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1,3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0000 00 0000 0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</w:rPr>
              <w:t>ЗАДОЛЖЕННОСТЬ И ПЕРЕРАСЧЕТЫ  ПО  ОТМЕНЕННЫМ  НАЛОГАМ,  СБОРАМ  И  ИНЫМ  ОБЯЗАТЕЛЬНЫМ  ПЛАТЕЖА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4000 00 0000 11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4050 00 0000 11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09 04050 10 0000 11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i/>
                <w:iCs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1,1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0000 00 0000 0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6,2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00 00 0000 12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4,4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0 00 0000 12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,4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11 05010 10 0000 12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i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69,4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5020 00 0000 12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71,7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11 05025 10 0000 12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 земельных участков муниципальных автономных учреждений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71,7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0 00 0000 12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3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 11 05035 10 0000 120 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3,3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0000 00 0000 0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0 00 0000 43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</w:t>
            </w:r>
          </w:p>
        </w:tc>
      </w:tr>
      <w:tr>
        <w:trPr>
          <w:trHeight w:val="1029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14 06014 10 0000 43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6,5</w:t>
            </w:r>
          </w:p>
        </w:tc>
      </w:tr>
      <w:tr>
        <w:trPr>
          <w:trHeight w:val="1029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0 00 0000 43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автономных учреждений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1,6</w:t>
            </w:r>
          </w:p>
        </w:tc>
      </w:tr>
      <w:tr>
        <w:trPr>
          <w:trHeight w:val="1029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14 06026 10 0000 43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51,6</w:t>
            </w:r>
          </w:p>
        </w:tc>
      </w:tr>
      <w:tr>
        <w:trPr>
          <w:trHeight w:val="833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16 00000 00 0000 0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0,7</w:t>
            </w:r>
          </w:p>
        </w:tc>
      </w:tr>
      <w:tr>
        <w:trPr>
          <w:trHeight w:val="1029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16 18000 00 0000 14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ежные взыскания(штрафы) за нарушение бюджетного законодательства Российской Федераци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0,7</w:t>
            </w:r>
          </w:p>
        </w:tc>
      </w:tr>
      <w:tr>
        <w:trPr>
          <w:trHeight w:val="1029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16 18050 10 0000 14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0,7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 00000 00 0000 0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ВРАТ  ОСТАТКОВ СУБСИДИЙ, СУБВЕНЦИЙ       И  ИНЫХ   МЕЖБЮДЖЕТНЫХ  ТРАНСФЕРТОВ,      ИМЕЮЩИХ  ЦЕЛЕВОЕ  НАЗНАЧЕНИЕ, ПРОШЛЫХ ЛЕ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9,1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 05000 10 0000 15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  межбюджетных  трансфертов,  имеющих  целевое  назначение, прошлых  лет, из бюджетов посел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9,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6,9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</w:t>
              <w:br/>
              <w:t xml:space="preserve">от других бюджетов бюджетной    </w:t>
              <w:br/>
              <w:t xml:space="preserve">системы Российской Федерации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6,9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0 00 0000 15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8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00 0000 15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6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6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04000 00 0000 15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5,1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00 0000 15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жбюджетные трансферты, </w:t>
              <w:br/>
              <w:t xml:space="preserve">передаваемые бюджетам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5,1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10 0000 15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жбюджетные трансферты, </w:t>
              <w:br/>
              <w:t xml:space="preserve">передаваемые бюджетам поселений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5,1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ДОХОДОВ       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49,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отчете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Гигантовского сель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за 2010 год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МЕ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ЗА 2010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202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765"/>
        <w:gridCol w:w="652"/>
        <w:gridCol w:w="574"/>
        <w:gridCol w:w="1336"/>
        <w:gridCol w:w="706"/>
        <w:gridCol w:w="1315"/>
        <w:gridCol w:w="1128"/>
        <w:gridCol w:w="344"/>
        <w:gridCol w:w="239"/>
        <w:gridCol w:w="288"/>
        <w:gridCol w:w="239"/>
        <w:gridCol w:w="430"/>
        <w:gridCol w:w="527"/>
        <w:gridCol w:w="433"/>
        <w:gridCol w:w="527"/>
        <w:gridCol w:w="433"/>
        <w:gridCol w:w="527"/>
        <w:gridCol w:w="433"/>
        <w:gridCol w:w="527"/>
        <w:gridCol w:w="433"/>
        <w:gridCol w:w="527"/>
        <w:gridCol w:w="433"/>
        <w:gridCol w:w="527"/>
        <w:gridCol w:w="433"/>
        <w:gridCol w:w="527"/>
        <w:gridCol w:w="433"/>
      </w:tblGrid>
      <w:tr>
        <w:trPr>
          <w:trHeight w:val="25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0"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-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е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дминистрация Гигантовского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42,0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-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0,8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стного лица субъекта Российской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ерации и муниципального образова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0,8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й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8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8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Ф, высших органов исполнительной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ласти субъектов РФ,  местных администраций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44,3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ство и управление в сфере установленны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й органов государственной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ласти субъектов РФ и органов местного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44,1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4,1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4,1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36,9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8,4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4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4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2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8,5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,5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,5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1,6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билизационная и вневойсковая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1,6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1,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6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6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,5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,5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иды транспор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7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,5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01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0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КХ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03,2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5,5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3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3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3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4,1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4,1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4,1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96,6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 инфраструктуры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2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,9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20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,9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6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6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007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5,6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00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5,6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8,9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8,9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97,7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101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97,7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в целях софинансирования особ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ых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,7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571,1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,3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90,1</w:t>
            </w:r>
          </w:p>
        </w:tc>
        <w:tc>
          <w:tcPr>
            <w:tcW w:w="147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2 годы»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2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0,1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0,1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68,9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,6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,6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2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2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5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46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5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5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8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5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8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5000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94,8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госрочная муниципальная целевая программа «Развитие автомобильных дорог общего пользования местного значения и тротуаров в Гигантовском сельском поселении Сальского района на 2010-2013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503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4,8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3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 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4,8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и средства 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44,1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ссовой информаци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44,1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8,0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0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0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ворцы и дома культуры, другие учрежд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96,1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ы и средств массовой информации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7,1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7,1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и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0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9,0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,0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,0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0,8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нитарно-эпидемиологическое благополуч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,8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,8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8,0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8,0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0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0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,0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,0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,0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ДЮБ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3,7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3,7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,0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0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0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6,7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7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7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920,9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отчете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Гигантов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за 2010 год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 ПО РАЗДЕЛАМ И ПОДРАЗДЕЛ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РАСХОДОВ БЮДЖЕТА ЗА 2010 ГОД</w:t>
      </w:r>
    </w:p>
    <w:tbl>
      <w:tblPr>
        <w:tblW w:w="10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840"/>
        <w:gridCol w:w="860"/>
        <w:gridCol w:w="2260"/>
      </w:tblGrid>
      <w:tr>
        <w:trPr>
          <w:trHeight w:val="255" w:hRule="atLeast"/>
        </w:trPr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42,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8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а субъекта Российской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 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, высших органов исполнительной 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ти субъектов РФ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4,3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6,9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1,6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6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,5</w:t>
            </w:r>
          </w:p>
        </w:tc>
      </w:tr>
      <w:tr>
        <w:trPr>
          <w:trHeight w:val="45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</w:tr>
      <w:tr>
        <w:trPr>
          <w:trHeight w:val="39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К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03,2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5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6,6</w:t>
            </w:r>
          </w:p>
        </w:tc>
      </w:tr>
      <w:tr>
        <w:trPr>
          <w:trHeight w:val="27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1,1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и средства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44,1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ссовой информац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4,1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0,8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пидемиологическое благополуч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</w:tc>
      </w:tr>
      <w:tr>
        <w:trPr>
          <w:trHeight w:val="270" w:hRule="atLeast"/>
        </w:trPr>
        <w:tc>
          <w:tcPr>
            <w:tcW w:w="6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и спорт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0</w:t>
            </w:r>
          </w:p>
        </w:tc>
      </w:tr>
      <w:tr>
        <w:trPr>
          <w:trHeight w:val="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ДЮБ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3,7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7</w:t>
            </w:r>
          </w:p>
        </w:tc>
      </w:tr>
      <w:tr>
        <w:trPr>
          <w:trHeight w:val="18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920,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отчете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Гигантов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за 2010 год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ФИЦИТА МЕСТНОГО БЮДЖЕТА ПО КОДАМ КЛАССИФИК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ОВ БЮДЖЕ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0 ГОД</w:t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11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6095"/>
        <w:gridCol w:w="1276"/>
      </w:tblGrid>
      <w:tr>
        <w:trPr>
          <w:trHeight w:val="379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         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637" w:hRule="atLeast"/>
        </w:trPr>
        <w:tc>
          <w:tcPr>
            <w:tcW w:w="377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951 01 00 00 00 00 0000 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ИСТОЧНИКИ  ВНУТРЕННЕГО  ФИНАНСИРОВАНИЯ  ДЕФИЦИТОВ 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-1171,6</w:t>
            </w:r>
          </w:p>
        </w:tc>
      </w:tr>
      <w:tr>
        <w:trPr>
          <w:trHeight w:val="758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951 01 05 00 00 00 0000 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Изменение остатков средств на  счетах  по  учету  средств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171,6</w:t>
            </w:r>
          </w:p>
        </w:tc>
      </w:tr>
      <w:tr>
        <w:trPr>
          <w:trHeight w:val="37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951 01 05 00 00 00 0000 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36749,3</w:t>
            </w:r>
          </w:p>
        </w:tc>
      </w:tr>
      <w:tr>
        <w:trPr>
          <w:trHeight w:val="37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951 01 05 02 00 00 0000 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36749,3</w:t>
            </w:r>
          </w:p>
        </w:tc>
      </w:tr>
      <w:tr>
        <w:trPr>
          <w:trHeight w:val="37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951 01 05 02 01 00 0000 5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36749,3</w:t>
            </w:r>
          </w:p>
        </w:tc>
      </w:tr>
      <w:tr>
        <w:trPr>
          <w:trHeight w:val="758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951 01 05 02 01 10 0000 5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36749,3</w:t>
            </w:r>
          </w:p>
        </w:tc>
      </w:tr>
      <w:tr>
        <w:trPr>
          <w:trHeight w:val="37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951 01 05 00 00 00 0000 6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8226,3</w:t>
            </w:r>
          </w:p>
        </w:tc>
      </w:tr>
      <w:tr>
        <w:trPr>
          <w:trHeight w:val="37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951 01 05 02 00 00 0000 6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8226,3</w:t>
            </w:r>
          </w:p>
        </w:tc>
      </w:tr>
      <w:tr>
        <w:trPr>
          <w:trHeight w:val="37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951 01 05 02 01 00 0000 6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8226,3</w:t>
            </w:r>
          </w:p>
        </w:tc>
      </w:tr>
      <w:tr>
        <w:trPr>
          <w:trHeight w:val="758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951 01 05 02 01 10 0000 6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8226,3</w:t>
            </w:r>
          </w:p>
        </w:tc>
      </w:tr>
      <w:tr>
        <w:trPr>
          <w:trHeight w:val="758" w:hRule="atLeast"/>
        </w:trPr>
        <w:tc>
          <w:tcPr>
            <w:tcW w:w="37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Всего источников  финансирования дефицита 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1171,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отчете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Гигантов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за 2010 год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ПО КОДАМ ГРУПП, ПОДГРУПП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ЕЙ, ВИДОВ ИСТОЧНИКОВ ФИНАНСИРОВАНИЯ ДЕФИЦИ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КЛАССИФИКАЦИИ ОПЕРАЦИЙ СЕКТ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ПРАВЛЕНИЯ, ОТНОСЯЩИХСЯ К ИСТОЧНИКА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ДЕФИЦИТОВ БЮДЖЕТОВ ЗА 2010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5723"/>
        <w:gridCol w:w="1701"/>
      </w:tblGrid>
      <w:tr>
        <w:trPr>
          <w:trHeight w:val="37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           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637" w:hRule="atLeast"/>
        </w:trPr>
        <w:tc>
          <w:tcPr>
            <w:tcW w:w="32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ИСТОЧНИКИ  ВНУТРЕННЕГО  ФИНАНСИРОВАНИЯ  ДЕФИЦИТОВ 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3753,4</w:t>
            </w:r>
          </w:p>
        </w:tc>
      </w:tr>
      <w:tr>
        <w:trPr>
          <w:trHeight w:val="758" w:hRule="atLeast"/>
        </w:trPr>
        <w:tc>
          <w:tcPr>
            <w:tcW w:w="32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7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Изменение остатков средств на  счетах  по  учету  средств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753,4</w:t>
            </w:r>
          </w:p>
        </w:tc>
      </w:tr>
      <w:tr>
        <w:trPr>
          <w:trHeight w:val="379" w:hRule="atLeast"/>
        </w:trPr>
        <w:tc>
          <w:tcPr>
            <w:tcW w:w="32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36749,3</w:t>
            </w:r>
          </w:p>
        </w:tc>
      </w:tr>
      <w:tr>
        <w:trPr>
          <w:trHeight w:val="379" w:hRule="atLeast"/>
        </w:trPr>
        <w:tc>
          <w:tcPr>
            <w:tcW w:w="32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36749,3</w:t>
            </w:r>
          </w:p>
        </w:tc>
      </w:tr>
      <w:tr>
        <w:trPr>
          <w:trHeight w:val="379" w:hRule="atLeast"/>
        </w:trPr>
        <w:tc>
          <w:tcPr>
            <w:tcW w:w="32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36749,3</w:t>
            </w:r>
          </w:p>
        </w:tc>
      </w:tr>
      <w:tr>
        <w:trPr>
          <w:trHeight w:val="758" w:hRule="atLeast"/>
        </w:trPr>
        <w:tc>
          <w:tcPr>
            <w:tcW w:w="32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7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36749,3</w:t>
            </w:r>
          </w:p>
        </w:tc>
      </w:tr>
      <w:tr>
        <w:trPr>
          <w:trHeight w:val="379" w:hRule="atLeast"/>
        </w:trPr>
        <w:tc>
          <w:tcPr>
            <w:tcW w:w="32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7920,9</w:t>
            </w:r>
          </w:p>
        </w:tc>
      </w:tr>
      <w:tr>
        <w:trPr>
          <w:trHeight w:val="379" w:hRule="atLeast"/>
        </w:trPr>
        <w:tc>
          <w:tcPr>
            <w:tcW w:w="32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7920,9</w:t>
            </w:r>
          </w:p>
        </w:tc>
      </w:tr>
      <w:tr>
        <w:trPr>
          <w:trHeight w:val="379" w:hRule="atLeast"/>
        </w:trPr>
        <w:tc>
          <w:tcPr>
            <w:tcW w:w="32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7920,9</w:t>
            </w:r>
          </w:p>
        </w:tc>
      </w:tr>
      <w:tr>
        <w:trPr>
          <w:trHeight w:val="758" w:hRule="atLeast"/>
        </w:trPr>
        <w:tc>
          <w:tcPr>
            <w:tcW w:w="32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7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7920,9</w:t>
            </w:r>
          </w:p>
        </w:tc>
      </w:tr>
      <w:tr>
        <w:trPr>
          <w:trHeight w:val="758" w:hRule="atLeast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57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Всего источников  финансирования дефицита  мест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1171,6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1077" w:gutter="0" w:header="0" w:top="959" w:footer="0" w:bottom="119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2:29:00Z</dcterms:created>
  <dc:creator>ConsultantPlus</dc:creator>
  <dc:description/>
  <cp:keywords/>
  <dc:language>en-US</dc:language>
  <cp:lastModifiedBy>Оксана</cp:lastModifiedBy>
  <cp:lastPrinted>2011-02-18T10:41:00Z</cp:lastPrinted>
  <dcterms:modified xsi:type="dcterms:W3CDTF">2011-02-21T12:40:00Z</dcterms:modified>
  <cp:revision>3</cp:revision>
  <dc:subject/>
  <dc:title>Российская Федерация</dc:title>
</cp:coreProperties>
</file>