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    30 июня 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3,4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6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20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,3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6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 01 0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8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7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6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6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069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;Century Gothic" w:hAnsi="Calibri;Century Gothic" w:cs="MS Sans Serif"/>
          <w:sz w:val="28"/>
          <w:szCs w:val="28"/>
        </w:rPr>
      </w:pPr>
      <w:r>
        <w:rPr>
          <w:rFonts w:cs="MS Sans Serif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6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408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69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3,4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2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,3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6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6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11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9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6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069,0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/>
      </w:pPr>
      <w:r>
        <w:rPr>
          <w:sz w:val="28"/>
          <w:szCs w:val="28"/>
        </w:rPr>
        <w:t>3)Приложение 10 изложить в следующей редакции:</w:t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«  </w:t>
      </w:r>
      <w:r>
        <w:rPr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решению Собрания депутатов Гигант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"О бюджете Гиган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ьского района  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передачу полномочий по АСС, ГО и ЧС  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,9</w:t>
            </w:r>
          </w:p>
        </w:tc>
      </w:tr>
      <w:tr>
        <w:trPr>
          <w:trHeight w:val="12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9</w:t>
            </w:r>
          </w:p>
        </w:tc>
      </w:tr>
      <w:tr>
        <w:trPr>
          <w:trHeight w:val="12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дготовка и обучение населения в области ГО и действиям в ЧС в рамках осуществления  полномочий по участию в предупреждении и ликвидации последствий чрезвычайных ситуаций  в границах поселения, организации и осуществлению мероприятий по  гражданской обороне ,защите населения и территории  поселения  от чрезвычайных ситуаций природного и техног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8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противопожа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июня 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4:00Z</dcterms:created>
  <dc:creator>Чапиковский</dc:creator>
  <dc:description/>
  <cp:keywords/>
  <dc:language>en-US</dc:language>
  <cp:lastModifiedBy>Оксана</cp:lastModifiedBy>
  <cp:lastPrinted>2011-07-11T07:46:00Z</cp:lastPrinted>
  <dcterms:modified xsi:type="dcterms:W3CDTF">2011-07-22T04:39:00Z</dcterms:modified>
  <cp:revision>6</cp:revision>
  <dc:subject/>
  <dc:title>Проект внесен</dc:title>
</cp:coreProperties>
</file>