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ложениях по передаче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из государственной собственности Ростовской </w:t>
      </w:r>
    </w:p>
    <w:p>
      <w:pPr>
        <w:pStyle w:val="Normal"/>
        <w:rPr/>
      </w:pPr>
      <w:r>
        <w:rPr>
          <w:sz w:val="24"/>
          <w:szCs w:val="24"/>
        </w:rPr>
        <w:t>области в муниципальную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Гигантовского сельского поселения                                        «09»  сентября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исьмом Администрации Гигантовского сельского поселения от 07.09.2011г. № 902 Собрание депутатов Гиганто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перечень имущества, предлагаемого передаче из государственной собственности Ростовской области Ростовской области в муниципальную собственность муниципального образования «Гигантовское сельское поселение»,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нять к сведению информацию администрации Гигантовского сельского поселения, что после принятия постановления Администрации Ростовской области о передаче указанного имущества из государственной собственности Ростовской области в муниципальную собственность муниципального образования «Гигантовское сельское поселение» это имущество полежит передаче на баланс в оперативное управление Администрации Гиган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Администрацию Гигант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</w:t>
        <w:tab/>
        <w:tab/>
        <w:tab/>
        <w:tab/>
        <w:t xml:space="preserve">   П.П. По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9 »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гант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09.2011 г. №125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ого к передаче из государствен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55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75" w:hanging="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exact" w:line="360"/>
              <w:ind w:right="175" w:hanging="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за единицу</w:t>
            </w:r>
          </w:p>
          <w:p>
            <w:pPr>
              <w:pStyle w:val="Normal"/>
              <w:spacing w:lineRule="exact" w:line="360"/>
              <w:ind w:right="175" w:hanging="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имущества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67" w:firstLine="1667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exact" w:line="360"/>
              <w:ind w:left="-1667" w:firstLine="1667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360"/>
              <w:ind w:left="-1667" w:firstLine="1667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360"/>
              <w:ind w:left="-1667" w:firstLine="1667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667" w:firstLine="1667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60"/>
              <w:ind w:left="-1667" w:firstLine="1667"/>
              <w:jc w:val="cente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1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exact" w:line="360"/>
              <w:ind w:left="-1667" w:firstLine="1667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Пульт ВМ 5051 участников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5 18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9317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Пульт ВМ 5051 участников голо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86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680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микрофон –пульт ВМ 3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87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8629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пульт участника с микроф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251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001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Разветвитель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 xml:space="preserve"> MULTI DI SPLITTER</w:t>
            </w:r>
            <w:r>
              <w:rPr>
                <w:color w:val="000000"/>
                <w:spacing w:val="11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73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7333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Контрольная панель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CG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500для конференц-системы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505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5059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Видеомагнитофон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SONI LV 410</w:t>
            </w:r>
            <w:r>
              <w:rPr>
                <w:color w:val="000000"/>
                <w:spacing w:val="11"/>
                <w:sz w:val="24"/>
                <w:szCs w:val="24"/>
              </w:rPr>
              <w:t>Е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43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43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Микшерный пульт М-1264 Н-11 канало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5903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590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Моноблок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PV 267</w:t>
            </w:r>
            <w:r>
              <w:rPr>
                <w:color w:val="000000"/>
                <w:spacing w:val="11"/>
                <w:sz w:val="24"/>
                <w:szCs w:val="24"/>
              </w:rPr>
              <w:t>\58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10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10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Усилитель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UP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 5060 Ресивер\ конференц-система\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9409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940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Ксерокс 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FC 128</w:t>
            </w:r>
            <w:r>
              <w:rPr>
                <w:color w:val="000000"/>
                <w:spacing w:val="11"/>
                <w:sz w:val="24"/>
                <w:szCs w:val="24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6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6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Источник бесперебойного питани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69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69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3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3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Шкаф 2-х створчатый1200*3050*37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607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60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Буфетная витрина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75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757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Комод с зеркалом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112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11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Комод под телевизор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111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11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Набор      «</w:t>
            </w:r>
            <w:r>
              <w:rPr>
                <w:color w:val="000000"/>
                <w:spacing w:val="11"/>
                <w:sz w:val="24"/>
                <w:szCs w:val="24"/>
                <w:lang w:val="en-US"/>
              </w:rPr>
              <w:t>Malieia</w:t>
            </w:r>
            <w:r>
              <w:rPr>
                <w:color w:val="000000"/>
                <w:spacing w:val="11"/>
                <w:sz w:val="24"/>
                <w:szCs w:val="24"/>
              </w:rPr>
              <w:t>»         для кухни в комплекте –шкафы и столы кух.   9 шт.,.эл.печь,воздухоочеститель, посудомоечная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8949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8949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Подсервантник (4-х дверный)</w:t>
              <w:tab/>
              <w:t xml:space="preserve">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807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80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тол жур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69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507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8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тол обеденны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309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309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Столешница для набора куханной мебел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8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89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Шкаф 3-х створчаты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592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59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Электроплитка БС-2770Е/60 см/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7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27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740" w:leader="none"/>
              </w:tabs>
              <w:spacing w:lineRule="exact" w:line="360"/>
              <w:jc w:val="both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Подставка под цветы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83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166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1:00Z</dcterms:created>
  <dc:creator>*</dc:creator>
  <dc:description/>
  <cp:keywords/>
  <dc:language>en-US</dc:language>
  <cp:lastModifiedBy>Донцова </cp:lastModifiedBy>
  <cp:lastPrinted>2011-09-13T15:51:00Z</cp:lastPrinted>
  <dcterms:modified xsi:type="dcterms:W3CDTF">2011-09-13T11:51:00Z</dcterms:modified>
  <cp:revision>2</cp:revision>
  <dc:subject/>
  <dc:title> </dc:title>
</cp:coreProperties>
</file>