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0 года №87 «О бюджете Гиган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альского района на 2011 год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  <w:tab/>
        <w:tab/>
        <w:t xml:space="preserve">                            29 сентября 2011 года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</w:rPr>
        <w:t xml:space="preserve">Руководствуясь Бюджетным кодексом Российской Федерации, приказом Министерства финансов Российской Федерации от 28.12.2010г. №19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</w:rPr>
        <w:t>Внести в решение Собрания депутатов Гигантовского сельского поселения от 29.11.2010 года №87 «О бюджете Гигантовского сельского поселения Сальского района на 2011 год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1455" w:right="0" w:hanging="36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статье 1:</w:t>
      </w:r>
    </w:p>
    <w:p>
      <w:pPr>
        <w:pStyle w:val="ConsNormal"/>
        <w:widowControl/>
        <w:spacing w:lineRule="auto" w:line="360"/>
        <w:ind w:left="1455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) в части 1:</w:t>
      </w:r>
    </w:p>
    <w:p>
      <w:pPr>
        <w:pStyle w:val="ConsNormal"/>
        <w:widowControl/>
        <w:spacing w:lineRule="auto" w:line="360"/>
        <w:ind w:left="1455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 пункте 1 цифры «28111,3» заменить цифрами «29440,1»;</w:t>
      </w:r>
    </w:p>
    <w:p>
      <w:pPr>
        <w:pStyle w:val="ConsNormal"/>
        <w:widowControl/>
        <w:spacing w:lineRule="auto" w:line="360"/>
        <w:ind w:left="1455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ункте 2 цифры «29079,4» заменить цифрами « 30408,2»;</w:t>
      </w:r>
    </w:p>
    <w:p>
      <w:pPr>
        <w:pStyle w:val="ConsNormal"/>
        <w:widowControl/>
        <w:spacing w:lineRule="auto" w:line="360"/>
        <w:ind w:left="1455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 пункте 3 цифры «15282,4» заменить  цифрами «16282,4»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/>
        <w:t>Приложение 1 изложить в следующей редакции:</w:t>
      </w:r>
    </w:p>
    <w:tbl>
      <w:tblPr>
        <w:tblW w:w="106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Гиган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Гиган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альского района  на 2011 год»                                                                                         </w:t>
            </w:r>
          </w:p>
        </w:tc>
      </w:tr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tbl>
            <w:tblPr>
              <w:tblW w:w="979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4819"/>
              <w:gridCol w:w="1843"/>
            </w:tblGrid>
            <w:tr>
              <w:trPr>
                <w:trHeight w:val="605" w:hRule="atLeast"/>
              </w:trPr>
              <w:tc>
                <w:tcPr>
                  <w:tcW w:w="97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О</w:t>
                  </w:r>
                  <w:r>
                    <w:rPr>
                      <w:b/>
                      <w:sz w:val="28"/>
                      <w:szCs w:val="28"/>
                    </w:rPr>
                    <w:t>бъем поступлений доходов местного бюджета на 2011 год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7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тыс.руб.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статьи до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  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6282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9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лог  на   доходы   физических  лиц  с  доходов, полученных   физическими    лицами, являющимися                              налоговыми  резидентами  Российской  Федерации  в   виде    дивидендов    от   долевого участия в                              деятельности организац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,2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14,7</w:t>
                  </w:r>
                </w:p>
              </w:tc>
            </w:tr>
            <w:tr>
              <w:trPr>
                <w:trHeight w:val="282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1 02021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4590,7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1 02022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4,0</w:t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4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Налог   на   доходы   физических  лиц  с доходов,   полученных в виде выигрышей и призов в проводимых    конкурсах,  играх и других  мероприятиях  в целях рекламы   товаров,  работ  и  услуг,   процентных                             доходов  по вкладам в банках, в виде материальной  выгоды  от  экономии  на  процентах при получении   заемных (кредитных) сред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 670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5 01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1,9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1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94,6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1 05 01011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262,6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 05 01012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32,0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2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3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 05 01021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налогообложения доходы, уменьшенные на величину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4,9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 05 01022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82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3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24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3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2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60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4,0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 04000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ранспорт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31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1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2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52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емельный 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411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1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6,6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6 06013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766,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06 06020 0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4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6 06023 1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1644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234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16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16,8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1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7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11 05010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2307,9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,9</w:t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14,9</w:t>
                  </w:r>
                </w:p>
              </w:tc>
            </w:tr>
            <w:tr>
              <w:trPr>
                <w:trHeight w:val="215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hanging="234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4 000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00 00 0000 43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10 00 0000 4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14 06014 10 0000 4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157,7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157,7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тации бюджетам субъектов  Российской Федерации и муниципальных образ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 01001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5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убвенции бюджетам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55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 04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852,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852,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7852,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9440,1»;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) Приложение 2 изложить в следующей редакции:</w:t>
      </w:r>
    </w:p>
    <w:tbl>
      <w:tblPr>
        <w:tblW w:w="108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6083"/>
        <w:gridCol w:w="1297"/>
        <w:gridCol w:w="186"/>
      </w:tblGrid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 Приложение 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решению Собрания 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путатов</w:t>
              <w:tab/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антовского сельского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 Гигантовского сельского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ьского района на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1 год»</w:t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3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на 2011 год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8,1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68,1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40,1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40,1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9 440,1 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9 440,1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08,2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08,2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0 408,2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08,2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и финансирования дефицита местного бюджета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68,1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35"/>
        <w:gridCol w:w="1429"/>
        <w:gridCol w:w="1092"/>
        <w:gridCol w:w="379"/>
        <w:gridCol w:w="809"/>
        <w:gridCol w:w="1459"/>
      </w:tblGrid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5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60,5</w:t>
            </w:r>
          </w:p>
        </w:tc>
      </w:tr>
      <w:tr>
        <w:trPr>
          <w:trHeight w:val="5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7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9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,8</w:t>
            </w:r>
          </w:p>
        </w:tc>
      </w:tr>
      <w:tr>
        <w:trPr>
          <w:trHeight w:val="5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,6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,6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,6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5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83,5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</w:t>
            </w:r>
          </w:p>
        </w:tc>
      </w:tr>
      <w:tr>
        <w:trPr>
          <w:trHeight w:val="11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7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7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11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9,4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80,4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4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9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9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9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7,5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6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6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9,6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2 01 0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9,5</w:t>
            </w:r>
          </w:p>
        </w:tc>
      </w:tr>
      <w:tr>
        <w:trPr>
          <w:trHeight w:val="43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,2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,2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,8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,8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5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5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82,0</w:t>
            </w:r>
          </w:p>
        </w:tc>
      </w:tr>
      <w:tr>
        <w:trPr>
          <w:trHeight w:val="5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2,0</w:t>
            </w:r>
          </w:p>
        </w:tc>
      </w:tr>
      <w:tr>
        <w:trPr>
          <w:trHeight w:val="5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5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56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9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0,1</w:t>
            </w:r>
          </w:p>
        </w:tc>
      </w:tr>
      <w:tr>
        <w:trPr>
          <w:trHeight w:val="1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0,1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5,8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,3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3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4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4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4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4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4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6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12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08,2»;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ind w:right="-56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76"/>
              <w:ind w:right="-68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2) Приложение 8 изложить в следующей редакции: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1700"/>
        <w:gridCol w:w="960"/>
        <w:gridCol w:w="320"/>
        <w:gridCol w:w="729"/>
        <w:gridCol w:w="701"/>
        <w:gridCol w:w="728"/>
        <w:gridCol w:w="732"/>
        <w:gridCol w:w="686"/>
        <w:gridCol w:w="614"/>
        <w:gridCol w:w="246"/>
        <w:gridCol w:w="1408"/>
        <w:gridCol w:w="229"/>
      </w:tblGrid>
      <w:tr>
        <w:trPr>
          <w:trHeight w:val="315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ind w:right="-2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2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1 год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дминистрация Гигант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0408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6960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0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4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9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80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7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9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9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3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82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2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0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0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5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408,2»;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37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Приложение 10 изложить в следующей редакции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 проекту  решения Собрания депутатов Гигант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"О бюджете Гигант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льского района   на 2011 год 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бюджетные трансферты, передаваемые  бюджету С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з бюджета поселения на осуществление части полномочий по решению вопросов местного значения в соответствии с заключенными соглашениями в 201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я на передачу полномочий по АСС, ГО и ЧС  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,0</w:t>
            </w:r>
          </w:p>
        </w:tc>
      </w:tr>
      <w:tr>
        <w:trPr>
          <w:trHeight w:val="12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здание, содержание и организация деятельност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арийно-спасательных служб и (или) аварийно-спасательных  формирований н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7,0</w:t>
            </w:r>
          </w:p>
        </w:tc>
      </w:tr>
      <w:tr>
        <w:trPr>
          <w:trHeight w:val="68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противопожарные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,0»;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народовать данное решение на территории Гига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 П.П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Гиган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  сентября  2011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sectPr>
          <w:footerReference w:type="default" r:id="rId2"/>
          <w:type w:val="nextPage"/>
          <w:pgSz w:w="11906" w:h="16838"/>
          <w:pgMar w:left="1134" w:right="397" w:gutter="0" w:header="0" w:top="72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 Знак Знак7"/>
    <w:basedOn w:val="Style13"/>
    <w:qFormat/>
    <w:rPr>
      <w:rFonts w:ascii="Arial" w:hAnsi="Arial" w:cs="Arial"/>
      <w:b/>
      <w:kern w:val="2"/>
      <w:sz w:val="28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5:00Z</dcterms:created>
  <dc:creator>Чапиковский</dc:creator>
  <dc:description/>
  <cp:keywords/>
  <dc:language>en-US</dc:language>
  <cp:lastModifiedBy>Оксана</cp:lastModifiedBy>
  <cp:lastPrinted>2011-07-11T07:46:00Z</cp:lastPrinted>
  <dcterms:modified xsi:type="dcterms:W3CDTF">2011-10-21T12:11:00Z</dcterms:modified>
  <cp:revision>3</cp:revision>
  <dc:subject/>
  <dc:title>Проект внесен</dc:title>
</cp:coreProperties>
</file>