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АНТОВСКОГО СЕЛЬСКОГО ПОСЕЛЕ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bidi w:val="0"/>
        <w:ind w:left="0" w:right="4675" w:hanging="0"/>
        <w:jc w:val="left"/>
        <w:rPr>
          <w:b w:val="false"/>
          <w:b w:val="false"/>
        </w:rPr>
      </w:pPr>
      <w:r>
        <w:rPr>
          <w:b w:val="false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</w:p>
    <w:p>
      <w:pPr>
        <w:pStyle w:val="Style19"/>
        <w:bidi w:val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ято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е депутатов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гантовского сельского поселения                                                                          28.10.2011г.</w:t>
      </w:r>
    </w:p>
    <w:p>
      <w:pPr>
        <w:pStyle w:val="ConsPlusTitle"/>
        <w:widowControl/>
        <w:bidi w:val="0"/>
        <w:ind w:left="0" w:right="4675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widowControl/>
        <w:bidi w:val="0"/>
        <w:ind w:left="0" w:right="-5" w:hanging="0"/>
        <w:jc w:val="both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 xml:space="preserve">Во исполнение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в целях обеспечения защиты детей, профилактике правонарушений несовершеннолетних в Гигантовском сельском поселении»,  Собрание депутатов Гигантовского сельского поселения </w:t>
      </w:r>
    </w:p>
    <w:p>
      <w:pPr>
        <w:pStyle w:val="ConsPlusTitle"/>
        <w:widowControl/>
        <w:bidi w:val="0"/>
        <w:ind w:left="0" w:right="-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-5" w:hanging="0"/>
        <w:jc w:val="center"/>
        <w:rPr>
          <w:b w:val="false"/>
          <w:b w:val="false"/>
        </w:rPr>
      </w:pPr>
      <w:r>
        <w:rPr>
          <w:b w:val="false"/>
        </w:rPr>
        <w:t>решает:</w:t>
      </w:r>
    </w:p>
    <w:p>
      <w:pPr>
        <w:pStyle w:val="ConsPlusTitle"/>
        <w:widowControl/>
        <w:bidi w:val="0"/>
        <w:ind w:left="0" w:right="-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знать утратившим силу Решение Собрания депутатов Гигантовского сельского поселения №91 от 13.12.2010г. «О мерах по предупреждению причинения вреда здоровью детей, их  физическому, интеллектуальному, психическому, духовному и нравственному развитию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Положение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; в общественных местах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 Приложение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План мероприятий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; в общественных местах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Приложение 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список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 Приложение 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по истечении десяти дней со дня его официального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решения возложить на постоянную комиссию Собрания депутатов Гигантовского сельского поселения по охране общественного порядка и защите прав гражда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игантовского   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   </w:t>
        <w:tab/>
        <w:tab/>
        <w:t xml:space="preserve">                                   Попов П.П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октября 2011 года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34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Гигантовского</w:t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8.10.2011 года № 134</w:t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по недопущению нахождения детей в местах, 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нахождение в которых может причинить вред их здоровью, физическому,     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теллектуальному, психическому, духовному и нравственному развитию общественных местах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на объектах (на территориях, в помещениях), которые предназначены для реализации товаров только сексуального характера, в пивных барах, в других местах, которые предназначены для реализации алкогольной продукции, пива и напитков, изготавливаемых на его основ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о запрете нахождения в них детей, при входе в  помещения в пивных барах, в других местах, которые предназначены для реализации алкогольной продукции, пива и напитков, изготавливаемых на его основе 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В случае если несовершеннолетний возраст посетителя очевиден, лица, работающие на указанных в пункте 1 объектах (на территориях, в помещениях), обязаны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лучае если несовершеннолетний возраст посетителя вызывает сомнения, указанные лица обязаны предложить предъявить документы, подтверждающие возраст посетителя, и в случае отказа или подтверждения несовершеннолетнего возраста посетителя, -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отказе указанные лица обязаны уведомить любым доступным для них способом Главу Гигантовского сельского поселения или участкового уполномоченного милиции о факте обнаружения ребенка на соответствующем объекте (территории, помещении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В случае если ребенок один или просит о помощи,  то указанные лица обязан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участкового уполномоченного мили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, администрации, реализацию необходимых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Дети (лица, не достигшие возраста 16 лет)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местах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В целях обеспечения здоровья, физической, интеллектуальной, нравственной, психической безопасности детей устанавливаются следующие нормативы распространения печатной продукции, аудио- и видеопродукции, иной продукции, не рекомендуемой детям для пользования в соответствии с частью 1 настоящей статьи до достижения ими возраста 18 ле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запрещается распространение не рекомендуемой детям продукции на расстоянии менее 100 метров от каждого входа (выхода) в образовательные организации, физкультурно-оздоровительные, спортивны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запрещается продажа и безвозмездная передача детям не рекомендуемой им продук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 Несоблюдение установленных настоящим Решением  требований к обеспечению родителями (лицами, их заменяющими), лицами, осуществляющими мероприятия с участием детей, а также юридическими лицами и гражданами, осуществляющими предпринимательскую деятельность без образования юридического лица, мер по предупреждению причинения вреда здоровью детей, их физическому, интеллектуальному, психическому, духовному и нравственному развитию влечет административную ответственность в соответствии с областным закон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лава Гигантовского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ельского поселения                                                                              П.П. Поп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решению </w:t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игантовского сельского поселения </w:t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8.10.2011 года  №134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по недопущению нахождения детей в местах, 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нахождение в которых может причинить вред их здоровью, физическому,     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теллектуальному, психическому, духовному и нравственному развитию общественных местах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103"/>
        <w:gridCol w:w="1608"/>
        <w:gridCol w:w="257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местить предупредительные надписи  о запрете нахождения в них детей, при входе в пивных барах, в других местах, которые предназначены для реализации алкогольной продукции, пива и напитков, изготавливаемых на его основе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.11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иянская Н.П.; Маковкин В. Н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оян С.Р.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 Шкурник О.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готовить брошюры с информацией о том, что детям в возрасте до 16 лет запрещено находиться на улицах населенных пунктов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.11.201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Матюшкина М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разовательным учреждениям, расположенным на территории Гигантовского сельского поселения, постоянно информировать  обучающихся, воспитанников, не достигших возраста 16 лет, и их родителей (лиц, их заменяющих) о запрете нахождения детей на улицах в ночное врем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школ, ССХК Гигантовского сельского поселения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ять дежурства  Добровольной народной дружины во время проведения дискоте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 дежурств ДН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ДНД Матюшкина М.С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уществлять дежурства  ОКДНиЗП, родительских комитетов совместно с сотрудниками ОВД во время проведения мероприятий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общего плана мероприяти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ОКДНиЗП Матюшкина М.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дготовить список школьников , детей из группы риска, оказать помощь в вовлечении их в спортивные секции и общественную жизнь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.11.20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 Гигантовского сельског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знакомить с данным решением ОВД по Сальскому району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.11.201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 Администрации Матюшкина М.С.</w:t>
            </w:r>
          </w:p>
        </w:tc>
      </w:tr>
    </w:tbl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игант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П.П. Попов</w:t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</w:t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Гигантовского</w:t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8.10.2011 года №134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Список общественных мест,  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27"/>
        <w:gridCol w:w="40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общественного мест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сто расположения общественного места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Гиган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рк отдых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Ленина 29-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рк отдыха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Ленина 34-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лощадь, принадлежащая МБУК СР «СДК Гигантовского с.п.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Ленина, 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рритория памятника воинам, погибшим в годы ВО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Ленина, 29 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 xml:space="preserve">Детские дворовые площадки </w:t>
            </w:r>
          </w:p>
          <w:p>
            <w:pPr>
              <w:pStyle w:val="List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 xml:space="preserve">ул. Учебная 10, ул. Красная 20, </w:t>
            </w:r>
          </w:p>
          <w:p>
            <w:pPr>
              <w:pStyle w:val="Normal"/>
              <w:autoSpaceDE w:val="false"/>
              <w:rPr/>
            </w:pPr>
            <w:r>
              <w:rPr/>
              <w:t>ул. Свобода 2,  Победы 42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Стади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Ул. Крупская 3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 Сеятель Север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лощадь, принадлежащая </w:t>
            </w:r>
            <w:r>
              <w:rPr>
                <w:color w:val="000000"/>
              </w:rPr>
              <w:t xml:space="preserve">Сельскому дому культуры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школьная,11 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Территория памятника, погибшим воинам в годы ВОВ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а, 5а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 Приреч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ий дом культуры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Ленина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rPr/>
            </w:pPr>
            <w:r>
              <w:rPr/>
              <w:t>Спортивный за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ул. Школьная,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rPr/>
            </w:pPr>
            <w:r>
              <w:rPr/>
              <w:t xml:space="preserve">Стадион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Фоменко ,3</w:t>
            </w:r>
          </w:p>
        </w:tc>
      </w:tr>
    </w:tbl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игант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П.П. Поп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53:00Z</dcterms:created>
  <dc:creator>Vista</dc:creator>
  <dc:description/>
  <dc:language>en-US</dc:language>
  <cp:lastModifiedBy>Донцова </cp:lastModifiedBy>
  <cp:lastPrinted>2011-11-16T13:57:00Z</cp:lastPrinted>
  <dcterms:modified xsi:type="dcterms:W3CDTF">2011-11-15T10:53:00Z</dcterms:modified>
  <cp:revision>2</cp:revision>
  <dc:subject/>
  <dc:title>16 декабря 2009 года N 346-ЗС</dc:title>
</cp:coreProperties>
</file>