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аль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4"/>
        </w:rPr>
        <w:t xml:space="preserve">        </w:t>
      </w:r>
      <w:r>
        <w:rPr>
          <w:b/>
          <w:sz w:val="32"/>
          <w:szCs w:val="32"/>
        </w:rPr>
        <w:t>Гигант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24"/>
          <w:lang w:val="en-US" w:eastAsia="en-US"/>
        </w:rPr>
      </w:pPr>
      <w:r>
        <w:rPr>
          <w:b/>
          <w:sz w:val="4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735</wp:posOffset>
                </wp:positionH>
                <wp:positionV relativeFrom="paragraph">
                  <wp:posOffset>74930</wp:posOffset>
                </wp:positionV>
                <wp:extent cx="616204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5.9pt" to="462.1pt,5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4536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 внесении изменений в решение  </w:t>
      </w:r>
    </w:p>
    <w:p>
      <w:pPr>
        <w:pStyle w:val="Normal"/>
        <w:ind w:right="3400" w:hanging="0"/>
        <w:jc w:val="both"/>
        <w:rPr/>
      </w:pPr>
      <w:r>
        <w:rPr>
          <w:color w:val="000000"/>
          <w:sz w:val="24"/>
          <w:szCs w:val="24"/>
        </w:rPr>
        <w:t xml:space="preserve">Собрания депутатов Гигантовского </w:t>
      </w:r>
    </w:p>
    <w:p>
      <w:pPr>
        <w:pStyle w:val="Normal"/>
        <w:ind w:right="34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от 11.09.2008 № 120</w:t>
      </w:r>
    </w:p>
    <w:p>
      <w:pPr>
        <w:pStyle w:val="Normal"/>
        <w:ind w:right="34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Об утверждении Положения о порядке </w:t>
      </w:r>
    </w:p>
    <w:p>
      <w:pPr>
        <w:pStyle w:val="Normal"/>
        <w:ind w:right="34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муниципальных гарантий</w:t>
      </w:r>
    </w:p>
    <w:p>
      <w:pPr>
        <w:pStyle w:val="Normal"/>
        <w:ind w:right="34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игантовским сельским поселением»</w:t>
      </w:r>
    </w:p>
    <w:p>
      <w:pPr>
        <w:pStyle w:val="Normal"/>
        <w:ind w:right="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нято </w:t>
      </w:r>
    </w:p>
    <w:p>
      <w:pPr>
        <w:pStyle w:val="Normal"/>
        <w:ind w:right="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обранием депутатов  Гигантовского сельского поселения</w:t>
        <w:tab/>
        <w:tab/>
        <w:t xml:space="preserve"> 29 ноября 2011 года</w:t>
        <w:tab/>
        <w:tab/>
      </w:r>
      <w:r>
        <w:rPr/>
        <w:t xml:space="preserve">                                                          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Областным законом «О внесении изменений в Областной закон «О предоставлении государственных гарантий Ростовской области» от 08.08.2011 № 647-ЗС и в целях приведения в соответствие нормативно-правового акта, Собрание депутатов Гигантовского сельского посел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ет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b/>
          <w:color w:val="000000"/>
          <w:sz w:val="24"/>
          <w:szCs w:val="24"/>
        </w:rPr>
        <w:t>Статья 1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Внести изменения в решение Собрания депутатов Гигантовского сельского поселения от 11.09.2008 № 120 «Об утверждении Положения о порядке предоставления муниципальных гарантий Администрации Гигантовского сельского поселения»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1) В наименовании слова «предоставления муниципальных гарантий Гигантовского сельского поселения» заменить словами «предоставления муниципальных гарантий Администрации Гигантовского сельского поселения»;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2) Приложение 1 изложить в следующей редакц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«Приложение 1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</w:t>
      </w:r>
      <w:r>
        <w:rPr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color w:val="000000"/>
          <w:sz w:val="24"/>
          <w:szCs w:val="24"/>
        </w:rPr>
        <w:t>Гигантовского сельского поселения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</w:t>
      </w:r>
      <w:r>
        <w:rPr>
          <w:color w:val="000000"/>
          <w:sz w:val="24"/>
          <w:szCs w:val="24"/>
        </w:rPr>
        <w:t xml:space="preserve">от 11.09.2008 г. № 120   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 порядке предоставления муниципальных гарантий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и Гигантовского сельского поселен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>. Предмет регулирования настоящего Положен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 Настоящее Положение в соответствии с Бюджетным кодексом Российской Федерации, Областным законом от 02.07.2008 № 35-ЗС «О предоставлении государственных гарантий Ростовской области» устанавливает порядок предоставления муниципальных гарантий Администрации Гигантовского сельского посел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>. Понятия и термины, используемые в настоящем Положении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настоящем Положении используются понятия и термины, предусмотренные Бюджетным кодексом Российской Федерации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>. Условия предоставления муниципальных гарантий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 Муниципальные гарантии Администрации Гигантовского сельского поселения предоставляются претендентам, соответствующим установленным Бюджетным кодексом Российской Федерации и настоящим Положением условия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ые гарантии Администрации Гигант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предоставляются с правом регрессного требования гаранта к принципалу на условиях субсидиарной ответственности гаранта по обеспеченному им обязательству принципа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ые гарантии Администрации Гигант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предоставляются на возмездной основе. Размер платы за предоста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ых гарантий Администрации Гигант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устанавливается решением Собрания депутатов Гигантовского сельского поселения о бюджете, но не более двух процентов от суммы обязательств принципала, обеспечиваемых муниципальной гарантией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Гигант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. Размер платы за предоставление муниципальной гарант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Гигант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взимается однократно до заключения договора о предоставлении муниципальной гарант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досрочного прекращения обязательств гаранта по муниципальной гарант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Гигант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плата за предоставление муниципальной гарантии не возвращ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ые гарантии Администрации Гигант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предоставляются при услови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едения анализа финансового состояния претенд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тсутствия у претендента, его поручителей (гарантов) просроченной задолженности по денежным обязательствам перед Сальским районом, а также перед иными кредитор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сутствия у претендента, его поручителей (гарантов) просроченной задолженности по обязательным платежам в бюджетную систему Российской Федерации, за исключением случаев реструктуризации обязательств (задолженн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сутствия у претендента, его поручителей (гарантов) неурегулированных обязательств по ранее предоставленным государственным и муниципальным гарантия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предоставления претендентом (принципалом) соответствующего требованиям статьи 93.2 Бюджетного кодекса Российской Федерации и гражданского законодательства Российской Федерации обеспечения исполнения обязательств претендента (принципала) по удовлетворению регрессного требования к нему в связи с исполнением в полном объеме или в какой-либо части муниципальной гарантии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Гигант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едоставления следующего перечня документов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тариально удостоверенные копии устава (положения), а также всех изменений и дополнений к нему для претендента – юридического лица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лицензии на осуществление деятельности в случае, когда для занятия соответствующим видом деятельности необходима лицензия в соответствии с ФЗ «О лицензировании отдельных видов деятельности»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Единого государственного реестра юридических лиц, выданная не ранее чем за один месяц до ее представления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равка налогового органа об отсутствии у принципала, его поручителей (гарантов) просроченной задолженности по обязательным платежам в бюджетную систему Российской Федерации, выданная не позднее чем за 15 дней до даты представления документов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равка, заверенная принципалом, обо всех открытых счетах юридического лиц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</w:rPr>
        <w:t>документы о праве Администрации Гигантовского сельского поселения на списание денежных средств со всех счетов получателя муниципальной гарантии в случае неисполнения обязательств по муниципальной гарант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</w:rPr>
        <w:t>документы, подтверждающие внесение платы за предоставление муниципальной гарантии  Администрации Гигантовского сельского поселения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тариально удостоверенная карточка с образцами подписей и оттиском печат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и бухгалтерских балансов (форма №1) и отчетов о прибылях и убытков (форма №2) за последний отчетный год и за все отчетные периоды текущего года, заверенные принципалом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шифровка кредиторской и дебиторской задолженности к предоставленному бухгалтерскому балансу с выделением просроченной задолженности, с указанием наиболее крупных дебиторов и кредиторов (более 5 процентов общего объема задолженности) и дат возникновения задолженност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шифровка задолженности по кредитам банков и прочим займам к предоставленному бухгалтерскому балансу за предыдущий финансовый год и последний отчетный период с указанием кредиторов, величины долга, дат получения и погашения кредитов, видов их обеспечения, периодичности погашения, сумм просроченных обязательств, включая проценты и штрафы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удиторские заключения по результатам аудита годовой бухгалтерской отчетности за предыдущий финансовый год с приложением копии лицензии на осуществление аудиторской деятельности аудиторской формы, проводившей проверку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 среднемесячной заработной плате одного работника, соответствующей прожиточному минимуму трудоспособного населения Ростовской области, заверенная принципалом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выписки из протокола заседания кредитного комитета (или другого органа, уполномоченного принимать решения о предоставлении кредита) кредитной организации с решением о предоставлении претенденту кредитных ресурсов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ешение органа управления о совершении сделки, если такое решение необходимо в соответствии с законодательством Российской Федерации и учредительными документам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информация о видах деятельности организации, о наличии у организации краткосрочных финансовых вложений в ценные бумаги с указанием эмитента, о безнадежности дебиторской задолженности, о неликвидных и труднореализуемых запаса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Способами обеспечения исполнения обязательств претендента (принципала) перед гарантом могут быть банковские гарантии, поручительства, государственные или муниципальные гарантии, залог имущества в размере не менее 100 процентов предоставляемой муниципальной гарантии.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еспечение исполнения обязательств должно иметь высокую степень ликвид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принятие в качестве обеспечения исполнения обязательств государственных или муниципальных гарантий публично-правовых образований, поручительств и гарантий юридических лиц, имеющих просроченную задолженность по обязательным платежам или по денежным обязательствам перед соответствующим бюджетом (публично-правовым образованием), а также поручительств и гарантий юридических лиц, величина чистых активов которых меньше величины, равной трехкратной сумме предоставляемой муниципальной гарант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ом договора залога не может являться имущество, находящееся в муниципальной собственности, а также имущество обремененное залогом. Расходы по оформлению залога несет залогодатель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6.1. В случае предоставления претендентом (принципалом) </w:t>
      </w:r>
      <w:r>
        <w:rPr>
          <w:b/>
          <w:i/>
          <w:color w:val="000000"/>
          <w:sz w:val="24"/>
          <w:szCs w:val="24"/>
        </w:rPr>
        <w:t>банковской гарантии</w:t>
      </w:r>
      <w:r>
        <w:rPr>
          <w:color w:val="000000"/>
          <w:sz w:val="24"/>
          <w:szCs w:val="24"/>
        </w:rPr>
        <w:t xml:space="preserve"> в качестве обеспечения исполнения обязательств по возврату кредита, уплате процентных и иных платежей одновременно с банковской гарантией должны быть представлены следующие документы гаранта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- копии лицензий, выданные лицензирующим органом на осуществление соответствующих видов деятельности;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копии учредительных документов, документа о постановке на учет в налоговом органе, заверенные в установленном законом порядке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 выписка из Единого государственного реестра юридических лиц, выданная не ранее чем за один месяц до ее представлени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справка, заверенная гарантом, обо всех открытых счетах юридического лиц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справка налогового органа об отсутствии просроченной задолженности гаранта по обязательным платежам в бюджетную систему Российской Федерации, выданная не позднее чем за 15 дней до даты представления документов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документы о праве Администрации Гигантовского сельского поселения на бесспорное (без акцептное) списание денежных средств со счета гаранта в случае неисполнения или ненадлежащего исполнения им своих обязательств по выданной банковской гаранти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нотариально удостоверенная карточка с образцами подписей и оттиском печати гарант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копия бухгалтерского баланса (форма №1) за последний отчетный период, заверенная уполномоченным органом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 расчет чистых активов гаранта за последний отчетный период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решение органа управления гаранта о предоставлении банковской гарантии, если такое решение необходимо в соответствии с законодательством Российской Федерации и учредительными документами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Банковская гарантия должна удовлетворять следующим требованиям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- быть безотзывной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- не содержать ограничения пределов ответственности определенной суммой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- определенный срок действия гарантии должен быть не менее срока, на который представляется  кредит, увеличенного на 6 месяцев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6.2. В случае предоставления претендентом (принципалом)  </w:t>
      </w:r>
      <w:r>
        <w:rPr>
          <w:b/>
          <w:i/>
          <w:color w:val="000000"/>
          <w:sz w:val="24"/>
          <w:szCs w:val="24"/>
        </w:rPr>
        <w:t>поручительства юридического лица</w:t>
      </w:r>
      <w:r>
        <w:rPr>
          <w:color w:val="000000"/>
          <w:sz w:val="24"/>
          <w:szCs w:val="24"/>
        </w:rPr>
        <w:t xml:space="preserve"> (далее – поручитель) в качестве обеспечения исполнения обязательств по возврату кредита, уплате процентных и иных платежей для оформления договора поручительства должны быть представлены следующие документы поручителя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 копии учредительных документов, документа о постановке на учет в налоговом органе, заверенные в установленном законом порядке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 выписка из Единого государственного реестра юридических лиц, выданная не ранее чем за один месяц до ее представлени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справка, заверенная поручителем, обо всех открытых счетах юридического лиц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справка налогового органа об отсутствии просроченной задолженности поручителя по обязательным платежам в бюджетную систему Российской Федерации, выданная не позднее чем за 15 дней до даты представления документов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документы о праве Администрации Гигантовского сельского поселения на бесспорное (без акцептное) списание денежных средств со всех счетов поручителя в случае неисполнения или ненадлежащего исполнения поручителем своих обязательств по выданному поручительству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нотариально удостоверенная карточка с образцами подписей и оттиском печат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 копия бухгалтерского баланса (форма №1) за последний отчетный период, заверенная уполномоченным органом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расшифровка кредиторской и дебиторской задолженности, отраженной в бухгалтерском балансе за последний отчетный период, с указанием дат возникновения и окончания задолженности в соответствии с заключенными договорам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 расчет чистых активов поручителя за последний отчетный период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решение органа управления о предоставлении поручительства, если такое решение необходимо в соответствии с законодательством Российской Федерации и учредительными документам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6.3. В случае, если способом обеспечения исполнения обязательств является </w:t>
      </w:r>
      <w:r>
        <w:rPr>
          <w:b/>
          <w:i/>
          <w:color w:val="000000"/>
          <w:sz w:val="24"/>
          <w:szCs w:val="24"/>
        </w:rPr>
        <w:t>залог имущества</w:t>
      </w:r>
      <w:r>
        <w:rPr>
          <w:color w:val="000000"/>
          <w:sz w:val="24"/>
          <w:szCs w:val="24"/>
        </w:rPr>
        <w:t>, должны быть представлены следующие документы, необходимые для оформления договора о залоге имущества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кт оценки предмета залога, оформленный в соответствии с законодательством Российской Федераци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кументы, подтверждающие право собственности на указанное имущество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трахование предмета залог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свидетельство о регистрации предмета залог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органе, осуществляющем государственную регистрацию </w:t>
      </w:r>
      <w:r>
        <w:rPr>
          <w:bCs/>
          <w:color w:val="000000"/>
          <w:sz w:val="24"/>
          <w:szCs w:val="24"/>
        </w:rPr>
        <w:t>предметов залога и прав на них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 xml:space="preserve">6.4. В случае предоставления </w:t>
      </w:r>
      <w:r>
        <w:rPr>
          <w:color w:val="000000"/>
          <w:sz w:val="24"/>
          <w:szCs w:val="24"/>
        </w:rPr>
        <w:t xml:space="preserve">претендентом (принципалом) </w:t>
      </w:r>
      <w:r>
        <w:rPr>
          <w:b/>
          <w:bCs/>
          <w:i/>
          <w:color w:val="000000"/>
          <w:sz w:val="24"/>
          <w:szCs w:val="24"/>
        </w:rPr>
        <w:t>муниципальной гарантии поселения</w:t>
      </w:r>
      <w:r>
        <w:rPr>
          <w:bCs/>
          <w:color w:val="000000"/>
          <w:sz w:val="24"/>
          <w:szCs w:val="24"/>
        </w:rPr>
        <w:t xml:space="preserve"> в качестве обеспечения исполнения обязательств по возврату кредита</w:t>
      </w:r>
      <w:r>
        <w:rPr>
          <w:color w:val="000000"/>
          <w:sz w:val="24"/>
          <w:szCs w:val="24"/>
        </w:rPr>
        <w:t>, уплате процентных и иных платежей, орган местного самоуправления, предоставляющий муниципальную гарантию, должен представить в Администрацию Гигантовского сельского поселения следующие документы необходимые для оформления договора о предоставлении муниципальной гарантии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выписка из решения о бюджете муниципального образования, подтверждающая право соответствующего органа муниципального образования на предоставление муниципальных гарантий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копия программы муниципальных гарантий в виде приложения к решению о бюджете муниципального образования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справка о муниципальных гарантиях, содержащая информацию о получателях муниципальных гарантий, представленных в текущем финансовом году, с указанием сроков их исполн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V</w:t>
      </w:r>
      <w:r>
        <w:rPr>
          <w:b/>
          <w:color w:val="000000"/>
          <w:sz w:val="24"/>
          <w:szCs w:val="24"/>
        </w:rPr>
        <w:t>. Порядок предоставления муниципальных гарантий Администрации Гигантовского сельского поселен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етенденты направляют в адрес Глав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игант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заявку с указанием обязательства, в обеспечение которого предполагается выдать гарантию, предельной суммы и срока действия гарантии, а также сведений об обеспечении исполнения обязательства по удовлетворению регрессного требования гаранта к принципалу в связи с исполнением гарантии и источниках их пога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заявке должны быть приложены документы согласно перечню, устанавливаемому подпунктом 6 пункта 4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Финансово-экономический отдел  Администрации Гигантовского сельского поселения</w:t>
      </w:r>
      <w:r>
        <w:rPr>
          <w:sz w:val="24"/>
          <w:szCs w:val="24"/>
        </w:rPr>
        <w:t xml:space="preserve"> в течение 2 рабочих дней с даты поступления заявки, проверяет предоставленные претендентом документы и в случае несоблюдения претендентом условий</w:t>
      </w:r>
      <w:r>
        <w:rPr>
          <w:bCs/>
          <w:sz w:val="24"/>
          <w:szCs w:val="24"/>
        </w:rPr>
        <w:t xml:space="preserve">, установленных </w:t>
      </w:r>
      <w:r>
        <w:rPr>
          <w:sz w:val="24"/>
          <w:szCs w:val="24"/>
        </w:rPr>
        <w:t xml:space="preserve">подпунктами 2-6 пункта 4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настоящего Положения</w:t>
      </w:r>
      <w:r>
        <w:rPr>
          <w:bCs/>
          <w:sz w:val="24"/>
          <w:szCs w:val="24"/>
        </w:rPr>
        <w:t>, отказывает в рассмотрении заявки на предоставление муниципальной гарант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 xml:space="preserve">В случае принятия заявки на предоставление муниципальной гарантии к рассмотрению, претендент предоставляет соответствующее обеспечение исполнения обязательств, предусмотренных подпунктом 5 пункта 4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При этом оценка имущества, предоставляемого в залог, осуществляется независимым оценщиком в соответствии с законодательством Российской Федерации за счет средств  претендент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. По результатам рассмотрения принятой заявки на предоставление муниципальной гарантии, </w:t>
      </w:r>
      <w:r>
        <w:rPr>
          <w:rFonts w:cs="Times New Roman" w:ascii="Times New Roman" w:hAnsi="Times New Roman"/>
          <w:color w:val="000000"/>
          <w:sz w:val="24"/>
          <w:szCs w:val="24"/>
        </w:rPr>
        <w:t>финансово-экономический отдел Администрации Гигантов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3 рабочих дней проводит анализ финансового состояния претендента, после чего принимает решение о возможности предоставления или отказе в предоставлении претенденту муниципальной гарантии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5. Данное решение является основанием для подготовки </w:t>
      </w:r>
      <w:r>
        <w:rPr>
          <w:color w:val="000000"/>
          <w:sz w:val="24"/>
          <w:szCs w:val="24"/>
        </w:rPr>
        <w:t>финансово-экономическим отделом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ции Гигантовского сельского поселения</w:t>
      </w:r>
      <w:r>
        <w:rPr>
          <w:sz w:val="24"/>
          <w:szCs w:val="24"/>
        </w:rPr>
        <w:t xml:space="preserve"> в течение 2 рабочих дней проекта постановления Администрации Гигантовского сельского поселения о предоставлении муниципальной гарантии либо отказа претенденту в предоставлении муниципальной гарант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. Постановление Администрации Гигантовского сельского поселения о предоставлении муниципальной гарантии, принятое с соблюдением требований Бюджетного кодекса Российской Федерации и настоящего Положения, является основанием для заключения Администрацией Гигантовского сельского поселения договора о предоставлении муниципальной гарантии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договора залога (поручительства третьего лица, гарантии поселения) и выдачи муниципальной гарантии Администрации Гигант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 и сроки возмещения принципалом гаранту в порядке регресса сумм, уплаченных гарантом во исполнение (частичное исполнение) обязательств по гарантии, определяются договором между гарантом и принципалом. При отсутствии соглашения сторон по этим вопросам удовлетворение регрессного требования гаранта к принципалу осуществляется в порядке и сроки, указанные в требовании гара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гарантия Администрации Гигантовского сельского поселения должна содержать сведения, предусмотренные частью 5 статьи 115 Бюджетного кодекса Российской Федерации, а также иные условия, определенные Программой муниципальных  гарантий Администрации Гигант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6.   Гарантия может быть отозвана Гарантом в случаях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Гарантия не будет передана Принципалом Бенефициару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несения в кредитный договор (далее «Кредитный договор») не согласованных с Гарантом условий, влекущих увеличение ответственности или иные неблагоприятные последствия для Гаран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инципалом аннулирован договор обеспечения или произошло другое событие, в результате которого произошла потеря обеспечения либо снижение цены обеспеч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Уведомление об отзыве Гарантии направляется Принципалу и Бенефициару по адресам, указанным договоре о предоставлении муниципальной гарантии (далее «Договор»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Договор о предоставлении муниципальной гарантии Администрации Гигантовского сельского поселения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заключается при соблюдении условий, установленных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Муниципальная гарантия вступает в силу со дня наступления события, указанного в гарантии и предусмотренного в договоре о предоставлении муниципальной гарантии </w:t>
      </w:r>
      <w:r>
        <w:rPr>
          <w:rFonts w:cs="Times New Roman" w:ascii="Times New Roman" w:hAnsi="Times New Roman"/>
          <w:sz w:val="24"/>
          <w:szCs w:val="24"/>
        </w:rPr>
        <w:t>Администрации Гиганто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действия муниципальной гарантии </w:t>
      </w:r>
      <w:r>
        <w:rPr>
          <w:rFonts w:cs="Times New Roman" w:ascii="Times New Roman" w:hAnsi="Times New Roman"/>
          <w:sz w:val="24"/>
          <w:szCs w:val="24"/>
        </w:rPr>
        <w:t>Администрации Гиганто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ется условиями гарант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 Исполнение обязательств по предоставленным муниципальным гарантиям Администрации Гигантовского сельского поселения осуществляется в соответствии с Бюджетным кодексом Российской Федерации в порядке, установленном разделом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настоящего Положения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Анализ финансового состояния претенден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 Анализ финансового состояния претендента в целях предоставления муниципальной гарантии Администрации Гигантовского сельского поселения осущест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финансово-экономическим отдело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установленном и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ходе проведения анализа финансового состояния претендента определяются, в том числе полная оплата уставного капитала юридического лица, отсутствие просроченной задолженности по заработной плате более одного месяца, отсутствие процедур реорганизации, ликвидации или несостоятельности (банкротства) и ограничений в правах в соответствии с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При проведении анализа финансового состояния претендента </w:t>
      </w:r>
      <w:r>
        <w:rPr>
          <w:color w:val="000000"/>
          <w:sz w:val="24"/>
          <w:szCs w:val="24"/>
        </w:rPr>
        <w:t>финансово-экономический отдел Администрации Гигантовского сельского поселения</w:t>
      </w:r>
      <w:r>
        <w:rPr>
          <w:sz w:val="24"/>
          <w:szCs w:val="24"/>
        </w:rPr>
        <w:t xml:space="preserve"> использует аудиторские заключения по проверке финансового состояния претендента, его поручителей (гаранто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Финансово-экономический отде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т учет выданных муниципальных гарантий, исполнения обязательств принципала, обеспеченных муниципальными гарантиями, а также учет осуществления гарантом платежей по выданным муниципальным гарант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Исполнение обязательств по предоставленным муниципальным гарантиям Администрации Гигантов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При наступлении срока исполнения Принципалом обязательств, в обеспечение которых выдана Гарантия, Бенефициар до предъявления требований к Гаранту обязан предъявить письменное требование к Принципалу о соответствующих платежах, а также осуществить соответствующие действия по без акцептному списанию денежных средств со счетов Принципала. Если в течение 5 рабочих дней обязательства Принципала перед Бенефициаром по предъявленным платежным требованиям на без акцептное списание денежных средств  Принципала не исполнены, Бенефициар  имеет право обратиться к Гаранту с письменным требованием о выполнении обязательств Гаранта по Гарантии.</w:t>
      </w:r>
    </w:p>
    <w:p>
      <w:pPr>
        <w:pStyle w:val="Normal"/>
        <w:jc w:val="both"/>
        <w:rPr/>
      </w:pPr>
      <w:r>
        <w:rPr>
          <w:sz w:val="24"/>
          <w:szCs w:val="24"/>
        </w:rPr>
        <w:t>1.1   Для исполнения обязательств Гаранта по Гарантии Бенефициар обязан представить письменное требование к Гаранту и документы, подтверждающие обоснованность этого требования. В письменном требовании об исполнении обязательств Гаранта по Гарантии должны быть указаны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умма просроченных неисполненных гарантированных обязательств (основной долг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нование для требования Бенефициара и платежа Гаранта в виде ссылок на Гарантию, Договор и Кредитный договор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блюдение субсидиарности требования в виде ссылки на предъявленное Бенефициаром Принципалу обращение с требованием погашения долг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латежные реквизиты Бенефициара.</w:t>
      </w:r>
    </w:p>
    <w:p>
      <w:pPr>
        <w:pStyle w:val="Normal"/>
        <w:jc w:val="both"/>
        <w:rPr/>
      </w:pPr>
      <w:r>
        <w:rPr>
          <w:spacing w:val="-5"/>
          <w:sz w:val="24"/>
          <w:szCs w:val="24"/>
        </w:rPr>
        <w:t>1.2</w:t>
      </w:r>
      <w:r>
        <w:rPr>
          <w:sz w:val="24"/>
          <w:szCs w:val="24"/>
        </w:rPr>
        <w:t xml:space="preserve">   К письменному требованию об исполнении обязательств Гаранта по Гарантии (далее - требование Бенефициара) прилагаются следующие документы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писки по ссудным счетам Принципала на день, следующий за расчетны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четы, подтверждающие размер просроченного непогашенного основного долг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веренная Бенефициаром копия полученного Принципалом обращения с требованием погашения долг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вет Принципала на указанное обращение (если таковой был);</w:t>
      </w:r>
    </w:p>
    <w:p>
      <w:pPr>
        <w:pStyle w:val="Normal"/>
        <w:jc w:val="both"/>
        <w:rPr/>
      </w:pPr>
      <w:r>
        <w:rPr>
          <w:spacing w:val="-8"/>
          <w:sz w:val="24"/>
          <w:szCs w:val="24"/>
        </w:rPr>
        <w:t xml:space="preserve">д)  </w:t>
      </w:r>
      <w:r>
        <w:rPr>
          <w:sz w:val="24"/>
          <w:szCs w:val="24"/>
        </w:rPr>
        <w:t>заверенные Бенефициаром копии выставленных к счетам Принципала платежных требований на без акцептное списани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ые документы должны быть подписаны уполномоченными лицами Бенефициара и заверены печатью Бенефициар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 Датой предъявления требования Бенефициара к Гаранту считается дата его поступления в Администрацию Гигантовского сельского поселения. При этом Гарант вправе выдвигать против требования Бенефициара возражения, которые мог бы представить Принципал, даже в том случае, если Принципал отказался их представить или признал свой дол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 xml:space="preserve">Финансово-экономический отдел </w:t>
      </w:r>
      <w:r>
        <w:rPr>
          <w:sz w:val="24"/>
          <w:szCs w:val="24"/>
        </w:rPr>
        <w:t xml:space="preserve">в течение </w:t>
      </w:r>
      <w:r>
        <w:rPr>
          <w:color w:val="000000"/>
          <w:sz w:val="24"/>
          <w:szCs w:val="24"/>
        </w:rPr>
        <w:t>3 рабочих дней</w:t>
      </w:r>
      <w:r>
        <w:rPr>
          <w:sz w:val="24"/>
          <w:szCs w:val="24"/>
        </w:rPr>
        <w:t xml:space="preserve"> с даты получения требования Бенефициара уведомляет Принципала о предъявлении Гаранту данного требования.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Финансово-экономический отдел  Администрации Гигантовского сельского поселения</w:t>
      </w:r>
      <w:r>
        <w:rPr>
          <w:sz w:val="24"/>
          <w:szCs w:val="24"/>
        </w:rPr>
        <w:t xml:space="preserve"> в течение </w:t>
      </w:r>
      <w:r>
        <w:rPr>
          <w:color w:val="000000"/>
          <w:sz w:val="24"/>
          <w:szCs w:val="24"/>
        </w:rPr>
        <w:t>6 рабочих дней</w:t>
      </w:r>
      <w:r>
        <w:rPr>
          <w:sz w:val="24"/>
          <w:szCs w:val="24"/>
        </w:rPr>
        <w:t xml:space="preserve"> с даты получения требования Бенефициара проверяет предъявленное требование и документы, указанные в пункте 1.1-1.2 настоящего раздела, на предмет обоснованности требования исполнения обязательств Гаранта Гарантии, а именно: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pacing w:val="-12"/>
          <w:sz w:val="24"/>
          <w:szCs w:val="24"/>
        </w:rPr>
        <w:t xml:space="preserve">        </w:t>
      </w:r>
      <w:r>
        <w:rPr>
          <w:spacing w:val="-12"/>
          <w:sz w:val="24"/>
          <w:szCs w:val="24"/>
        </w:rPr>
        <w:t xml:space="preserve">а) </w:t>
      </w:r>
      <w:r>
        <w:rPr>
          <w:sz w:val="24"/>
          <w:szCs w:val="24"/>
        </w:rPr>
        <w:t>требование Бенефициара должно быть предъявлено в пределах срока</w:t>
        <w:br/>
        <w:t>действия Гарантии, указанного в Договоре и Гарантии;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pacing w:val="-12"/>
          <w:sz w:val="24"/>
          <w:szCs w:val="24"/>
        </w:rPr>
        <w:t xml:space="preserve">        </w:t>
      </w:r>
      <w:r>
        <w:rPr>
          <w:spacing w:val="-12"/>
          <w:sz w:val="24"/>
          <w:szCs w:val="24"/>
        </w:rPr>
        <w:t xml:space="preserve">б) </w:t>
      </w:r>
      <w:r>
        <w:rPr>
          <w:sz w:val="24"/>
          <w:szCs w:val="24"/>
        </w:rPr>
        <w:t>требование Бенефициара должно быть оформлено в соответствии с</w:t>
        <w:br/>
        <w:t xml:space="preserve">условиями, определенными в пункте 1.1-1.2 раздела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настоящего решения и Договора;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        </w:t>
      </w:r>
      <w:r>
        <w:rPr>
          <w:spacing w:val="-12"/>
          <w:sz w:val="24"/>
          <w:szCs w:val="24"/>
        </w:rPr>
        <w:t>в)</w:t>
      </w:r>
      <w:r>
        <w:rPr>
          <w:sz w:val="24"/>
          <w:szCs w:val="24"/>
        </w:rPr>
        <w:t xml:space="preserve">  вид и размер просроченных обязательств Принципала должны соответствовать гарантированным обязательствам, указанным в Договоре и Гарантии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5. В случае признания требования Бенефициара обоснованным сектор экономики и финансов Администрации Гигантовского сельского в течение </w:t>
      </w:r>
      <w:r>
        <w:rPr>
          <w:color w:val="000000"/>
          <w:sz w:val="24"/>
          <w:szCs w:val="24"/>
        </w:rPr>
        <w:t>10 рабочих дней</w:t>
      </w:r>
      <w:r>
        <w:rPr>
          <w:sz w:val="24"/>
          <w:szCs w:val="24"/>
        </w:rPr>
        <w:t xml:space="preserve"> обязано исполнить обязательства по Гарантии</w:t>
      </w:r>
      <w:r>
        <w:rPr>
          <w:spacing w:val="-1"/>
          <w:sz w:val="24"/>
          <w:szCs w:val="24"/>
        </w:rPr>
        <w:t xml:space="preserve">, перечислив денежные средства в </w:t>
      </w:r>
      <w:r>
        <w:rPr>
          <w:sz w:val="24"/>
          <w:szCs w:val="24"/>
        </w:rPr>
        <w:t xml:space="preserve">размере, признанном для исполнения, на счет Бенефициара, указанный в его письменном требовании согласно пункту 1.1 раздела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настоящего решения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  В случае исполнения обязательств по Гарантии</w:t>
      </w:r>
      <w:r>
        <w:rPr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инансово-экономический отдел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ции Гигантовского сельского поселения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в течение </w:t>
      </w:r>
      <w:r>
        <w:rPr>
          <w:color w:val="000000"/>
          <w:spacing w:val="-1"/>
          <w:sz w:val="24"/>
          <w:szCs w:val="24"/>
        </w:rPr>
        <w:t>3 рабочих дней</w:t>
      </w:r>
      <w:r>
        <w:rPr>
          <w:spacing w:val="-1"/>
          <w:sz w:val="24"/>
          <w:szCs w:val="24"/>
        </w:rPr>
        <w:t xml:space="preserve"> с даты исполнения обязательств по </w:t>
      </w:r>
      <w:r>
        <w:rPr>
          <w:sz w:val="24"/>
          <w:szCs w:val="24"/>
        </w:rPr>
        <w:t xml:space="preserve">Гарантии направляет Принципалу на основании Договора и Гарантии, устанавливающих право регрессного требования Гаранта к Принципалу, письменное требование о возмещении последним </w:t>
      </w:r>
      <w:r>
        <w:rPr>
          <w:color w:val="000000"/>
          <w:sz w:val="24"/>
          <w:szCs w:val="24"/>
        </w:rPr>
        <w:t xml:space="preserve">в течение </w:t>
      </w:r>
      <w:r>
        <w:rPr>
          <w:color w:val="000000"/>
          <w:spacing w:val="-1"/>
          <w:sz w:val="24"/>
          <w:szCs w:val="24"/>
        </w:rPr>
        <w:t>5 рабочих</w:t>
      </w:r>
      <w:r>
        <w:rPr>
          <w:spacing w:val="-1"/>
          <w:sz w:val="24"/>
          <w:szCs w:val="24"/>
        </w:rPr>
        <w:t xml:space="preserve"> дней после исполнения </w:t>
      </w:r>
      <w:r>
        <w:rPr>
          <w:sz w:val="24"/>
          <w:szCs w:val="24"/>
        </w:rPr>
        <w:t>Гарантии, уплаченных Бенефициару  сумм по Гарантии, а также процентов, начисленных на сумму исполненных обязательств пред Бенефициаром по Гарантии.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7.  В случае неисполнения Принципалом своих обязательств по удовлетворению регрессного требования к нему, </w:t>
      </w:r>
      <w:r>
        <w:rPr>
          <w:color w:val="000000"/>
          <w:sz w:val="24"/>
          <w:szCs w:val="24"/>
        </w:rPr>
        <w:t xml:space="preserve">финансово-экономический отдел Администрации Гигантовского сельского поселения </w:t>
      </w:r>
      <w:r>
        <w:rPr>
          <w:sz w:val="24"/>
          <w:szCs w:val="24"/>
        </w:rPr>
        <w:t xml:space="preserve">имеет право осуществить </w:t>
      </w:r>
      <w:r>
        <w:rPr>
          <w:spacing w:val="-1"/>
          <w:sz w:val="24"/>
          <w:szCs w:val="24"/>
        </w:rPr>
        <w:t xml:space="preserve">без акцептное списание денежных средств со счетов </w:t>
      </w:r>
      <w:r>
        <w:rPr>
          <w:sz w:val="24"/>
          <w:szCs w:val="24"/>
        </w:rPr>
        <w:t xml:space="preserve">Принципала в части взыскания просроченной задолженности </w:t>
      </w:r>
      <w:r>
        <w:rPr>
          <w:spacing w:val="-1"/>
          <w:sz w:val="24"/>
          <w:szCs w:val="24"/>
        </w:rPr>
        <w:t xml:space="preserve">по регрессным требованиям Гаранта, начисленным, но не уплаченным процентам, и неустойки, начисленной на сумму просроченной </w:t>
      </w:r>
      <w:r>
        <w:rPr>
          <w:sz w:val="24"/>
          <w:szCs w:val="24"/>
        </w:rPr>
        <w:t>задолженности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оценты начисляются со дня, следующего за датой исполнения обязательств Гарантом перед Бенефициаром по Гарантии, до даты погашения регрессных требований Гаранта по ставке, установленной </w:t>
      </w:r>
      <w:r>
        <w:rPr>
          <w:spacing w:val="-1"/>
          <w:sz w:val="24"/>
          <w:szCs w:val="24"/>
        </w:rPr>
        <w:t xml:space="preserve">соглашением или договором, заключенным между Принципалом </w:t>
      </w:r>
      <w:r>
        <w:rPr>
          <w:sz w:val="24"/>
          <w:szCs w:val="24"/>
        </w:rPr>
        <w:t xml:space="preserve">и Бенефициаром. Уплата процентов должна быть произведена </w:t>
      </w:r>
      <w:r>
        <w:rPr>
          <w:color w:val="000000"/>
          <w:sz w:val="24"/>
          <w:szCs w:val="24"/>
        </w:rPr>
        <w:t>в течение 5 рабочих дней</w:t>
      </w:r>
      <w:r>
        <w:rPr>
          <w:sz w:val="24"/>
          <w:szCs w:val="24"/>
        </w:rPr>
        <w:t xml:space="preserve"> после получения направленного письменного требования. Не поступление от Принципала сумм по требованию к Принципалу и/или неуплата им начисленных процентов в сроки, предусмотренные настоящим пунктом, означают нарушение Принципалом своих обязательств перед Гарантом по Гарантии и заключенному Договору, и указанная сумма регрессного требования и/или начисленных процентов автоматически считается просроченной задолженностью Принципала перед Гарантом.</w:t>
      </w:r>
    </w:p>
    <w:p>
      <w:pPr>
        <w:pStyle w:val="Normal"/>
        <w:shd w:fill="FFFFFF" w:val="clear"/>
        <w:ind w:right="14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ени начисляются из расчета одной трехсотой ставки рефинансирования Центрального банка Российской Федерации, действующей на первый день неисполнения требования к Принципалу, на сумму просроченной задолженности за каждый календарный день просрочки.</w:t>
      </w:r>
    </w:p>
    <w:p>
      <w:pPr>
        <w:pStyle w:val="Normal"/>
        <w:shd w:fill="FFFFFF" w:val="clear"/>
        <w:ind w:right="14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ind w:right="14" w:hanging="0"/>
        <w:jc w:val="both"/>
        <w:rPr/>
      </w:pPr>
      <w:r>
        <w:rPr>
          <w:spacing w:val="-6"/>
          <w:sz w:val="24"/>
          <w:szCs w:val="24"/>
        </w:rPr>
        <w:t xml:space="preserve">      </w:t>
      </w:r>
      <w:r>
        <w:rPr>
          <w:spacing w:val="-6"/>
          <w:sz w:val="24"/>
          <w:szCs w:val="24"/>
        </w:rPr>
        <w:t>8.</w:t>
      </w:r>
      <w:r>
        <w:rPr>
          <w:sz w:val="24"/>
          <w:szCs w:val="24"/>
        </w:rPr>
        <w:t xml:space="preserve"> Гарант вправе отказать Бенефициару в исполнении обязательств по Гарантии в следующих случаях:</w:t>
      </w:r>
    </w:p>
    <w:p>
      <w:pPr>
        <w:pStyle w:val="Normal"/>
        <w:numPr>
          <w:ilvl w:val="0"/>
          <w:numId w:val="2"/>
        </w:numPr>
        <w:shd w:fill="FFFFFF" w:val="clear"/>
        <w:ind w:left="720" w:right="14" w:hanging="360"/>
        <w:jc w:val="both"/>
        <w:rPr/>
      </w:pPr>
      <w:r>
        <w:rPr>
          <w:sz w:val="24"/>
          <w:szCs w:val="24"/>
        </w:rPr>
        <w:t>признания Гарантом требования Бенефициара необоснованным в случае несоблюдения условий, указанных в пункте 1.1-1.2 настоящего решения;</w:t>
      </w:r>
    </w:p>
    <w:p>
      <w:pPr>
        <w:pStyle w:val="Normal"/>
        <w:numPr>
          <w:ilvl w:val="0"/>
          <w:numId w:val="2"/>
        </w:numPr>
        <w:shd w:fill="FFFFFF" w:val="clear"/>
        <w:ind w:left="720" w:right="14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кращения Гарантии в соответствии с Договором.</w:t>
      </w:r>
    </w:p>
    <w:p>
      <w:pPr>
        <w:pStyle w:val="Normal"/>
        <w:shd w:fill="FFFFFF" w:val="clear"/>
        <w:ind w:left="720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      </w:t>
      </w:r>
      <w:r>
        <w:rPr>
          <w:spacing w:val="-6"/>
          <w:sz w:val="24"/>
          <w:szCs w:val="24"/>
        </w:rPr>
        <w:t>9.</w:t>
      </w:r>
      <w:r>
        <w:rPr>
          <w:sz w:val="24"/>
          <w:szCs w:val="24"/>
        </w:rPr>
        <w:t xml:space="preserve">  В случае отказа признания требований Бенефициара обоснованными Гарант в течение 7 рабочих дней со дня предъявления требования направляет Бенефициару мотивированное уведомление об отказе в удовлетворении этого требова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 xml:space="preserve">. Программа муниципальных гарантий </w:t>
      </w:r>
      <w:r>
        <w:rPr>
          <w:b/>
          <w:color w:val="000000"/>
          <w:sz w:val="24"/>
          <w:szCs w:val="24"/>
        </w:rPr>
        <w:t>Гигант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1. Муниципальный гарантии Администрации Гигантовского сельского поселения предоставляются при условии их утверждения в составе Программы муниципальных гарантий Гигант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2. В Программе муниципальных гарантий Гигантовского сельского поселения, являющейся приложением к решению Собрания депутатов о бюджете, устанавливаются направления (цели) гарантирования, по которым предоставляются муниципальные гарантии Гигантовского сельского поселения, с указанием объема гарантий по каждому направлению (цели), общий объем гарантий и другие сведения, предусмотренные </w:t>
      </w:r>
      <w:hyperlink r:id="rId2">
        <w:r>
          <w:rPr>
            <w:rStyle w:val="InternetLink"/>
            <w:color w:val="000000"/>
            <w:sz w:val="24"/>
            <w:szCs w:val="24"/>
          </w:rPr>
          <w:t>статьей 110.2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Бюджет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В Программе муниципальных гарантии Гигантовского сельского поселения отдельно предусматривается каждое направление (цель) гарантирования с указанием категорий и (или) наименований принципалов, объем которого превышает сто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3. Муниципальные гарантии Администрации Гигантовского сельского поселения предоставляются в пределах общей суммы предоставляемых гарантий, указанной в решении Собрания депутатов о бюдже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В решении Собрания депутатов о бюджете также устанавливаются бюджетные ассигнования на возможное исполнение выданных муниципальных гарант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Предоставление муниципальных гарантий Администрации Гигантов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инвестиционным проекта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Администрации Гигантовского сельского поселения по инвестиционным проектам осуществляется на конкурсной основе в соответствии с требованиями Бюджетного кодекса Российской Федерации».</w:t>
      </w:r>
    </w:p>
    <w:p>
      <w:pPr>
        <w:pStyle w:val="Normal"/>
        <w:shd w:fill="FFFFFF" w:val="clear"/>
        <w:ind w:righ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>Статья 2</w:t>
      </w:r>
    </w:p>
    <w:p>
      <w:pPr>
        <w:pStyle w:val="Normal"/>
        <w:ind w:left="7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Настоящее решение  вступает в силу со дня его официального опубликования в газете «Сальская степь»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Глава Гигантовского</w:t>
        <w:tab/>
        <w:t>П.П.Поп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сельского поселения</w:t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Гигант</w:t>
      </w:r>
    </w:p>
    <w:p>
      <w:pPr>
        <w:pStyle w:val="Normal"/>
        <w:rPr/>
      </w:pPr>
      <w:r>
        <w:rPr>
          <w:sz w:val="24"/>
          <w:szCs w:val="24"/>
        </w:rPr>
        <w:t>29 ноября 2011 года</w:t>
      </w:r>
    </w:p>
    <w:p>
      <w:pPr>
        <w:sectPr>
          <w:type w:val="nextPage"/>
          <w:pgSz w:w="11906" w:h="16838"/>
          <w:pgMar w:left="1167" w:right="360" w:gutter="0" w:header="0" w:top="7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13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40"/>
      <w:outlineLvl w:val="5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36"/>
      <w:szCs w:val="36"/>
    </w:rPr>
  </w:style>
  <w:style w:type="character" w:styleId="6">
    <w:name w:val="Заголовок 6 Знак"/>
    <w:qFormat/>
    <w:rPr>
      <w:sz w:val="28"/>
      <w:szCs w:val="24"/>
    </w:rPr>
  </w:style>
  <w:style w:type="character" w:styleId="1">
    <w:name w:val="Заголовок 1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Основной текст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1">
    <w:name w:val="Нижний колонтитул Знак"/>
    <w:qFormat/>
    <w:rPr>
      <w:sz w:val="28"/>
      <w:szCs w:val="28"/>
    </w:rPr>
  </w:style>
  <w:style w:type="character" w:styleId="22">
    <w:name w:val="Основной текст 2 Знак"/>
    <w:qFormat/>
    <w:rPr>
      <w:sz w:val="24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3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4"/>
    </w:rPr>
  </w:style>
  <w:style w:type="paragraph" w:styleId="24">
    <w:name w:val="Основной текст 2"/>
    <w:basedOn w:val="Normal"/>
    <w:qFormat/>
    <w:pPr>
      <w:ind w:right="3401" w:hanging="0"/>
      <w:jc w:val="both"/>
    </w:pPr>
    <w:rPr>
      <w:sz w:val="24"/>
    </w:rPr>
  </w:style>
  <w:style w:type="paragraph" w:styleId="33">
    <w:name w:val="Основной текст 3"/>
    <w:basedOn w:val="Normal"/>
    <w:qFormat/>
    <w:pPr>
      <w:ind w:right="-1" w:hanging="0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right="-1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ind w:firstLine="567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9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81;fld=134;dst=293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6:28:00Z</dcterms:created>
  <dc:creator>Администрацияг.Сальска</dc:creator>
  <dc:description/>
  <cp:keywords/>
  <dc:language>en-US</dc:language>
  <cp:lastModifiedBy>888</cp:lastModifiedBy>
  <cp:lastPrinted>2011-12-07T08:02:00Z</cp:lastPrinted>
  <dcterms:modified xsi:type="dcterms:W3CDTF">2011-12-22T13:04:00Z</dcterms:modified>
  <cp:revision>3</cp:revision>
  <dc:subject/>
  <dc:title> </dc:title>
</cp:coreProperties>
</file>